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– 171/2002 - 2/2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lipca 2002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Koncesji Nr 247/2000-T z dnia 10 lutego 2000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40a. ustawy z dnia 29 grudnia 1992 roku o radiofonii i telewizji (tekst jedn: Dz.U. z 2001 r. Nr 101, poz. 1114 z późn. zm.) i art. 155 Kodeksu postępowania administracyjnego (tekst jedn: Dz.U. </w:t>
        <w:br/>
        <w:t xml:space="preserve">z 2000 r. Nr 98, poz. 1071, zm: Dz.U. z 2001 roku, Nr 49, poz. 509), po rozpatrzeniu wniosków z dnia 16 kwietnia i z dnia 13 maja 2002 roku spółki </w:t>
      </w:r>
      <w:r>
        <w:rPr>
          <w:b/>
          <w:sz w:val="28"/>
        </w:rPr>
        <w:t>„ANTEL” Sp. z o.o.</w:t>
      </w:r>
      <w:r>
        <w:rPr>
          <w:sz w:val="28"/>
        </w:rPr>
        <w:t xml:space="preserve"> z siedzibą w Warszawie oraz w wykonaniu uchwał Nr 325/2002 i Nr 326/2002 z dnia 13 czerwc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zmienić w Koncesji Nr 247/200-T z dnia 10 lutego 2000 roku dla spółki</w:t>
      </w:r>
      <w:r>
        <w:rPr>
          <w:b/>
          <w:sz w:val="28"/>
        </w:rPr>
        <w:t>„ANTEL” Sp. z o.o.</w:t>
      </w:r>
      <w:r>
        <w:rPr>
          <w:sz w:val="28"/>
        </w:rPr>
        <w:t xml:space="preserve"> z siedzibą w Warszawie</w:t>
      </w:r>
      <w:r>
        <w:rPr>
          <w:b/>
          <w:sz w:val="28"/>
        </w:rPr>
        <w:t xml:space="preserve"> </w:t>
      </w:r>
      <w:r>
        <w:rPr>
          <w:sz w:val="28"/>
        </w:rPr>
        <w:t>pkt XII. ust. 1 oraz nadać temu punktowi następujące brzmienie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„ </w:t>
      </w:r>
      <w:r>
        <w:rPr>
          <w:b/>
          <w:sz w:val="28"/>
        </w:rPr>
        <w:t>X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106"/>
        <w:gridCol w:w="993"/>
        <w:gridCol w:w="850"/>
        <w:gridCol w:w="851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CAST ITALIA S.R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A.P. INVESTMENT” Sp. z o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</w:tbl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ANTEL” Sp. z o.o.</w:t>
      </w:r>
      <w:r>
        <w:rPr>
          <w:sz w:val="28"/>
        </w:rPr>
        <w:t xml:space="preserve"> z siedzibą w Warszawie uzyskała w dniu </w:t>
        <w:br/>
        <w:t xml:space="preserve">10 lutego 2000 roku koncesję na rozpowszechnianie w sposób rozsiewczy satelitarny programu telewizyjnego pod nazwą „OKO” (aktualna nazwa programu: </w:t>
      </w:r>
      <w:r>
        <w:rPr>
          <w:b/>
          <w:sz w:val="28"/>
        </w:rPr>
        <w:t>„TELE 5”</w:t>
      </w:r>
      <w:r>
        <w:rPr>
          <w:sz w:val="28"/>
        </w:rPr>
        <w:t>), przeznaczonego do powszechnego odbioru.</w:t>
      </w:r>
    </w:p>
    <w:p>
      <w:pPr>
        <w:pStyle w:val="TextBodyIndent"/>
        <w:rPr/>
      </w:pPr>
      <w:r>
        <w:rPr/>
        <w:t>Pismem z dnia 16 kwietnia 2002 roku Koncesjonariusz wystąpił o wydanie zezwolenia na objęcie 33%  udziałów spółki przez podmiot zagraniczny. Koncesjonariusz stwierdził, że zaangażowanie kapitałowe spółki prawa włoskiego, prowadzącej działalność telewizyjną pozwoli na dokonanie niezbędnych inwestycji.</w:t>
      </w:r>
    </w:p>
    <w:p>
      <w:pPr>
        <w:pStyle w:val="TextBodyIndent"/>
        <w:rPr/>
      </w:pPr>
      <w:r>
        <w:rPr/>
        <w:t xml:space="preserve">Ponadto w piśmie z dnia 13 maja 2002 roku zawierającym wniosek </w:t>
        <w:br/>
        <w:t xml:space="preserve">o dokonanie zmiany koncesji w sposób o którym mowa powyżej Koncesjonariusz wystąpił o wyrażenie zgody na zbycie posiadanych udziałów przez drugiego z dotychczasowych udziałowców na rzecz spółki </w:t>
        <w:br/>
        <w:t xml:space="preserve">„A.P. INVESTMENT” Sp. z o.o. z siedzibą w Warszawie. W uzasadnieniu Koncesjonariusz stwierdził, iż spółka ta zamierza dokonać inwestycji </w:t>
        <w:br/>
        <w:t xml:space="preserve">w działalność telewizyjną oraz że dotychczasowy wspólnik „... nie jest zainteresowany dalszym finansowaniem działalności spółki ani uczestnictwem w niej jako wspólnik.”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Wnioski zawierały dokumentację dotyczącą w/w spółek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RiT postanowiła pozytywnie rozpatrzyć wnio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TEL” Sp. o.o. z siedzibą w Warszawie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54:00Z</dcterms:created>
  <dc:creator>Ania</dc:creator>
  <dc:description/>
  <dc:language>en-US</dc:language>
  <cp:lastModifiedBy>210b-3</cp:lastModifiedBy>
  <cp:lastPrinted>2002-06-17T11:11:00Z</cp:lastPrinted>
  <dcterms:modified xsi:type="dcterms:W3CDTF">2003-06-16T09:54:00Z</dcterms:modified>
  <cp:revision>2</cp:revision>
  <dc:subject/>
  <dc:title>	     Przewodniczący</dc:title>
</cp:coreProperties>
</file>