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ab/>
      </w: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59322754" r:id="rId2"/>
        </w:objec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  <w:t xml:space="preserve">         </w:t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71/2001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2 wrześni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w zw. z art. 40 ustawy z dnia 29 grudnia 1992 roku o radiofonii i telewizji (Dz.U. z 1993 r. Nr 7, poz. 34, z późn. zm.) oraz art. 104 Kodeksu postępowania administracyjnego (tekst jedn: Dz.U. z 2000 roku, Nr 98, poz. 1071), po rozpatrzeniu wniosku z dnia 12 marca 2001 roku </w:t>
      </w:r>
      <w:r>
        <w:rPr>
          <w:b/>
        </w:rPr>
        <w:t xml:space="preserve">Diecezji Warszawsko-Praskiej </w:t>
      </w:r>
      <w:r>
        <w:rPr/>
        <w:t>z siedzibą w Warszawie oraz w wykonaniu Uchwały Nr 437/2001 z dnia 23 lipca 2001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mówić  zwolnienia  z  opłaty koncesyjnej za wydanie koncesji Nr 019/P/2001-R na rozpowszechnianie programu radiowego </w:t>
      </w:r>
      <w:r>
        <w:rPr>
          <w:b/>
        </w:rPr>
        <w:t>„Radio WARSZAWA PRAGA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dniu 12 marca 2001 roku </w:t>
      </w:r>
      <w:r>
        <w:rPr>
          <w:b/>
        </w:rPr>
        <w:t xml:space="preserve">Diecezja Warszawsko-Praska </w:t>
      </w:r>
      <w:r>
        <w:rPr/>
        <w:t xml:space="preserve">z siedzibą w Warszawie złożyła wniosek o zwolnienie z opłaty koncesyjnej za wydanie koncesji Nr 019/P/2001-R na rozpowszechnianie programu radiowego </w:t>
      </w:r>
      <w:r>
        <w:rPr>
          <w:b/>
        </w:rPr>
        <w:t>„Radio WARSZAWA PRAGA”</w:t>
      </w:r>
      <w:r>
        <w:rPr/>
        <w:t>.</w:t>
      </w:r>
    </w:p>
    <w:p>
      <w:pPr>
        <w:pStyle w:val="TextBody"/>
        <w:ind w:firstLine="708"/>
        <w:rPr/>
      </w:pPr>
      <w:r>
        <w:rPr/>
        <w:t>Opłata za udzielenie koncesji pobierana jest na podstawie art. 40 ust. 1 ustawy z dnia 29 grudnia 1992 roku o radiofonii i telewizji (tekst jedn. Dz.U. z 1993 r Nr 7 poz. 4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Zgodnie z art. 40 ust. 2 u.r.t. Krajowa Rada Radiofonii i Telewizji w porozumieniu z Ministrem Finansów ustala w drodze rozporządzenia wysokość tej opłaty, może też określać podmioty od niej zwolnione.</w:t>
      </w:r>
    </w:p>
    <w:p>
      <w:pPr>
        <w:pStyle w:val="TextBody"/>
        <w:ind w:firstLine="708"/>
        <w:rPr/>
      </w:pPr>
      <w:r>
        <w:rPr/>
        <w:t>Obowiązujące w dniu wydania niniejszej decyzji rozporządzenie z dnia 4 lutego 2000 roku KRRiT w sprawie opłat za udzielenie koncesji na rozpowszechnianie programów radiowych i telewizyjnych (Dz.U. nr 12 z 2000 r. poz. 153, zm: Dz.U. nr 90 z 2000 r. poz. 1007) nie zawiera określenia podmiotów zwolnionych z obowiązku wniesienia opłaty za udzielenie koncesji.</w:t>
      </w:r>
    </w:p>
    <w:p>
      <w:pPr>
        <w:pStyle w:val="TextBody"/>
        <w:rPr/>
      </w:pPr>
      <w:r>
        <w:rPr/>
        <w:t>Opłaty za udzielenie koncesji stanowią dochód budżetu państwa. Wobec braku regulacji szczególnych w przepisach ustawy o radiofonii i telewizji do opłat koncesyjnych stosuje się przepisy ustawy Ordynacja Podatkowa.</w:t>
      </w:r>
    </w:p>
    <w:p>
      <w:pPr>
        <w:pStyle w:val="TextBody"/>
        <w:ind w:firstLine="708"/>
        <w:rPr/>
      </w:pPr>
      <w:r>
        <w:rPr/>
        <w:t>Po dokonaniu analizy treści tych przepisów KRRiT stwierdziła, że możliwość zwolnienia z obowiązku podatkowego - w tym z obowiązku wniesienia opłaty za udzielenie koncesji, wynika z przepisów działu III ustawy Ordynacja Podatkowa. Zgodnie z art. 22 § 1 pkt 1 i 2, kompetencje w zakresie do określania w drodze rozporządzenia podmiotów zwolnionych (w całości lub w części) z obowiązku podatkowego przysługują  wyłącznie Ministrowi Finansów.</w:t>
      </w:r>
    </w:p>
    <w:p>
      <w:pPr>
        <w:pStyle w:val="Normal"/>
        <w:jc w:val="both"/>
        <w:rPr/>
      </w:pPr>
      <w:r>
        <w:rPr/>
        <w:t>W podsumowaniu należy wskazać, że zgodnie z obowiązującym prawem KRRiT nie ma kompetencji do zwolnienia z opłaty koncesyjn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Wobec tego należało postanowić jak na wstęp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Diecezja Warszawsko-Praska z siedzibą w Warsza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19:00Z</dcterms:created>
  <dc:creator>Kasia Link</dc:creator>
  <dc:description/>
  <dc:language>en-US</dc:language>
  <cp:lastModifiedBy>210b-3</cp:lastModifiedBy>
  <cp:lastPrinted>2001-09-12T10:27:00Z</cp:lastPrinted>
  <dcterms:modified xsi:type="dcterms:W3CDTF">2001-09-21T09:19:00Z</dcterms:modified>
  <cp:revision>2</cp:revision>
  <dc:subject/>
  <dc:title>D E C Y Z J A  Nr DK - 141/98 </dc:title>
</cp:coreProperties>
</file>