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>Warszawa, dnia 20 lipc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ino Polska TV” Sp. z o.o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Puławska 6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59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70/2010 - 4/296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Nr 296/2003-T z dnia </w:t>
      </w:r>
      <w:r>
        <w:rPr>
          <w:b/>
          <w:sz w:val="28"/>
          <w:szCs w:val="28"/>
        </w:rPr>
        <w:t>18 grudnia 2003 rok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" w:before="120" w:after="240"/>
        <w:ind w:right="283" w:hanging="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 i 4 ustawy z dnia 29 grudnia 1992 roku o radiofonii i telewizji (Dz.U. z 2004 r. Nr 253, poz. 2531 z późn. zm.) oraz art. 104, art. 155 ustawy z dnia 14 czerwca 1960 r. Kodeks postępowania administracyjnego (Dz.U. z 2000 r. Nr 98, poz. 1071 z późn. zm.), po rozpatrzeniu wniosku z dnia 22 kwietnia 2010 roku złożonego przez Koncesjonariusza – spółkę „Kino Polska” Sp. z o.o. z siedzibą w Warszawie oraz w wykonaniu Uchwały Krajowej Rady Radiofonii i Telewizji Nr 530/2007 z dnia 11 września 2007 roku </w:t>
        <w:br/>
        <w:t xml:space="preserve">oraz Uchwały Krajowej Rady Radiofonii i Telewizji Nr 278/2010 z dnia </w:t>
        <w:br/>
        <w:t xml:space="preserve">23 czerwca 2010 roku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6/2003-T</w:t>
      </w:r>
      <w:r>
        <w:rPr>
          <w:sz w:val="28"/>
          <w:szCs w:val="28"/>
        </w:rPr>
        <w:t xml:space="preserve"> z dnia </w:t>
        <w:br/>
        <w:t xml:space="preserve">18 grudnia 2003 roku na </w:t>
      </w:r>
      <w:r>
        <w:rPr>
          <w:sz w:val="28"/>
        </w:rPr>
        <w:t xml:space="preserve">rozpowszechnianie w sposób rozsiewczy satelitarny kodowanego programu telewizyjnego pod nazwą </w:t>
      </w:r>
      <w:r>
        <w:rPr>
          <w:b/>
          <w:sz w:val="28"/>
        </w:rPr>
        <w:t>„KINO POLSKA”</w:t>
      </w:r>
      <w:r>
        <w:rPr>
          <w:sz w:val="28"/>
          <w:szCs w:val="28"/>
        </w:rPr>
        <w:t xml:space="preserve">, wydanej spółce </w:t>
      </w:r>
      <w:r>
        <w:rPr>
          <w:b/>
          <w:sz w:val="28"/>
        </w:rPr>
        <w:t xml:space="preserve">„Kino Polska TV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</w:t>
        <w:br/>
        <w:t xml:space="preserve">na spółkę </w:t>
      </w:r>
      <w:r>
        <w:rPr>
          <w:b/>
          <w:sz w:val="28"/>
        </w:rPr>
        <w:t xml:space="preserve">„Kino Polska TV” S.A. </w:t>
      </w:r>
      <w:r>
        <w:rPr>
          <w:sz w:val="28"/>
        </w:rPr>
        <w:t>z siedzibą w Warszaw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tLeast" w:line="26" w:before="0" w:after="120"/>
        <w:ind w:left="426" w:right="283" w:hanging="360"/>
        <w:rPr>
          <w:szCs w:val="28"/>
        </w:rPr>
      </w:pPr>
      <w:r>
        <w:rPr/>
        <w:t xml:space="preserve">zobowiązać Koncesjonariusza do zarejestrowania przekształcenia ww. spółki w terminie nie dłuższym niż sześć miesięcy od wyrażenia zgody przez KRRiT na przejście uprawnień wynikających z koncesji oraz do przedstawienia dowodu rejestracji, tzn. postanowienia sądu o dokonaniu wpisu do rejestru wraz z odpisem z rejestru przedsiębiorców KRS, w terminie czternastu dni </w:t>
        <w:br/>
        <w:t>od daty otrzymania przez Koncesjonariusza postanowienia sądu w tej spraw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tLeast" w:line="26" w:before="0" w:after="120"/>
        <w:ind w:left="426" w:right="283" w:hanging="360"/>
        <w:rPr>
          <w:szCs w:val="28"/>
        </w:rPr>
      </w:pPr>
      <w:r>
        <w:rPr>
          <w:szCs w:val="28"/>
        </w:rPr>
        <w:t xml:space="preserve">uchylić </w:t>
      </w:r>
      <w:r>
        <w:rPr/>
        <w:t>pkt VII</w:t>
      </w:r>
      <w:r>
        <w:rPr>
          <w:szCs w:val="28"/>
        </w:rPr>
        <w:t xml:space="preserve"> koncesji Nr </w:t>
      </w:r>
      <w:r>
        <w:rPr>
          <w:b/>
          <w:szCs w:val="28"/>
        </w:rPr>
        <w:t>296/2003-T</w:t>
      </w:r>
      <w:r>
        <w:rPr>
          <w:szCs w:val="28"/>
        </w:rPr>
        <w:t xml:space="preserve"> z dnia 18 grudnia 2003 roku, wydanej spółce</w:t>
      </w:r>
      <w:r>
        <w:rPr>
          <w:b/>
        </w:rPr>
        <w:t xml:space="preserve"> „Kino Polska TV” Sp. z o.o. </w:t>
      </w:r>
      <w:r>
        <w:rPr/>
        <w:t xml:space="preserve">z siedzibą w Warszawie </w:t>
        <w:br/>
      </w:r>
      <w:r>
        <w:rPr>
          <w:szCs w:val="28"/>
        </w:rPr>
        <w:t xml:space="preserve">na </w:t>
      </w:r>
      <w:r>
        <w:rPr/>
        <w:t xml:space="preserve">rozpowszechnianie w sposób rozsiewczy satelitarny kodowanego programu telewizyjnego pod nazwą </w:t>
      </w:r>
      <w:r>
        <w:rPr>
          <w:b/>
        </w:rPr>
        <w:t>„KINO POLSKA”</w:t>
      </w:r>
      <w:r>
        <w:rPr>
          <w:szCs w:val="28"/>
        </w:rPr>
        <w:t xml:space="preserve">, w związku ze stanowiskiem KRRiT z dnia 12 czerwca 2007 roku w sprawie zapisów właścicielskich </w:t>
        <w:br/>
        <w:t>w koncesjach udzielanych spółkom kapitałowym.</w:t>
      </w:r>
    </w:p>
    <w:p>
      <w:pPr>
        <w:pStyle w:val="Normal"/>
        <w:numPr>
          <w:ilvl w:val="0"/>
          <w:numId w:val="0"/>
        </w:numPr>
        <w:spacing w:before="0" w:after="120"/>
        <w:ind w:left="142"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spacing w:before="0" w:after="120"/>
        <w:ind w:left="142"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 w:before="120" w:after="1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bCs/>
          <w:sz w:val="28"/>
          <w:szCs w:val="28"/>
        </w:rPr>
        <w:t xml:space="preserve">„Kino Polska TV” Sp.  z o.o. </w:t>
      </w:r>
      <w:r>
        <w:rPr>
          <w:sz w:val="28"/>
          <w:szCs w:val="28"/>
        </w:rPr>
        <w:t xml:space="preserve">z siedzibą w Warszawie uzyskała w dniu 18 grudnia 2003 roku koncesję na rozpowszechnianie w sposób rozsiewczy satelitarny kodowanego programu telewizyjnego pod nazwą </w:t>
        <w:br/>
      </w:r>
      <w:r>
        <w:rPr>
          <w:b/>
          <w:bCs/>
          <w:sz w:val="28"/>
          <w:szCs w:val="28"/>
        </w:rPr>
        <w:t>„KINO POLSKA”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right="283" w:firstLine="709"/>
        <w:rPr/>
      </w:pPr>
      <w:r>
        <w:rPr/>
        <w:t xml:space="preserve">W piśmie z dnia 22 kwietnia 2010 roku Koncesjonariusz wniósł </w:t>
        <w:br/>
        <w:t>o wyrażenie zgody</w:t>
      </w:r>
      <w:r>
        <w:rPr>
          <w:i/>
        </w:rPr>
        <w:t xml:space="preserve"> </w:t>
      </w:r>
      <w:r>
        <w:rPr/>
        <w:t xml:space="preserve">na przeniesienie uprawnień wynikających z koncesji </w:t>
        <w:br/>
      </w:r>
      <w:r>
        <w:rPr>
          <w:szCs w:val="28"/>
        </w:rPr>
        <w:t xml:space="preserve">Nr </w:t>
      </w:r>
      <w:r>
        <w:rPr/>
        <w:t xml:space="preserve">296/2003-T z dnia </w:t>
      </w:r>
      <w:r>
        <w:rPr>
          <w:szCs w:val="28"/>
        </w:rPr>
        <w:t xml:space="preserve">18 grudnia 2003 roku </w:t>
      </w:r>
      <w:r>
        <w:rPr/>
        <w:t>na spółkę „Kino Polska TV” S.A.</w:t>
      </w:r>
      <w:r>
        <w:rPr>
          <w:b/>
        </w:rPr>
        <w:t xml:space="preserve"> </w:t>
        <w:br/>
      </w:r>
      <w:r>
        <w:rPr/>
        <w:t xml:space="preserve">z siedzibą w Warszawie – mającą powstać w wyniku przekształcenia spółki </w:t>
        <w:br/>
        <w:t>„Kino Polska TV” Sp. z o.o.</w:t>
      </w:r>
      <w:r>
        <w:rPr>
          <w:b/>
        </w:rPr>
        <w:t xml:space="preserve"> </w:t>
      </w:r>
      <w:r>
        <w:rPr/>
        <w:t xml:space="preserve">w spółkę akcyjną. </w:t>
      </w:r>
    </w:p>
    <w:p>
      <w:pPr>
        <w:pStyle w:val="TextBody"/>
        <w:spacing w:before="0" w:after="120"/>
        <w:ind w:right="283" w:firstLine="709"/>
        <w:rPr/>
      </w:pPr>
      <w:r>
        <w:rPr/>
        <w:t xml:space="preserve">Uzasadniając powyższy wniosek Koncesjonariusz wskazał, </w:t>
        <w:br/>
        <w:t xml:space="preserve">że przekształcenie spółki związane jest z zamiarem realizacji nowych projektów wymagających pozyskania przez spółkę dodatkowego finansowania. Wnioskodawca jednocześnie oświadczył, że jedynymi udziałowcami spółki </w:t>
        <w:br/>
        <w:t xml:space="preserve">„Kino Polska” Sp. z o.o. są SPI International Polska Sp. z o.o., która posiada </w:t>
        <w:br/>
        <w:t xml:space="preserve">1.973 udziały (99,95% kapitału zakładowego) oraz Pan Piotr Adam Reisch, </w:t>
        <w:br/>
        <w:t xml:space="preserve">który posiada 1 udział (0,05% kapitału zakładowego). Udziałowcy ci, </w:t>
        <w:br/>
        <w:t xml:space="preserve">staną się akcjonariuszami mającej powstać spółki „Kino Polska” S.A. </w:t>
        <w:br/>
        <w:t xml:space="preserve">z zachowaniem obecnych proporcji. </w:t>
      </w:r>
    </w:p>
    <w:p>
      <w:pPr>
        <w:pStyle w:val="Normal"/>
        <w:spacing w:before="0" w:after="120"/>
        <w:ind w:right="283" w:firstLine="709"/>
        <w:jc w:val="both"/>
        <w:rPr>
          <w:sz w:val="28"/>
        </w:rPr>
      </w:pPr>
      <w:r>
        <w:rPr>
          <w:sz w:val="28"/>
        </w:rPr>
        <w:t xml:space="preserve">Z przedstawionego planu przekształcenia spółki „Kino Polska” Sp. z o.o. </w:t>
        <w:br/>
        <w:t xml:space="preserve">w spółkę akcyjną z dnia 22 marca 2010 roku oraz dołączonych załączników wynika, że zamiar przekształcenia Spółki w spółkę akcyjną jest związany </w:t>
        <w:br/>
        <w:t>z planem wprowadzenia do publicznego obrotu akcji Spółki, celem zwiększenia możliwości pozyskania przez nią kapitału, tym samym ułatwienia dalszego rozwoju i ekspansji Spółki. Kapitał zakładowy spółki przekształconej</w:t>
      </w:r>
      <w:r>
        <w:rPr/>
        <w:t xml:space="preserve"> </w:t>
      </w:r>
      <w:r>
        <w:rPr>
          <w:sz w:val="28"/>
          <w:szCs w:val="28"/>
        </w:rPr>
        <w:t>wynosi 987.000,00 PLN i</w:t>
      </w:r>
      <w:r>
        <w:rPr>
          <w:sz w:val="28"/>
        </w:rPr>
        <w:t xml:space="preserve"> jest równy kapitałowi spółki przekształcanej, zaś wspólnikom uczestniczącym w spółce przekształconej (SPI International Polska Sp. z o.o. </w:t>
        <w:br/>
        <w:t xml:space="preserve">oraz Panu Piotrowi Reisch) nie przyznaje się praw osobistych. Akcje spółki przekształconej zostały objęte przez dotychczasowych wspólników spółki przekształcanej. </w:t>
      </w:r>
    </w:p>
    <w:p>
      <w:pPr>
        <w:pStyle w:val="Normal"/>
        <w:spacing w:before="0" w:after="120"/>
        <w:ind w:right="283" w:firstLine="709"/>
        <w:jc w:val="both"/>
        <w:rPr>
          <w:sz w:val="28"/>
        </w:rPr>
      </w:pPr>
      <w:r>
        <w:rPr>
          <w:sz w:val="28"/>
        </w:rPr>
        <w:t xml:space="preserve">Pismem z dnia 18 czerwca 2010 roku Koncesjonariusz, działając w związku z zamiarem przekształcenia spółki „Kino Polska” Sp. z o.o. w spółkę akcyjną, wystąpił o wyrażenie zgody na przeniesienie przez spółkę SPI International Polska Sp. z o.o. własności 908.040 akcji, które przysługiwały jej będą w spółce </w:t>
        <w:br/>
        <w:t>„Kino Polska” S.A. na rzecz spółki SPI International B.V. z siedzibą w Hadze.</w:t>
      </w:r>
    </w:p>
    <w:p>
      <w:pPr>
        <w:pStyle w:val="Normal"/>
        <w:spacing w:before="0" w:after="120"/>
        <w:ind w:right="283" w:firstLine="709"/>
        <w:jc w:val="both"/>
        <w:rPr>
          <w:sz w:val="28"/>
        </w:rPr>
      </w:pPr>
      <w:r>
        <w:rPr>
          <w:sz w:val="28"/>
        </w:rPr>
        <w:t xml:space="preserve">Ponadto, Koncesjonariusz pismem z dnia 23 czerwca 2010 roku wniósł </w:t>
        <w:br/>
        <w:t xml:space="preserve">o wykreślenie z koncesji Nr 296/2003-T punktu, dotyczącego zapisów właścicielskich spółki „Kino Polska” Sp. z o.o. </w:t>
      </w:r>
    </w:p>
    <w:p>
      <w:pPr>
        <w:pStyle w:val="Normal"/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/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283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283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.</w:t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283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283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autoSpaceDE w:val="false"/>
        <w:ind w:right="283" w:firstLine="709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sz w:val="28"/>
        </w:rPr>
        <w:t xml:space="preserve">Ponadto, w świetle art. 38 ust. 2 pkt 4 ustawy o radiofonii i telewizji, przejęcie bezpośredniej lub pośredniej kontroli nad działalnością nadawcy </w:t>
        <w:br/>
        <w:t xml:space="preserve">przez inną osobę stanowi fakultatywną przesłankę cofnięcia koncesji. </w:t>
        <w:br/>
        <w:t xml:space="preserve">Jak stwierdzono w Stanowisku KRRiT z dnia 12 czerwca 2007 roku, „w każdej sprawie indywidualnie będą rozpatrywane przez Krajową Radę Radiofonii </w:t>
        <w:br/>
        <w:t xml:space="preserve">i Telewizji okoliczności dotyczące przejęcia kontroli nad działalnością koncesjonariusza, jak również ocena wpływu wyniku ww. przejęcia na działalność koncesjonariusza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KRRiT dokona oceny przesłanek z art. 38 ust. 2 pkt. 4 ustawy </w:t>
        <w:br/>
        <w:t xml:space="preserve">o radiofonii i telewizji, kierując się zasadą wyrażoną w art. 7 kpa, zgodnie z którą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w toku postępowania organy administracji publicznej stoj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na straży praworządności i podejmują wszelkie kroki niezbędne do dokładnego wyjaśnieni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tanu faktycznego oraz do załatwienia sprawy, mając na względzie interes społeczny i słuszn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interes obywatel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mając jednocześnie na uwadze zadanie ustawowe postawione przed KRRiT, wyrażone w art.6 ust.1 ustawy o radiofonii </w:t>
        <w:br/>
        <w:t xml:space="preserve">i telewizji, zgodnie z który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Krajowa Rada stoi na straży wolności słowa w radiu i telewizji, samodzielności nadawców i interesów odbior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oraz zapewnia otwarty i pluralistyczny charakter radiofonii i telewizji”.</w:t>
      </w:r>
    </w:p>
    <w:p>
      <w:pPr>
        <w:pStyle w:val="Normal"/>
        <w:spacing w:lineRule="atLeast" w:line="26" w:before="0" w:after="1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kst stanowiska KRRiT z dnia </w:t>
      </w:r>
      <w:r>
        <w:rPr>
          <w:bCs/>
          <w:sz w:val="28"/>
          <w:szCs w:val="28"/>
        </w:rPr>
        <w:t>12 czerwca 2007 roku w sprawie zapisów właścicielskich w koncesjach udzielanych spółkom kapitałowym</w:t>
      </w:r>
      <w:r>
        <w:rPr>
          <w:sz w:val="28"/>
          <w:szCs w:val="28"/>
        </w:rPr>
        <w:t xml:space="preserve"> - zgodnie z którym </w:t>
      </w:r>
      <w:r>
        <w:rPr>
          <w:bCs/>
          <w:sz w:val="28"/>
          <w:szCs w:val="28"/>
        </w:rPr>
        <w:t>KRRiT odstąpiła od stosowania w koncesjach udzielanych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półkom kapitałowym zapisów właścicielskich, wynikających ze stanowiska z dnia </w:t>
        <w:br/>
        <w:t xml:space="preserve">1 września 2005 roku - </w:t>
      </w:r>
      <w:r>
        <w:rPr>
          <w:sz w:val="28"/>
          <w:szCs w:val="28"/>
        </w:rPr>
        <w:t>wraz z uzasadnieniem, dostępny jest na stronie internetowej Krajowej Rady Radiofonii i Telewizji (www. krrit.gov.pl).</w:t>
      </w:r>
    </w:p>
    <w:p>
      <w:pPr>
        <w:pStyle w:val="Normal"/>
        <w:autoSpaceDE w:val="false"/>
        <w:spacing w:lineRule="atLeast" w:line="26" w:before="0" w:after="1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 dnia 1 września 2005 roku w treści koncesji,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59 ustawy z dnia 2 lipca 2004 roku o swobodzie działalności gospodarczej (Dz.U. z 2007 r. Nr 155 poz. 1095 z późn. zm.) przedsiębiorca </w:t>
        <w:br/>
        <w:t xml:space="preserve">jest obowiązany zgłaszać organowi koncesyjnemu wszelkie zmiany danych, </w:t>
        <w:br/>
        <w:t xml:space="preserve">o których mowa w art. 49 ustawy o swobodzie działalności gospodarczej, </w:t>
        <w:br/>
        <w:t xml:space="preserve">w terminie 14 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oku w sprawie zawartości wniosku o udzielenie koncesji </w:t>
        <w:br/>
        <w:t xml:space="preserve">oraz szczegółowego trybu postępowania w sprawach udzielenia i cofania koncesji na rozpowszechnianie i rozprowadzanie programów radiofonicznych i telewizyjnych (Dz.U. z 2007 r. Nr 5, poz. 41 z późn. zm.). W związku </w:t>
        <w:br/>
        <w:t xml:space="preserve">z powyższym zmiany danych, które zgodnie z treścią ww. rozporządzenia KRRiT są wymagane we wniosku o udzielenie koncesji, Koncesjonariusz ma obowiązek zgłaszać organowi koncesyjnemu w terminie 14 dni od dnia ich powstania. Danymi takimi jest m.in. w myśl § 5 pkt. 4 lit. a rozporządzenia KRRiT aktualna lista udziałowców lub akcjonariuszy w spółce będącej Koncesjonariuszem. </w:t>
        <w:br/>
        <w:t xml:space="preserve">Z cytowanych powyżej przepisów ustawy o swobodzie działalności gospodarczej, jak również rozporządzenia KRRiT z dnia 4 stycznia 2007 roku, wynika, </w:t>
        <w:br/>
        <w:t xml:space="preserve">iż obowiązek przedstawiania informacji o ww. zmianach danych, </w:t>
        <w:br/>
        <w:t xml:space="preserve">wynika z przepisów prawa powszechnie obowiązującego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8"/>
          <w:szCs w:val="28"/>
        </w:rPr>
        <w:t xml:space="preserve">Dodatkowo, zgodnie z art. 40a ust. 5 ustawy o radiofonii i telewizji, przepisów dotyczących obowiązku uzyskania zezwolenia Przewodniczącego KRRiT na nabycie lub objęcie udziałów albo akcji bądź nabycie prawa z udziałów lub akcji przez osobę zagraniczną w spółce, która posiada koncesję </w:t>
        <w:br/>
        <w:t>na rozpowszechnianie programu, nie stosuje się do osób zagranicznych lub spółek zależnych, w rozumieniu Kodeksu spółek handlowych, do osób zagranicznych, których siedziby lub miejsce zamieszkania znajdują się w państwach będących członkami Europejskiego Obszaru Gospodarczego. Spółka SPI International B.V. według oświadczenia Wnioskodawcy jest spółką prawa holenderskiego z siedzibą w Hadze.</w:t>
      </w:r>
    </w:p>
    <w:p>
      <w:pPr>
        <w:pStyle w:val="Normal"/>
        <w:autoSpaceDE w:val="false"/>
        <w:spacing w:lineRule="atLeast" w:line="26" w:before="0" w:after="120"/>
        <w:ind w:right="283" w:firstLine="709"/>
        <w:jc w:val="both"/>
        <w:rPr>
          <w:sz w:val="28"/>
        </w:rPr>
      </w:pPr>
      <w:r>
        <w:rPr>
          <w:sz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before="0" w:after="120"/>
        <w:ind w:right="283" w:firstLine="709"/>
        <w:jc w:val="both"/>
        <w:rPr/>
      </w:pPr>
      <w:r>
        <w:rPr>
          <w:sz w:val="28"/>
          <w:szCs w:val="28"/>
        </w:rPr>
        <w:t xml:space="preserve">Mając na uwadze powyższe, organ koncesyjny stwierdził, że nie zachodzą przesłanki, stanowiące podstawę do odmowy wyrażenia zgody na przejście uprawnień wynikających z koncesji na wskazany przez Koncesjonariusza podmiot, jednocześnie zachodzą przesłanki do uchylenia zapisów właścicielskich w koncesji Nr </w:t>
      </w:r>
      <w:r>
        <w:rPr>
          <w:sz w:val="28"/>
        </w:rPr>
        <w:t xml:space="preserve">296/2003-T z dnia </w:t>
      </w:r>
      <w:r>
        <w:rPr>
          <w:sz w:val="28"/>
          <w:szCs w:val="28"/>
        </w:rPr>
        <w:t>18 grudnia 2003 roku.</w:t>
      </w:r>
    </w:p>
    <w:p>
      <w:pPr>
        <w:pStyle w:val="Normal"/>
        <w:spacing w:before="0" w:after="120"/>
        <w:ind w:right="283" w:firstLine="709"/>
        <w:jc w:val="both"/>
        <w:rPr>
          <w:sz w:val="28"/>
        </w:rPr>
      </w:pPr>
      <w:r>
        <w:rPr>
          <w:sz w:val="28"/>
          <w:szCs w:val="28"/>
        </w:rPr>
        <w:t xml:space="preserve">Przedmiotowa decyzja jest wydana na podstawie Uchwały KRRiT Nr 530/2007 z dnia 11 września 2007 roku, która zawiera upoważnienie Przewodniczącego Krajowej Rady Radiofonii i Telewizji do wydawania decyzji </w:t>
        <w:br/>
        <w:t>w tym zakresie (tj. zmiany koncesji poprzez wykreślenie punktu dotyczącego struktury własnościowej Koncesjonariusza</w:t>
      </w:r>
      <w:r>
        <w:rPr>
          <w:sz w:val="28"/>
        </w:rPr>
        <w:t>, bez konieczności podejmowania odrębnych uchwał).</w:t>
      </w:r>
    </w:p>
    <w:p>
      <w:pPr>
        <w:pStyle w:val="Normal"/>
        <w:spacing w:before="0" w:after="120"/>
        <w:ind w:righ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związku z powyższym, KRRiT podjęła w dniu 23 czerwca 2010 roku uchwałę Nr 278/2010 w sprawie wyrażenia zgody na przejście uprawnień </w:t>
        <w:br/>
        <w:t xml:space="preserve">z koncesji Nr </w:t>
      </w:r>
      <w:r>
        <w:rPr>
          <w:sz w:val="28"/>
        </w:rPr>
        <w:t xml:space="preserve">296/2003-T z dnia </w:t>
      </w:r>
      <w:r>
        <w:rPr>
          <w:sz w:val="28"/>
          <w:szCs w:val="28"/>
        </w:rPr>
        <w:t xml:space="preserve">18 grudnia 2003 roku na rozpowszechnianie </w:t>
        <w:br/>
        <w:t xml:space="preserve">w sposób rozsiewczy satelitarny kodowanego programu telewizyjnego pod nazwą </w:t>
      </w:r>
      <w:r>
        <w:rPr>
          <w:b/>
          <w:bCs/>
          <w:sz w:val="28"/>
          <w:szCs w:val="28"/>
        </w:rPr>
        <w:t xml:space="preserve">„KINO POLSKA”, </w:t>
      </w:r>
      <w:r>
        <w:rPr>
          <w:sz w:val="28"/>
          <w:szCs w:val="28"/>
        </w:rPr>
        <w:t xml:space="preserve">wydanej spółce </w:t>
      </w:r>
      <w:r>
        <w:rPr>
          <w:b/>
          <w:bCs/>
          <w:sz w:val="28"/>
          <w:szCs w:val="28"/>
        </w:rPr>
        <w:t xml:space="preserve">„Kino Polska TV” Sp. z o.o. </w:t>
      </w:r>
      <w:r>
        <w:rPr>
          <w:sz w:val="28"/>
          <w:szCs w:val="28"/>
        </w:rPr>
        <w:t xml:space="preserve">z siedzibą w Warszawie, na spółkę </w:t>
      </w:r>
      <w:r>
        <w:rPr>
          <w:b/>
          <w:bCs/>
          <w:sz w:val="28"/>
          <w:szCs w:val="28"/>
        </w:rPr>
        <w:t xml:space="preserve">„Kino Polska TV” S.A. </w:t>
      </w:r>
      <w:r>
        <w:rPr>
          <w:bCs/>
          <w:sz w:val="28"/>
          <w:szCs w:val="28"/>
        </w:rPr>
        <w:t>z siedzibą w Warszawie.</w:t>
      </w:r>
    </w:p>
    <w:p>
      <w:pPr>
        <w:pStyle w:val="Normal"/>
        <w:spacing w:before="0" w:after="12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283" w:hanging="0"/>
        <w:rPr/>
      </w:pPr>
      <w:r>
        <w:rPr/>
      </w:r>
    </w:p>
    <w:p>
      <w:pPr>
        <w:pStyle w:val="TextBody"/>
        <w:spacing w:before="0" w:after="120"/>
        <w:ind w:right="283" w:hanging="0"/>
        <w:rPr/>
      </w:pPr>
      <w:r>
        <w:rPr/>
        <w:t xml:space="preserve"> </w:t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 xml:space="preserve">spółka </w:t>
      </w:r>
      <w:r>
        <w:rPr>
          <w:b/>
          <w:sz w:val="24"/>
          <w:szCs w:val="24"/>
        </w:rPr>
        <w:t>„Kino Polska” Sp. z o.o.</w:t>
      </w:r>
      <w:r>
        <w:rPr>
          <w:sz w:val="24"/>
          <w:szCs w:val="24"/>
        </w:rPr>
        <w:t xml:space="preserve"> z siedzibą w Warszawie; </w:t>
      </w:r>
    </w:p>
    <w:p>
      <w:pPr>
        <w:pStyle w:val="Normal"/>
        <w:tabs>
          <w:tab w:val="clear" w:pos="709"/>
          <w:tab w:val="left" w:pos="284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6:00Z</dcterms:created>
  <dc:creator>Ania</dc:creator>
  <dc:description/>
  <cp:keywords/>
  <dc:language>en-US</dc:language>
  <cp:lastModifiedBy>zebrowskau</cp:lastModifiedBy>
  <cp:lastPrinted>2010-07-16T10:59:00Z</cp:lastPrinted>
  <dcterms:modified xsi:type="dcterms:W3CDTF">2010-07-30T12:06:00Z</dcterms:modified>
  <cp:revision>2</cp:revision>
  <dc:subject/>
  <dc:title>	     Przewodniczący</dc:title>
</cp:coreProperties>
</file>