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8596824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K – 170/2005 – 26/003/P</w:t>
      </w:r>
    </w:p>
    <w:p>
      <w:pPr>
        <w:pStyle w:val="Normal"/>
        <w:jc w:val="center"/>
        <w:rPr/>
      </w:pPr>
      <w:r>
        <w:rPr>
          <w:b/>
          <w:sz w:val="28"/>
        </w:rPr>
        <w:t>z dnia 16 czerwca 2005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 z późn. zm.) oraz na podstawie art. 104 i 155 Kodeksu postępowania administracyjnego (t.j. Dz.U. z 2000 r., Nr 98, poz. 1071 z póżn. zm.), </w:t>
      </w:r>
      <w:r>
        <w:rPr>
          <w:color w:val="000000"/>
          <w:sz w:val="28"/>
        </w:rPr>
        <w:t xml:space="preserve">po rozpatrzeniu wniosków z dnia 12 marca 2004 roku, 30 grudnia 2004 roku oraz 31 stycznia 2005 roku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 siedzibą w Warszawie oraz w wykonaniu Uchwał Krajowej Rady Radiofonii i Telewizji: Nr 162/2004 z dnia 31 marca 2004 roku, Nr 71/2005 z dnia 22 lutego 2005 roku, Nr 72/2005 z dnia 22 lutego 2005 roku oraz Nr 99/2005 z dnia 10 marca  2005 roku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zmienić koncesję Nr 003/P/2001-R z dnia 21 czerwca 2001 roku, wydaną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ozycji 58, 73, 96, 116 w pkt.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134"/>
        <w:gridCol w:w="714"/>
        <w:gridCol w:w="1134"/>
        <w:gridCol w:w="567"/>
        <w:gridCol w:w="567"/>
        <w:gridCol w:w="567"/>
        <w:gridCol w:w="3113"/>
        <w:gridCol w:w="969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4'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2'0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łczy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stalowa – obiekt Polkomtel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18'49''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u w:val="none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1,2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21E58’0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</w:rPr>
              <w:t>ERP w sektorze 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00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01’5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ach 130º-150º, 180º-190º oraz 290º-300º/0,6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 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20º-240º/0,2kW,  300º-320º/0,6 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TCN 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28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zgodna z załącznikiem do decyzji Nr DK – 066/2005 – 22/003/P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E17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51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N38’3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30º-40º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/Ostrowa Wlkp. 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E51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7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N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zgodna z załącznikiem nr 1 do decyzji Nr DK – 170/2005 – 2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30º-250º/1,2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- 084/2004 - 17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56’2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ubałów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P Emi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. z 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E5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9N1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zgodna z załącznikiem nr 2 do decyzji Nr DK – 170/2005 – 2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. Nr 016/2004 – 1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mazowiec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P EmiTe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z 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0’1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24"/>
          <w:u w:val="single"/>
        </w:rPr>
        <w:t>Zastrzeżenia:</w:t>
      </w:r>
      <w:r>
        <w:rPr>
          <w:sz w:val="24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24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Krynice</w:t>
      </w:r>
      <w:r>
        <w:rPr>
          <w:sz w:val="24"/>
        </w:rPr>
        <w:t>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24"/>
        </w:rPr>
      </w:pPr>
      <w:r>
        <w:rPr>
          <w:sz w:val="24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 i Poczty.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ind w:right="0" w:hanging="0"/>
        <w:rPr/>
      </w:pPr>
      <w:r>
        <w:rPr/>
        <w:t xml:space="preserve">W dniach 12 marca 2004 roku, 30 grudnia 2004 roku oraz 31 stycznia 2005 roku Koncesjonariusz złożył wnioski </w:t>
      </w:r>
      <w:r>
        <w:rPr>
          <w:color w:val="000000"/>
        </w:rPr>
        <w:t>o zmianę parametrów technicznych następujących stacji nadawczych: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- Zakopane Antałówka w województwie małopolskim, rozpowszechniającej program radiowy za pomocą częstotliwości 96,3 MHz;</w:t>
      </w:r>
    </w:p>
    <w:p>
      <w:pPr>
        <w:pStyle w:val="TextBody"/>
        <w:tabs>
          <w:tab w:val="clear" w:pos="851"/>
          <w:tab w:val="clear" w:pos="993"/>
          <w:tab w:val="left" w:pos="142" w:leader="none"/>
        </w:tabs>
        <w:ind w:right="0" w:hanging="0"/>
        <w:rPr/>
      </w:pPr>
      <w:r>
        <w:rPr>
          <w:color w:val="000000"/>
        </w:rPr>
        <w:t>-  RTON Lublin w województwie lubelskim, rozpowszechniającej program radiowy za pomocą częstotliwości 97,0 MHz;</w:t>
      </w:r>
    </w:p>
    <w:p>
      <w:pPr>
        <w:pStyle w:val="TextBody"/>
        <w:tabs>
          <w:tab w:val="clear" w:pos="851"/>
          <w:tab w:val="clear" w:pos="993"/>
          <w:tab w:val="left" w:pos="0" w:leader="none"/>
          <w:tab w:val="left" w:pos="142" w:leader="none"/>
          <w:tab w:val="left" w:pos="284" w:leader="none"/>
        </w:tabs>
        <w:ind w:right="0" w:hanging="0"/>
        <w:rPr/>
      </w:pPr>
      <w:r>
        <w:rPr>
          <w:color w:val="000000"/>
        </w:rPr>
        <w:t>- RCN Szczecin Warszewo w województwie zachodnio-pomorskim, rozpowszechniającej program radiowy za pomocą częstotliwości 101,6 MHz;</w:t>
      </w:r>
    </w:p>
    <w:p>
      <w:pPr>
        <w:pStyle w:val="TextBody"/>
        <w:spacing w:before="0" w:after="120"/>
        <w:ind w:right="0" w:hanging="0"/>
        <w:rPr/>
      </w:pPr>
      <w:r>
        <w:rPr>
          <w:color w:val="000000"/>
        </w:rPr>
        <w:t>- Parczew w województwie lubelskim, rozpowszechniającej program radiowy za pomocą częstotliwości 100,6 MHz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ki Koncesjonariusz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złożonych wniosków i Uchwał KRRiT: Nr 162/2004 z dnia 31 marca 2004 roku, Nr 71/2005 z dnia 22 lutego 2005 roku, Nr 72/2005 z dnia 22 lutego 2005 roku oraz Nr 99/2005 z dnia 10 marca , Przewodnicząca KRRiT wystąpiła do Prezesa Urzędu Regulacji Telekomunikacji i Poczty o uzgodnienie warunków technicznych rezerwacji w/w częstotliwości.</w:t>
      </w:r>
    </w:p>
    <w:p>
      <w:pPr>
        <w:pStyle w:val="Tekstpodstawowy2"/>
        <w:spacing w:before="0" w:after="120"/>
        <w:rPr/>
      </w:pPr>
      <w:r>
        <w:rPr/>
        <w:t xml:space="preserve">Prezes Urzędu Regulacji Telekomunikacji i Poczty postanowieniami o numerach: </w:t>
      </w:r>
    </w:p>
    <w:p>
      <w:pPr>
        <w:pStyle w:val="Tekstpodstawowy2"/>
        <w:rPr/>
      </w:pPr>
      <w:r>
        <w:rPr/>
        <w:t>- Nr DRD–WRF–5153–5/04 (45) z dnia 26 sierpnia 2004 roku;</w:t>
      </w:r>
    </w:p>
    <w:p>
      <w:pPr>
        <w:pStyle w:val="Tekstpodstawowy2"/>
        <w:rPr/>
      </w:pPr>
      <w:r>
        <w:rPr/>
        <w:t>- Nr DRD–WRF–5153–5/05 (17) z dnia 25 kwietnia 2005 roku;</w:t>
      </w:r>
    </w:p>
    <w:p>
      <w:pPr>
        <w:pStyle w:val="Tekstpodstawowy2"/>
        <w:rPr/>
      </w:pPr>
      <w:r>
        <w:rPr/>
        <w:t>- Nr DRD–WRF–5153–5/05 (19) z dnia 25 kwietnia 2005 roku;</w:t>
      </w:r>
    </w:p>
    <w:p>
      <w:pPr>
        <w:pStyle w:val="Tekstpodstawowy2"/>
        <w:rPr/>
      </w:pPr>
      <w:r>
        <w:rPr/>
        <w:t>- Nr DRD–WRF–5153–5/05 (22) z dnia 26 kwietnia 2005 roku;</w:t>
      </w:r>
    </w:p>
    <w:p>
      <w:pPr>
        <w:pStyle w:val="TextBody"/>
        <w:spacing w:before="0" w:after="120"/>
        <w:ind w:right="0" w:hanging="0"/>
        <w:rPr/>
      </w:pPr>
      <w:r>
        <w:rPr/>
        <w:t xml:space="preserve">uzgodnił warunki rezerwacji częstotliwości, w sposób podany w niniejszej decyzji oraz poinformował, że w przypadku zakłóceń mogą zostać podjęte działania o których mowa w art. 147 ust.3 pkt 1 i art. 202 ust. 1 i 2 ustawy z dnia 16 lipca 2004 roku Prawo telekomunikacyjne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</w:rPr>
        <w:t>W pismach z dnia 10 maja 2005 roku Koncesjonariusz oświadczył, że akceptuje techniczne warunki rozpowszechniania programu określone w w/w postanowieniach Prezesa Urzędu Regulacji Telekomunikacji i Poczty.</w:t>
      </w:r>
    </w:p>
    <w:p>
      <w:pPr>
        <w:pStyle w:val="TextBodyIndent"/>
        <w:spacing w:before="0" w:after="120"/>
        <w:rPr/>
      </w:pPr>
      <w:r>
        <w:rPr>
          <w:sz w:val="28"/>
        </w:rPr>
        <w:t>Zmiany parametrów technicznych stacji nadawczych: RTON Lublin oraz RCN Szczecin Warszawo nie powodują przyrostu pokrycia ludnościowego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>Zmiany parametrów technicznych stacji nadawczej Parczew powodują zmniejszenie pokrycia ludnościowego o 3.100 osób.</w:t>
      </w:r>
    </w:p>
    <w:p>
      <w:pPr>
        <w:pStyle w:val="TextBodyIndent"/>
        <w:spacing w:before="0" w:after="120"/>
        <w:rPr/>
      </w:pPr>
      <w:r>
        <w:rPr>
          <w:sz w:val="28"/>
        </w:rPr>
        <w:t>Miasta i gminy objęte (w całości lub w części) przyrostem zasięgu stacji nadawczej RTON Zakopane Gubałówka:</w:t>
      </w:r>
    </w:p>
    <w:p>
      <w:pPr>
        <w:pStyle w:val="TextBodyIndent"/>
        <w:rPr>
          <w:szCs w:val="24"/>
        </w:rPr>
      </w:pPr>
      <w:r>
        <w:rPr>
          <w:szCs w:val="24"/>
        </w:rPr>
        <w:t>Bukowina Tatrzańska, Kościelisko, Szaflary.</w:t>
      </w:r>
    </w:p>
    <w:p>
      <w:pPr>
        <w:pStyle w:val="TextBodyIndent"/>
        <w:rPr/>
      </w:pPr>
      <w:r>
        <w:rPr>
          <w:sz w:val="28"/>
          <w:szCs w:val="28"/>
        </w:rPr>
        <w:t xml:space="preserve">Wzrost liczby mieszkańców w zasięgu stacji RTON </w:t>
      </w:r>
      <w:r>
        <w:rPr>
          <w:sz w:val="28"/>
        </w:rPr>
        <w:t>Zakopane Gubałówka</w:t>
      </w:r>
      <w:r>
        <w:rPr>
          <w:sz w:val="28"/>
          <w:szCs w:val="28"/>
        </w:rPr>
        <w:t>:</w:t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8.5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2410"/>
      </w:tblGrid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754.100 osób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Wzrost liczby mieszkańców w zasięgu programu: 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center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5.400 osób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Liczba mieszkańców w zasięgu programu: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759.5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670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Załączniki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>1. Charakterystyka promieniowania anteny stacji RCN Szczecin Warszawo.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2. Charakterystyka promieniowania anteny stacji </w:t>
      </w:r>
      <w:r>
        <w:rPr>
          <w:sz w:val="28"/>
          <w:szCs w:val="28"/>
        </w:rPr>
        <w:t xml:space="preserve">RTON </w:t>
      </w:r>
      <w:r>
        <w:rPr>
          <w:sz w:val="28"/>
        </w:rPr>
        <w:t>Zakopane Gubałówk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b/>
          <w:color w:val="000000"/>
          <w:sz w:val="28"/>
        </w:rPr>
        <w:t>Warszawska Prowincja Redemptorystów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7"/>
      <w:footerReference w:type="first" r:id="rId8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31:00Z</dcterms:created>
  <dc:creator>Rafał Kontowski</dc:creator>
  <dc:description/>
  <cp:keywords/>
  <dc:language>en-US</dc:language>
  <cp:lastModifiedBy>zebrowskau</cp:lastModifiedBy>
  <cp:lastPrinted>2005-05-31T13:44:00Z</cp:lastPrinted>
  <dcterms:modified xsi:type="dcterms:W3CDTF">2012-12-21T10:59:00Z</dcterms:modified>
  <cp:revision>3</cp:revision>
  <dc:subject/>
  <dc:title>D E C Y Z J A  Nr DK - 014/98</dc:title>
</cp:coreProperties>
</file>