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852328650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70/2002 - 1/117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 lipc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17/P/2002-R z dnia 20 marc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w zw. z art. 37 ust. 1-2 ustawy z dnia 29 grudnia 1992 roku o radiofonii i telewizji (Dz.U. z 2001 r. Nr 101, poz. 1114 z późn. zm.) oraz art. 155 Kodeksu postępowania administracyjnego (Dz.U. z 2000 roku, Nr 98, poz. 1071 z późn. zm.), po rozpatrzeniu wniosku z dnia 10 maja 2002 roku spółki </w:t>
      </w:r>
      <w:r>
        <w:rPr>
          <w:b/>
        </w:rPr>
        <w:t>„REGION” Sp. z o.o.</w:t>
      </w:r>
      <w:r>
        <w:rPr/>
        <w:t xml:space="preserve"> z siedzibą  w Proszowicach oraz w wykonaniu Uchwały Nr 315/2002 z dnia 13 czerwc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ienić w Koncesji Nr 117/P/2002-R z dnia 20 czerwca 2002 roku na rozpowszechnianie programu radiowego pod nazwą </w:t>
      </w:r>
      <w:r>
        <w:rPr>
          <w:b/>
        </w:rPr>
        <w:t>„Radio ŁAN”</w:t>
      </w:r>
      <w:r>
        <w:rPr/>
        <w:t xml:space="preserve">, przeznaczonego  do  powszechnego  odbioru, dla spółki </w:t>
      </w:r>
      <w:r>
        <w:rPr>
          <w:b/>
        </w:rPr>
        <w:t>„REGION” Sp. z o.o.</w:t>
      </w:r>
      <w:r>
        <w:rPr/>
        <w:t xml:space="preserve"> z siedzibą  w Proszowicach, przy ul. Rynek 18,</w:t>
      </w:r>
      <w:r>
        <w:rPr>
          <w:b/>
        </w:rPr>
        <w:t xml:space="preserve"> </w:t>
      </w:r>
      <w:r>
        <w:rPr/>
        <w:t>punkt VIII. podpunkt 1 oraz punkt XX. oraz nadać tym punktom następujące brzmieni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120" w:after="120"/>
        <w:rPr/>
      </w:pPr>
      <w:r>
        <w:rPr/>
        <w:t>V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„</w:t>
      </w:r>
      <w:r>
        <w:rPr/>
        <w:t>Wymienieni niżej wspólnicy Koncesjonariusza, posiadający podaną ilość udziałów i dysponujący podaną ilością głosów na Zgromadzeniu Wspólników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851"/>
        <w:gridCol w:w="1077"/>
        <w:gridCol w:w="907"/>
        <w:gridCol w:w="99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mina Prosz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3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3,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LUE FM” Sp. z o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ryk Woźni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95,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95,84</w:t>
            </w:r>
          </w:p>
        </w:tc>
      </w:tr>
    </w:tbl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 wszelkich zmianach powyższego stanu w terminie 7 dni od zdarzenia powodującego taką zmianę, niezależnie od obowiązków przewidzianych w innych postanowieniach koncesji”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8"/>
        </w:rPr>
        <w:t xml:space="preserve">XX. Spółka „ REGION” Sp. z o.o. podniesie kapitał zakładowy o </w:t>
      </w:r>
      <w:r>
        <w:rPr>
          <w:b/>
          <w:sz w:val="28"/>
        </w:rPr>
        <w:t xml:space="preserve">200.500 </w:t>
      </w:r>
      <w:r>
        <w:rPr>
          <w:sz w:val="28"/>
        </w:rPr>
        <w:t xml:space="preserve">(dwieście tysięcy pięćset złotych) w terminie do dnia </w:t>
      </w:r>
      <w:r>
        <w:rPr>
          <w:b/>
          <w:sz w:val="28"/>
        </w:rPr>
        <w:t>20 października 2002 roku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Spółka </w:t>
      </w:r>
      <w:r>
        <w:rPr>
          <w:b/>
        </w:rPr>
        <w:t>„REGION” Sp. z o.o.</w:t>
      </w:r>
      <w:r>
        <w:rPr/>
        <w:t xml:space="preserve"> z siedzibą  w Proszowicach uzyskała w dniu 20 marca 2002 roku koncesję na rozpowszechnianie programu radiowego pod nazwą</w:t>
      </w:r>
      <w:r>
        <w:rPr>
          <w:b/>
        </w:rPr>
        <w:t xml:space="preserve"> „Radio ŁAN”</w:t>
      </w:r>
      <w:r>
        <w:rPr/>
        <w:t>.</w:t>
      </w:r>
    </w:p>
    <w:p>
      <w:pPr>
        <w:pStyle w:val="Normal"/>
        <w:jc w:val="both"/>
        <w:rPr/>
      </w:pPr>
      <w:r>
        <w:rPr/>
        <w:t>Pismem z dnia 10 maja 2002 roku Koncesjonariusz zgodnie z pkt. VIII ppkt 2 wnosi o wyrażenie zgody na objęcie przez nowego wspólnika Pana Eryka Woźniaka 392 (trzystu dziewięćdziesięciu dwóch) udziałów o łącznej wartości 196.000 (sto dziewięćdziesiąt sześć tysięcy) złotych w spółce „REGION” Sp. z o.o.</w:t>
      </w:r>
    </w:p>
    <w:p>
      <w:pPr>
        <w:pStyle w:val="Normal"/>
        <w:jc w:val="both"/>
        <w:rPr/>
      </w:pPr>
      <w:r>
        <w:rPr/>
        <w:t>Burmistrz i Członek Zarządu Gminy i Miasta Proszowice oraz Prezes Zarządu spółki „BLUE FM” Sp. z o.o. wyrażając zgodę na objęcie udziałów przez Pana Eryka Woźniaka w spółce „REGION” Sp. z o.o. kierowali się jego dotychczasowymi osiągnięciami w dziedzinie prowadzenia działalności nadawczej i kilkuletnią współpracą z Radiem ŁAN. Zdaniem Koncesjonariusza dotychczasowa współpraca dowodzi, że udział merytoryczny i finansowy nowego wspólnika zwiększy szansę ekonomicznego powodzenia przedsięwzięc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nadto Koncesjonariusz wnosi o przedłużenie terminu dokonania podniesienia kapitału zakładowego spółki  z uwagi na konieczność dokonania stosownego wpisu do Krajowego Rejestru Są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>Krajowa Rada Radiofonii i Telewizji postanowiła pozytywnie rozpatrzyć wniosek i dokonać stosownej zmiany pkt VIII podpunkt 1 oraz XX Koncesji, zgodnie z treścią wniosku Koncesjonariusza.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TextBody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REGION” Sp. z o.o. z  siedzibą w Proszowica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30:00Z</dcterms:created>
  <dc:creator>Kasia Link</dc:creator>
  <dc:description/>
  <dc:language>en-US</dc:language>
  <cp:lastModifiedBy>210b-3</cp:lastModifiedBy>
  <cp:lastPrinted>2002-07-02T13:08:00Z</cp:lastPrinted>
  <dcterms:modified xsi:type="dcterms:W3CDTF">2002-07-12T13:30:00Z</dcterms:modified>
  <cp:revision>2</cp:revision>
  <dc:subject/>
  <dc:title>D E C Y Z J A  Nr DK - 141/98 </dc:title>
</cp:coreProperties>
</file>