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8782119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 xml:space="preserve">         </w:t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70/2001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2 wrześ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40 ustawy z dnia 29 grudnia 1992 roku o radiofonii i telewizji (Dz.U. z 1993 r. Nr 7, poz. 34, z późn. zm.) oraz art. 104 Kodeksu postępowania administracyjnego (tekst jedn: Dz.U. z 2000 roku, Nr 98, poz. 1071), po rozpatrzeniu wniosków z dnia 11 kwietnia 2001 roku, 6 czerwca 2001 roku oraz 9 lipca 2001 roku </w:t>
      </w:r>
      <w:r>
        <w:rPr>
          <w:b/>
        </w:rPr>
        <w:t xml:space="preserve">Diecezji Opolskiej </w:t>
      </w:r>
      <w:r>
        <w:rPr/>
        <w:t>z siedzibą w Opolu oraz w wykonaniu Uchwały Nr 438/2001 z dnia 23 lipca 2001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 obniżenia lub zwolnienia  z  opłaty koncesyjnej za wydanie koncesji Nr 016/P/2001-R na rozpowszechnianie programu radiowego </w:t>
      </w:r>
      <w:r>
        <w:rPr>
          <w:b/>
        </w:rPr>
        <w:t>„Radio PLUS Opole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ach 11 kwietnia, 6 czerwca i 9 lipca 2001 roku </w:t>
      </w:r>
      <w:r>
        <w:rPr>
          <w:b/>
        </w:rPr>
        <w:t xml:space="preserve">Diecezja Opolska </w:t>
      </w:r>
      <w:r>
        <w:rPr/>
        <w:t xml:space="preserve">z siedzibą w Opolu złożyła wnioski o obniżenie lub zwolnienie z opłaty koncesyjnej za wydanie koncesji Nr 016/P/2001-R na rozpowszechnianie programu radiowego </w:t>
      </w:r>
      <w:r>
        <w:rPr>
          <w:b/>
        </w:rPr>
        <w:t>„Radio PLUS Opole”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8"/>
        <w:rPr/>
      </w:pPr>
      <w:r>
        <w:rPr/>
        <w:t>Opłata za udzielenie koncesji pobierana jest na podstawie art. 40 ust. 1 ustawy z dnia 29 grudnia 1992 roku o radiofonii i telewizji (tekst jedn. Dz.U. z 1993 r Nr 7 poz. 4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godnie z art. 40 ust. 2 u.r.t. Krajowa Rada Radiofonii i Telewizji w porozumieniu z Ministrem Finansów ustala w drodze rozporządzenia wysokość tej opłaty, może też określać podmioty od niej zwolnione.</w:t>
      </w:r>
    </w:p>
    <w:p>
      <w:pPr>
        <w:pStyle w:val="TextBody"/>
        <w:ind w:firstLine="708"/>
        <w:rPr/>
      </w:pPr>
      <w:r>
        <w:rPr/>
        <w:t>Obowiązujące w dniu wydania niniejszej decyzji rozporządzenie z dnia 4 lutego 2000 roku KRRiT w sprawie opłat za udzielenie koncesji na rozpowszechnianie programów radiowych i telewizyjnych (Dz.U. nr 12 z 2000 r. poz. 153, zm: Dz.U. nr 90 z 2000 r. poz. 1007) nie zawiera określenia podmiotów zwolnionych z obowiązku wniesienia opłaty za udzielenie koncesji.</w:t>
      </w:r>
    </w:p>
    <w:p>
      <w:pPr>
        <w:pStyle w:val="TextBody"/>
        <w:rPr/>
      </w:pPr>
      <w:r>
        <w:rPr/>
        <w:t>Opłaty za udzielenie koncesji stanowią dochód budżetu państwa. Wobec braku regulacji szczególnych w przepisach ustawy o radiofonii i telewizji do opłat koncesyjnych stosuje się przepisy ustawy Ordynacja Podatkowa.</w:t>
      </w:r>
    </w:p>
    <w:p>
      <w:pPr>
        <w:pStyle w:val="TextBody"/>
        <w:ind w:firstLine="708"/>
        <w:rPr/>
      </w:pPr>
      <w:r>
        <w:rPr/>
        <w:t>Po dokonaniu analizy treści tych przepisów KRRiT stwierdziła, że możliwość zwolnienia z obowiązku podatkowego - w tym z obowiązku wniesienia opłaty za udzielenie koncesji, wynika z przepisów działu III ustawy Ordynacja Podatkowa. Zgodnie z art. 22 § 1 pkt 1 i 2, kompetencje w zakresie do określania w drodze rozporządzenia podmiotów zwolnionych (w całości lub w części) z obowiązku podatkowego przysługują  wyłącznie Ministrowi Finansów.</w:t>
      </w:r>
    </w:p>
    <w:p>
      <w:pPr>
        <w:pStyle w:val="TextBody"/>
        <w:ind w:firstLine="708"/>
        <w:rPr/>
      </w:pPr>
      <w:r>
        <w:rPr/>
        <w:t>W podsumowaniu należy wskazać, że zgodnie z obowiązującym prawem KRRiT nie ma kompetencji do zwolnienia z opłaty koncesyjnej.</w:t>
      </w:r>
    </w:p>
    <w:p>
      <w:pPr>
        <w:pStyle w:val="TextBody"/>
        <w:ind w:firstLine="708"/>
        <w:rPr/>
      </w:pPr>
      <w:r>
        <w:rPr/>
        <w:t>Natomiast obniżenie opłaty koncesyjnej przysługuje w ściśle określonych w rozporządzeniu przypadkach, które nie zostały spełnione przez Wnioskodawc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obec tego należało postanowić jak na wstęp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Diecezja Opolska z siedzibą w Opo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19:00Z</dcterms:created>
  <dc:creator>Kasia Link</dc:creator>
  <dc:description/>
  <dc:language>en-US</dc:language>
  <cp:lastModifiedBy>210b-3</cp:lastModifiedBy>
  <cp:lastPrinted>2001-09-12T10:22:00Z</cp:lastPrinted>
  <dcterms:modified xsi:type="dcterms:W3CDTF">2001-09-21T09:19:00Z</dcterms:modified>
  <cp:revision>2</cp:revision>
  <dc:subject/>
  <dc:title>D E C Y Z J A  Nr DK - 141/98 </dc:title>
</cp:coreProperties>
</file>