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45892330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ind w:right="141" w:hanging="0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K – 169/2001 – 2/003/P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z dnia 12 września 2001 roku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03/P/2001-R z dnia 21 czerwca 2001 roku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sz w:val="28"/>
        </w:rPr>
        <w:t xml:space="preserve">Na podstawie art. 33 ust. 2 i 3 ustawy z dnia 29 grudnia 1992 roku o radiofonii i telewizji (Dz.U. z 1993 r. Nr 7, poz. 34 z późn. zm.) oraz na podstawie </w:t>
        <w:br/>
        <w:t xml:space="preserve">art. 104, 107 i 155 Kodeksu postępowania administracyjnego (tekst jednolity: Dz.U. z 2000 r., Nr 98, poz. 1071), po rozpatrzeniu wniosku z dnia 7 czerwca 2001 roku spółki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o dokonanie zmiany charakterystyki dla częstotliwości stacji zlokalizowanej w miejscowości Dólsk k/Świecia oraz w wykonaniu Uchwały Krajowej Rady Radiofonii i Telewizji Nr 281/2001 z dnia 26 czerwca 2001 roku </w:t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center"/>
        <w:rPr>
          <w:sz w:val="28"/>
        </w:rPr>
      </w:pPr>
      <w:r>
        <w:rPr>
          <w:sz w:val="28"/>
        </w:rPr>
        <w:t>postanawia się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sz w:val="28"/>
        </w:rPr>
        <w:t xml:space="preserve">Dokonać zmiany w koncesji Nr 003/P/2001-R z dnia 21 czerwca 2001 roku wydanej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 Karolkowej 49 na rozpowszechnianie programu radiowego o charakterze społeczno-religijnym pod nazwą </w:t>
      </w:r>
      <w:r>
        <w:rPr>
          <w:b/>
          <w:sz w:val="28"/>
        </w:rPr>
        <w:t xml:space="preserve">„Radio Maryja” </w:t>
      </w:r>
      <w:r>
        <w:rPr>
          <w:sz w:val="28"/>
        </w:rPr>
        <w:t>przeznaczonego do powszechnego odbioru, poprzez dokonanie zmiany punktu X.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6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X. Dokonuje się rezerwacji niżej wymienionych częstotliwości przeznaczonych do rozpowszechniania programu w sposób rozsiewczy naziemny z zachowaniem następujących warunków ich wykorzystania:</w:t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275"/>
        <w:gridCol w:w="573"/>
        <w:gridCol w:w="1134"/>
        <w:gridCol w:w="567"/>
        <w:gridCol w:w="567"/>
        <w:gridCol w:w="567"/>
        <w:gridCol w:w="3396"/>
        <w:gridCol w:w="686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kW]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promieniowania anten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ZM Urs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 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5kW, 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Dług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07'1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1'0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tach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25kW,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aty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1’0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ap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kościoł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Św. Rodzi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4'37''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3N02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ża telefon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frow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0'3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0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azymucie 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ach 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ach 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0,02kW, 1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50'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4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stochowa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 –  ERP w sektor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5kW, 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2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E58’0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7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-4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RP w azymucie 6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RP w azymucie 7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RP w azymucie 8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/4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lewator PZ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0'2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 3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7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ubi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nstytucji 3 Maj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53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48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ł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4'3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3N34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 w obiekcie dużej mocy Iława Limż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 Zofiów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/>
            </w:pPr>
            <w:r>
              <w:rPr>
                <w:b w:val="false"/>
                <w:sz w:val="18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b w:val="false"/>
                <w:sz w:val="18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b w:val="false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arafia p.w. Narodzenia NM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klasztoru o.o. Bernardyn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kW,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 2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tuzy Brodnica Gó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Ostrzyc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5'0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6'1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łłątaj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2’0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8’5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kated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6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6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widok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. Sędzimi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</w:rPr>
              <w:t>ERP w sektorze 230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b w:val="false"/>
                <w:sz w:val="18"/>
              </w:rPr>
              <w:t>-240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b w:val="false"/>
                <w:sz w:val="18"/>
              </w:rPr>
              <w:t>/4kW,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</w:rPr>
              <w:t>ERP w azymucie 250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b w:val="false"/>
                <w:sz w:val="18"/>
              </w:rPr>
              <w:t>/1,2kW, 260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b w:val="false"/>
                <w:sz w:val="18"/>
              </w:rPr>
              <w:t>/3kW,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</w:rPr>
              <w:t>ERP w sektorze 280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b w:val="false"/>
                <w:sz w:val="18"/>
              </w:rPr>
              <w:t>-350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b w:val="false"/>
                <w:sz w:val="18"/>
              </w:rPr>
              <w:t xml:space="preserve">/1kW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rasiń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09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7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zyż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03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4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el Kosm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etalowc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22'1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4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 ERP w azymuci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ach 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0,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24'22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4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 w obiekcie dużej mocy Leżajs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yrzyc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56’3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00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adi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  Energetyk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7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–  ERP w sektor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, 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brachtów k/Ż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TK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06'0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5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wyższenie mocy 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j  lokalizacji do 30kW będzie możliwe po wybudowaniu RTC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Źagań Wichó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M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ach 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kW, 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 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pacer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17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ktuarium Matki Boskiej Bolesn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nisko PTT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kW, 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l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ścielna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54’2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8’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Ciepłow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nań Śr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. Chrzanowskiej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45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8'0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Żelazn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11'4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24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omsko Ame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TV NT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0’5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4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ż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4'2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7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 RS TV Ra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04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w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31'1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tach 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ciń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A GS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37'31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7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Czantor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kW, 3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/0,01kW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 Ustrzyki Dol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Chełmi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hełmżyńska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 Kawęczy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7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5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- ERP w sektorz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ach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- ERP w azymucie 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sektorze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- ERP w sektorze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. An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Dylews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56’3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3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ach 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3kW,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- ERP w sektorze 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- ERP w sektorze 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559" w:gutter="0" w:header="0" w:top="141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u w:val="single"/>
        </w:rPr>
        <w:t>Zastrzeżenia:</w:t>
      </w:r>
      <w:r>
        <w:rPr/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rPr/>
      </w:pPr>
      <w:r>
        <w:rPr/>
        <w:t>2. Prawo do wykorzystania stacji wymienionej w pozycji nr 3 tabeli (Białystok</w:t>
      </w:r>
      <w:r>
        <w:rPr>
          <w:rFonts w:cs="Arial" w:ascii="Arial" w:hAnsi="Arial"/>
          <w:sz w:val="18"/>
        </w:rPr>
        <w:t xml:space="preserve"> </w:t>
      </w:r>
      <w:r>
        <w:rPr/>
        <w:t>Krynice) przysługuje od dnia 15 lipca 2001 roku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rPr/>
      </w:pPr>
      <w:r>
        <w:rPr/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TextBodyIndent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ind w:right="141" w:hanging="0"/>
        <w:rPr/>
      </w:pPr>
      <w:r>
        <w:rPr/>
        <w:tab/>
        <w:t>W dniu 7 czerwca 2001 roku Koncesjonariusz złożył wniosek o dokonanie zmiany charakterystyki promieniowania dla częstotliwości stacji zlokalizowanej w miejscowości Dólsk k/Świecia.</w:t>
      </w:r>
    </w:p>
    <w:p>
      <w:pPr>
        <w:pStyle w:val="TextBody"/>
        <w:ind w:right="141" w:hanging="0"/>
        <w:rPr/>
      </w:pPr>
      <w:r>
        <w:rPr/>
      </w:r>
    </w:p>
    <w:p>
      <w:pPr>
        <w:pStyle w:val="TextBody"/>
        <w:ind w:right="141" w:hanging="0"/>
        <w:rPr/>
      </w:pPr>
      <w:r>
        <w:rPr/>
        <w:tab/>
        <w:t>Krajowa Rada Radiofonii i Telewizji postanowiła pozytywnie rozpatrzyć wniosek Koncesjonariusza.</w:t>
      </w:r>
    </w:p>
    <w:p>
      <w:pPr>
        <w:pStyle w:val="TextBody"/>
        <w:ind w:right="141" w:hanging="0"/>
        <w:rPr/>
      </w:pPr>
      <w:r>
        <w:rPr/>
      </w:r>
    </w:p>
    <w:p>
      <w:pPr>
        <w:pStyle w:val="Tekstpodstawowywcity3"/>
        <w:ind w:left="1" w:firstLine="708"/>
        <w:rPr/>
      </w:pPr>
      <w:r>
        <w:rPr/>
        <w:t>Na podstawie złożonego wniosku Przewodniczący KRRiT wystąpił do Prezesa Urzędu Regulacji Telekomunikacji, który postanowieniem Nr DZC–WRT–5106–7/01/124 z dnia 27 lipca 2001 roku uzgodnił warunki techniczne rozpowszechniania programu ze stacji nadawczej w miejscowości Dólsk k/Świecia.</w:t>
      </w:r>
    </w:p>
    <w:p>
      <w:pPr>
        <w:pStyle w:val="Tekstpodstawowywcity3"/>
        <w:ind w:left="1" w:firstLine="708"/>
        <w:rPr/>
      </w:pPr>
      <w:r>
        <w:rPr/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36"/>
        </w:rPr>
      </w:pPr>
      <w:r>
        <w:rPr>
          <w:sz w:val="28"/>
        </w:rPr>
        <w:tab/>
        <w:t>Pismem z dnia 14 sierpnia 2001 roku Wnioskodawca poinformował, że akceptuje określone przez Prezesa Urzędu Regulacji Telekomunikacji</w:t>
      </w:r>
      <w:r>
        <w:rPr>
          <w:sz w:val="44"/>
        </w:rPr>
        <w:t xml:space="preserve"> </w:t>
      </w:r>
      <w:r>
        <w:rPr>
          <w:sz w:val="28"/>
        </w:rPr>
        <w:t>techniczne warunki rozpowszechniania programu.</w:t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-142" w:leader="dot"/>
        </w:tabs>
        <w:ind w:right="-1" w:hanging="0"/>
        <w:jc w:val="both"/>
        <w:rPr/>
      </w:pPr>
      <w:r>
        <w:rPr>
          <w:sz w:val="36"/>
        </w:rPr>
        <w:tab/>
      </w:r>
      <w:r>
        <w:rPr>
          <w:sz w:val="28"/>
        </w:rPr>
        <w:t>Wobec t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right="141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Warszawska Prowincja Redemptorystów z siedzibą w Warszaw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Prezes Urzędu Regulacji Telekomunik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a/a.</w:t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5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2075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20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56:00Z</dcterms:created>
  <dc:creator>Rafał Kontowski</dc:creator>
  <dc:description/>
  <cp:keywords/>
  <dc:language>en-US</dc:language>
  <cp:lastModifiedBy>zebrowskau</cp:lastModifiedBy>
  <cp:lastPrinted>2001-09-11T15:39:00Z</cp:lastPrinted>
  <dcterms:modified xsi:type="dcterms:W3CDTF">2012-12-21T10:34:00Z</dcterms:modified>
  <cp:revision>3</cp:revision>
  <dc:subject/>
  <dc:title>D E C Y Z J A  Nr DK - 014/98</dc:title>
</cp:coreProperties>
</file>