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68/2006 – 3/105/P</w:t>
      </w:r>
    </w:p>
    <w:p>
      <w:pPr>
        <w:pStyle w:val="Normal"/>
        <w:jc w:val="center"/>
        <w:rPr/>
      </w:pPr>
      <w:r>
        <w:rPr>
          <w:b/>
          <w:sz w:val="28"/>
        </w:rPr>
        <w:t>z dnia 20 lip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05/P/2002-R z dnia 18 lutego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Kodeksu postępowania administracyjnego (Dz.U. z 2000 r. Nr 98, poz. 1071 z późn. zm.), </w:t>
        <w:br/>
        <w:t xml:space="preserve">po rozpatrzeniu wniosku z dnia 6 kwietnia 2006 roku, zmodyfikowanego pismem z dnia 11 maja 2006 roku spółki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 siedzibą w Warszawie oraz w wykonaniu Uchwały Krajowej Rady Radiofonii i Telewizji Nr 342/2006 z dnia 14 czerwca 2006 roku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 105/P/2002-R z dnia 18 lutego 2002 roku, wydanej spółce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 siedzibą w Warszawie na rozpowszechnianie programu radiowego pod nazwą </w:t>
      </w:r>
      <w:r>
        <w:rPr>
          <w:b/>
          <w:sz w:val="28"/>
        </w:rPr>
        <w:t xml:space="preserve">„Radio ESKA Piła” </w:t>
      </w:r>
      <w:r>
        <w:rPr>
          <w:sz w:val="28"/>
        </w:rPr>
        <w:t xml:space="preserve">punkt VII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</w:rPr>
        <w:t xml:space="preserve">-   </w:t>
      </w:r>
      <w:r>
        <w:rPr>
          <w:sz w:val="28"/>
        </w:rPr>
        <w:t>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-Express” Sp. z o.o. z siedzibą w 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akcji połączonego z pełnomocnictwem do wykonywania prawa głosu z tych akcji, a także do innych czynności prawnych skutkujących przejściem 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</w:t>
        <w:br/>
        <w:t xml:space="preserve">18 lutego 2002 roku koncesję Nr 105/P/2002-R na rozpowszechnianie  programu radiowego pod nazwą </w:t>
      </w:r>
      <w:r>
        <w:rPr>
          <w:b/>
          <w:sz w:val="28"/>
        </w:rPr>
        <w:t>„Radio ESKA Piła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 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6 kwietnia 2006 roku Koncesjonariusz wniósł o zmianę  pkt. 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pismem z dnia 11 maja 2006 roku Koncesjonariusz zmodyfikował ww. wniosek i wniósł o zmianę struktury własnościowej spółki „Radio ESKA” S.A. z siedzibą w Warszawie, wskutek nabycia akcji należących dotychczas do spółki „FINKORP” Sp. z o.o. z siedzibą w Warszawie przez dotychczasowego akcjonariusza – spółkę „Zjednoczone Przedsiębiorstwa Rozrywkowe” S.A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 potwierdzenie zmian w strukturze własnościowej Koncesjonariusz przedstawił kopię wpisu Nr XIV księgi akcyjnej, potwierdzoną za zgodność z oryginałem przez radcę prawnego wraz z listą akcjonariuszy spółki „Radio ESKA” S.A. z siedzibą w Warszawie, aktualne na dzień 1 czerwca 2006 ro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 ppkt 1 lit. b) koncesji, ilość akcji w kapitale  zakładowym Koncesjonariusza oraz liczbę głosów na Walnym Zgromadzeniu Koncesjonariusza, której objęcie przez podmioty niewymienione w pkt. VII ppkt 1 lit. a) koncesji stanowi przejęcie kontroli (co najmniej 50 %). Koncesja określa zatem próg liczby akcji i głosów na Walnym Zgromadzeniu Koncesjonariusza, którego przekroczenie przez podmioty niewymienione w pkt. VII ppkt 1 lit. 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 i 3, co do zmian w strukturze akcyjnej  Koncesjonariusza lub uprawnień do głosowania na Walnym Zgromadzeniu Koncesjonariusza dokonujących się w ramach ,,pierwotnej” struktury akcyjnej tzn. gdy akcjonariuszami w tej spółce są wyłącznie podmioty, które są wymienione w pkt. VII ppkt 1 lit. a), a zmiany dotyczą jedynie  proporcji posiadanych akcji w kapitale zakładowym Koncesjonariusza lub głosów na Walnym Zgromadzeniu Koncesjonariusza stwierdzić należy, iż uzasadnienie tego obowiązku wynika z art. 59 oraz art. 49 ust. 2 ustawy z dnia 2 lipca 2004 roku </w:t>
        <w:br/>
        <w:t xml:space="preserve">o swobodzie działalności gospodarczej w związku z art. 40b, art. 37 ust. 2 ustawy </w:t>
        <w:br/>
        <w:t xml:space="preserve">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miany w strukturze akcyjnej oraz w uprawnieniach do głosowania na Walnym Zgromadzeniu Koncesjonariusza dokonujące się w sytuacji gdy akcjonariuszami pozostają wyłącznie podmioty wymienione w pkt. VII ppkt 1 lit. a), nie wypełniają przesłanek definicji przejęcia kontroli, wyrażonej w pkt. VII ppkt 1 lit. b), co oznacza iż obowiązki informacyjne określone w pkt. VII ppkt 2 i 3 w odniesieniu do powyższej sytuacji,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 VII ppkt 5 znajduje swoje uzasadnienie w art. 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42/2006 </w:t>
        <w:br/>
        <w:t>z dnia 14 czerw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05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23:00Z</dcterms:created>
  <dc:creator>Ania</dc:creator>
  <dc:description/>
  <cp:keywords/>
  <dc:language>en-US</dc:language>
  <cp:lastModifiedBy>zebrowskau</cp:lastModifiedBy>
  <cp:lastPrinted>2006-07-20T10:44:00Z</cp:lastPrinted>
  <dcterms:modified xsi:type="dcterms:W3CDTF">2006-08-01T10:23:00Z</dcterms:modified>
  <cp:revision>2</cp:revision>
  <dc:subject/>
  <dc:title>	     Przewodniczący</dc:title>
</cp:coreProperties>
</file>