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15458639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68/2005 - 4/079/P</w:t>
      </w:r>
    </w:p>
    <w:p>
      <w:pPr>
        <w:pStyle w:val="Normal"/>
        <w:jc w:val="center"/>
        <w:rPr/>
      </w:pPr>
      <w:r>
        <w:rPr>
          <w:b/>
        </w:rPr>
        <w:t>z dnia 16 czerwca 2005 roku</w:t>
      </w:r>
    </w:p>
    <w:p>
      <w:pPr>
        <w:pStyle w:val="Normal"/>
        <w:jc w:val="center"/>
        <w:rPr/>
      </w:pPr>
      <w:r>
        <w:rPr>
          <w:b/>
        </w:rPr>
        <w:t>w sprawie zmiany Koncesji Nr 079/P/2001 - R z dnia 30 listopada 2001 roku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6 ust. 1 i art. 37 ust. 1-3a ustawy z dnia </w:t>
        <w:br/>
        <w:t>29 grudnia 1992 roku o radiofonii i telewizji (t.j. Dz.U. z 2004 r. Nr 253, poz. 2531) i art. 104, art. 107 oraz art. 155 Kodeksu postępowania administracyjnego (t.j. Dz.U. z 2000 r. Nr 98, poz. 1071 z późn. zm.), po rozpatrzeniu wniosków:</w:t>
      </w:r>
    </w:p>
    <w:p>
      <w:pPr>
        <w:pStyle w:val="Heading3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Nr 092/2003</w:t>
      </w:r>
      <w:r>
        <w:rPr>
          <w:rFonts w:cs="Times New Roman" w:ascii="Times New Roman" w:hAnsi="Times New Roman"/>
          <w:sz w:val="28"/>
        </w:rPr>
        <w:t xml:space="preserve"> z dnia 17 października 2003 roku spółki </w:t>
      </w:r>
      <w:r>
        <w:rPr>
          <w:rFonts w:cs="Times New Roman" w:ascii="Times New Roman" w:hAnsi="Times New Roman"/>
          <w:b/>
          <w:sz w:val="28"/>
        </w:rPr>
        <w:t>„Radio BIELSKO” Sp. o.o.</w:t>
      </w:r>
      <w:r>
        <w:rPr>
          <w:rFonts w:cs="Times New Roman" w:ascii="Times New Roman" w:hAnsi="Times New Roman"/>
          <w:sz w:val="28"/>
        </w:rPr>
        <w:t xml:space="preserve"> z siedzibą w Bielsku-Białej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/>
        </w:rPr>
        <w:t>Nr 131/2003</w:t>
      </w:r>
      <w:r>
        <w:rPr/>
        <w:t xml:space="preserve"> z dnia 21 października 2003 roku spółki </w:t>
      </w:r>
      <w:r>
        <w:rPr>
          <w:b/>
        </w:rPr>
        <w:t xml:space="preserve">„Radio 90” Sp. z o.o. </w:t>
      </w:r>
      <w:r>
        <w:rPr/>
        <w:t>z siedzibą w Wodzisławiu Śląskim;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o rozszerzenie koncesji na rozpowszechnianie programu radiowego, złożonego w związku z pkt. I.3.5 Ogłoszenia Przewodniczącej Krajowej Rady Radiofonii i Telewizji z dnia 23 września 2003 roku w sprawie możliwości udzielenia koncesji na rozpowszechnianie programu radiowego, po dokonaniu uzgodnień z Prezesem Urzędu Regulacji Telekomunikacji i Poczty w zakresie technicznych warunków </w:t>
      </w:r>
      <w:r>
        <w:rPr>
          <w:rFonts w:cs="Times New Roman" w:ascii="Times New Roman" w:hAnsi="Times New Roman"/>
          <w:sz w:val="28"/>
          <w:szCs w:val="28"/>
        </w:rPr>
        <w:t xml:space="preserve">rezerwacji częstotliwości oraz w wykonaniu Uchwały Krajowej Rady Radiofonii i Telewizji Nr 344/2004 z dnia 8 lipca 2004 rok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Zmienić w Koncesji Nr 079/P/2001-R z dnia 30 listopada 2001 roku, </w:t>
        <w:br/>
        <w:t xml:space="preserve">na rozpowszechnianie programu radiowego pod nazwą </w:t>
      </w:r>
      <w:r>
        <w:rPr>
          <w:b/>
        </w:rPr>
        <w:t>„Radio BIELSKO”</w:t>
      </w:r>
      <w:r>
        <w:rPr/>
        <w:t>, wydanej</w:t>
      </w:r>
      <w:r>
        <w:rPr>
          <w:b/>
        </w:rPr>
        <w:t xml:space="preserve"> </w:t>
      </w:r>
      <w:r>
        <w:rPr/>
        <w:t xml:space="preserve">spółce </w:t>
      </w:r>
      <w:r>
        <w:rPr>
          <w:b/>
        </w:rPr>
        <w:t>„Radio BIELSKO” Sp. z o.o.</w:t>
      </w:r>
      <w:r>
        <w:rPr/>
        <w:t xml:space="preserve"> z  siedzibą w Bielsku-Białej, przy ul. Olszówka 62, punkt XI., poprzez dodanie pozycji o nr 2 i 3, przez co punkt ten otrzymuje następujące brzmieni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kstpodstawowy3"/>
        <w:spacing w:before="0" w:after="120"/>
        <w:rPr/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I.</w:t>
      </w:r>
      <w:r>
        <w:rPr/>
        <w:t xml:space="preserve"> 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559"/>
        <w:gridCol w:w="1559"/>
        <w:gridCol w:w="709"/>
        <w:gridCol w:w="1276"/>
        <w:gridCol w:w="436"/>
        <w:gridCol w:w="462"/>
        <w:gridCol w:w="473"/>
        <w:gridCol w:w="1889"/>
        <w:gridCol w:w="709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LR Góra Szyndzielnia (ślą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9E 00’1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9N 45’38’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SR Ustroń Czantori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ślą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P Emi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. z o.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8E 49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N 41’00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 ERP na azymucie 190˚/0,02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RP w sektorze 200˚-320˚/0,012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SR Konia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g. Ochodzi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ślą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P Emi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8E 57’21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N 32’45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 ERP w sektorze 250˚-320˚/0,5 kW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 w sektorze 170˚-260˚/0,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/>
        <w:t>Maksymalna dewiacja częstotliwości</w:t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Legenda"/>
        <w:spacing w:lineRule="auto" w:line="240"/>
        <w:rPr/>
      </w:pPr>
      <w:r>
        <w:rPr/>
        <w:t xml:space="preserve">Sygnał będzie dosyłany do stacji </w:t>
      </w:r>
      <w:r>
        <w:rPr>
          <w:color w:val="000000"/>
        </w:rPr>
        <w:t>nadawczej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jc w:val="both"/>
        <w:rPr/>
      </w:pPr>
      <w:r>
        <w:rPr>
          <w:b/>
        </w:rPr>
        <w:t xml:space="preserve">-  </w:t>
      </w:r>
      <w:r>
        <w:rPr/>
        <w:t xml:space="preserve"> z   poz.   1  za pośrednictwem łącza </w:t>
      </w:r>
      <w:r>
        <w:rPr>
          <w:color w:val="000000"/>
        </w:rPr>
        <w:t>kablowego lub światłowodowego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142" w:leader="none"/>
          <w:tab w:val="left" w:pos="2127" w:leader="none"/>
          <w:tab w:val="left" w:pos="2410" w:leader="none"/>
          <w:tab w:val="left" w:pos="9071" w:leader="none"/>
        </w:tabs>
        <w:jc w:val="both"/>
        <w:rPr/>
      </w:pPr>
      <w:r>
        <w:rPr>
          <w:b/>
          <w:color w:val="000000"/>
        </w:rPr>
        <w:t>- z poz. 2 za pośrednictwem retransmisji ze stacji nadawczej SLR Góra Szyndzielnia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360" w:leader="none"/>
          <w:tab w:val="left" w:pos="2127" w:leader="none"/>
          <w:tab w:val="left" w:pos="2410" w:leader="none"/>
          <w:tab w:val="left" w:pos="9071" w:leader="none"/>
        </w:tabs>
        <w:spacing w:before="0" w:after="120"/>
        <w:jc w:val="both"/>
        <w:rPr/>
      </w:pPr>
      <w:r>
        <w:rPr>
          <w:b/>
          <w:color w:val="000000"/>
        </w:rPr>
        <w:t>- z  poz. 3 za pośrednictwem retransmisji ze stacji nadawczej TSR Ustroń Czantori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/>
          <w:b/>
        </w:rPr>
      </w:pPr>
      <w:r>
        <w:rPr/>
        <w:t xml:space="preserve">Opłata za dokonanie zmiany koncesji wynosi </w:t>
      </w:r>
      <w:r>
        <w:rPr>
          <w:b/>
        </w:rPr>
        <w:t xml:space="preserve">23.726 </w:t>
      </w:r>
      <w:r>
        <w:rPr/>
        <w:t xml:space="preserve">(słownie: dwadzieścia trzy tysiące  siedemset dwadzieścia sześć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spacing w:before="120" w:after="0"/>
        <w:rPr/>
      </w:pPr>
      <w:r>
        <w:rPr/>
        <w:t xml:space="preserve">Opłatę należy wnieść w terminie do dnia </w:t>
      </w:r>
      <w:r>
        <w:rPr>
          <w:b/>
        </w:rPr>
        <w:t>17 sierpnia 2005 roku</w:t>
      </w:r>
      <w:r>
        <w:rPr/>
        <w:t>, na rachunek KRRiT: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Normal"/>
        <w:spacing w:before="120" w:after="0"/>
        <w:ind w:left="142" w:hanging="0"/>
        <w:jc w:val="center"/>
        <w:rPr/>
      </w:pPr>
      <w:r>
        <w:rPr/>
        <w:t>Nr 13101010100095372231000000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ind w:left="0" w:hanging="0"/>
        <w:jc w:val="both"/>
        <w:rPr/>
      </w:pPr>
      <w:r>
        <w:rPr/>
        <w:t xml:space="preserve">Odmówić rozszerzenia koncesji spółce </w:t>
      </w:r>
      <w:r>
        <w:rPr>
          <w:b/>
        </w:rPr>
        <w:t xml:space="preserve">„Radio 90” Sp. z o.o. </w:t>
      </w:r>
      <w:r>
        <w:rPr/>
        <w:t>z siedzibą w Wodzisławiu Śląskim na rozpowszechnianie programu radiowego za pomocą dodatkowych stacji  nadawczych Koniaków Tyniok i Ustroń w województwie śląski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0"/>
        <w:jc w:val="both"/>
        <w:rPr/>
      </w:pPr>
      <w:r>
        <w:rPr/>
        <w:t xml:space="preserve">W dniu 23 września 2003 roku w dziennikach: „Rzeczpospolita” i „Gazeta Wyborcza” ukazało się Ogłoszenie Przewodniczącej KRRiT o możliwości udzielenia koncesji na rozpowszechniane programu radiowego, zwane dalej „Ogłoszeniem”. </w:t>
      </w:r>
    </w:p>
    <w:p>
      <w:pPr>
        <w:pStyle w:val="Normal"/>
        <w:spacing w:before="120" w:after="120"/>
        <w:jc w:val="both"/>
        <w:rPr/>
      </w:pPr>
      <w:r>
        <w:rPr/>
        <w:t>Termin do składania wniosków na podstawie Ogłoszenia upływał z dniem 23 października 2003 roku.</w:t>
      </w:r>
    </w:p>
    <w:p>
      <w:pPr>
        <w:pStyle w:val="Normal"/>
        <w:spacing w:before="0" w:after="120"/>
        <w:jc w:val="both"/>
        <w:rPr/>
      </w:pPr>
      <w:r>
        <w:rPr/>
        <w:t xml:space="preserve">Listę wnioskodawców, którzy złożyli wnioski w wyznaczonym w Ogłoszeniu terminie, Przewodnicząca KRRiT podała do publicznej wiadomości w dniu </w:t>
        <w:br/>
        <w:t>6 listopada 2003 roku poprzez umieszczenie w Internecie na stronie informacyjnej KRRiT oraz wywieszenie w Biurze KRRiT.</w:t>
      </w:r>
    </w:p>
    <w:p>
      <w:pPr>
        <w:pStyle w:val="Tekstpodstawowywcity3"/>
        <w:spacing w:before="120" w:after="0"/>
        <w:ind w:hanging="0"/>
        <w:rPr/>
      </w:pPr>
      <w:r>
        <w:rPr/>
        <w:t>KRRiT stwierdziła, że w związku z Ogłoszeniem, wnioski o rozszerzenie koncesji polegające na przyznaniu prawa do rozpowszechniania programu za pomocą dodatkowych stacji nadawczych Koniaków Tyniok i Ustroń w województwie śląskim, złożyły następujące podmiot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spółka </w:t>
      </w:r>
      <w:r>
        <w:rPr>
          <w:b/>
        </w:rPr>
        <w:t xml:space="preserve">„Radio BIELSKO” Sp. z o.o. </w:t>
      </w:r>
      <w:r>
        <w:rPr/>
        <w:t>z siedzibą w Bielsku-Białej;</w:t>
      </w:r>
    </w:p>
    <w:p>
      <w:pPr>
        <w:pStyle w:val="Heading3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Radio 90” Sp. z o.o.</w:t>
      </w:r>
      <w:r>
        <w:rPr>
          <w:rFonts w:cs="Times New Roman" w:ascii="Times New Roman" w:hAnsi="Times New Roman"/>
          <w:sz w:val="28"/>
        </w:rPr>
        <w:t xml:space="preserve"> z siedzibą w Wodzisławiu Śląskim;</w:t>
      </w:r>
    </w:p>
    <w:p>
      <w:pPr>
        <w:pStyle w:val="Heading3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.</w:t>
      </w:r>
    </w:p>
    <w:p>
      <w:pPr>
        <w:pStyle w:val="Normal"/>
        <w:spacing w:before="120" w:after="0"/>
        <w:jc w:val="both"/>
        <w:rPr/>
      </w:pPr>
      <w:r>
        <w:rPr/>
        <w:t>Decyzją Nr DK – 070/2004 Przewodnicząca KRRiT umorzyła postępowanie prowadzone wobec złożonego przez spółkę „Radio ESKA” S.A. wniosku Nr 143/2003 o rozszerzenie koncesji Nr 139/P/2002-R.</w:t>
      </w:r>
    </w:p>
    <w:p>
      <w:pPr>
        <w:pStyle w:val="Normal"/>
        <w:spacing w:before="120" w:after="0"/>
        <w:jc w:val="both"/>
        <w:rPr/>
      </w:pPr>
      <w:r>
        <w:rPr/>
        <w:t xml:space="preserve">KRRiT dokonała analizy oraz oceny treści nadesłanych wniosków w świetle kryteriów określonych w art. 36 ust. 1 ustawy o radiofonii i telewizji i stwierdził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spółki </w:t>
      </w:r>
      <w:r>
        <w:rPr>
          <w:b/>
        </w:rPr>
        <w:t>„Radio BIELSKO” Sp. z o.o.</w:t>
      </w:r>
      <w:r>
        <w:rPr/>
        <w:t xml:space="preserve"> z siedzibą w Bielsku-Białej, KRRiT stwierdziła, co następuje:</w:t>
      </w:r>
    </w:p>
    <w:p>
      <w:pPr>
        <w:pStyle w:val="Normal"/>
        <w:jc w:val="both"/>
        <w:rPr/>
      </w:pPr>
      <w:r>
        <w:rPr/>
        <w:t>1.</w:t>
        <w:tab/>
        <w:t>Wnioskodawca wystąpił o dokonanie zmiany (rozszerzenie) koncesji, polegającej na przyznaniu prawa do rozpowszechniania programu za pomocą dodatkowych stacji nadawczej Koniaków Tyniok i Ustroń w województwie śląskim;</w:t>
      </w:r>
    </w:p>
    <w:p>
      <w:pPr>
        <w:pStyle w:val="Normal"/>
        <w:jc w:val="both"/>
        <w:rPr/>
      </w:pPr>
      <w:r>
        <w:rPr/>
        <w:t>2.</w:t>
        <w:tab/>
        <w:t xml:space="preserve">Wnioskodawca na podstawie koncesji Nr 079/P/2001 – R z dnia 30 listopada 2001 roku  rozpowszechnia program radiowy o charakterze uniwersalnym, tj. zawierający różne gatunki i formy radiowe oraz różnorodną problematykę.  </w:t>
      </w:r>
    </w:p>
    <w:p>
      <w:pPr>
        <w:pStyle w:val="Normal"/>
        <w:jc w:val="both"/>
        <w:rPr/>
      </w:pPr>
      <w:r>
        <w:rPr/>
        <w:t>Wnioskodawca deklaruje, iż za pomocą dodatkowych stacji nadawczych będzie emitował program zgodny z dotychczasową koncesją. Opisana we wniosku koncepcja i zawartość programu, który będzie rozpowszechniany po rozszerzeniu koncesji, potwierdza tę deklarację Wnioskodawcy;</w:t>
      </w:r>
    </w:p>
    <w:p>
      <w:pPr>
        <w:pStyle w:val="Normal"/>
        <w:spacing w:before="120" w:after="0"/>
        <w:jc w:val="both"/>
        <w:rPr/>
      </w:pPr>
      <w:r>
        <w:rPr/>
        <w:t>3.</w:t>
        <w:tab/>
        <w:t xml:space="preserve">KRRiT przeprowadziła w 2002 roku monitoring programu nadawanego przez Wnioskodawcę. KRRiT stwierdziła, że Wnioskodawca realizuje zobowiązania koncesji w zakresie programu. </w:t>
      </w:r>
    </w:p>
    <w:p>
      <w:pPr>
        <w:pStyle w:val="Normal"/>
        <w:spacing w:before="120" w:after="0"/>
        <w:jc w:val="both"/>
        <w:rPr/>
      </w:pPr>
      <w:r>
        <w:rPr/>
        <w:t xml:space="preserve">Monitoring wykazał, że Wnioskodawca nadaje program nie mniej niż 16 godzin na dobę, zawierający wymagane w koncesji następujące rodzaje audycji: informacyjne (14,7 % tygodniowego czasu w porze dziennej), publicystyczne (0,6%), edukacyjno-poradnicze (1,8%), rozrywkowe (1,7%), sportowe (2%).  Tematyka lokalna obecna była niemalże we wszystkich wymienionych wyżej rodzajach audycji (poza edukacyjno-poradniczymi). W tygodniowym czasie emisji programu w porze dziennej stanowiła 12,7%, tj. o ponad 2 punkty procentowe więcej niż stanowi koncesja, a lokalne serwisy informacyjne i publicystyka na tematy lokalne stanowiły 5% tygodniowego czasu emisji w porze dziennej; </w:t>
      </w:r>
    </w:p>
    <w:p>
      <w:pPr>
        <w:pStyle w:val="Normal"/>
        <w:spacing w:before="0" w:after="120"/>
        <w:jc w:val="both"/>
        <w:rPr/>
      </w:pPr>
      <w:r>
        <w:rPr/>
        <w:t>4.</w:t>
        <w:tab/>
        <w:t xml:space="preserve">Wnioskodawca przedstawił kompletne dane dotyczące lokalizacji </w:t>
        <w:br/>
        <w:t xml:space="preserve">i parametrów technicznych stacji nadawczych. Urządzenia wykorzystywane przez Wnioskodawcę, tworzące bazę techniczną należą do kategorii urządzeń profesjonalnych, umożliwiających dobrą jakość techniczną produkowanego </w:t>
        <w:br/>
        <w:t>i emitowanego programu;</w:t>
      </w:r>
    </w:p>
    <w:p>
      <w:pPr>
        <w:pStyle w:val="Normal"/>
        <w:spacing w:before="0" w:after="120"/>
        <w:jc w:val="both"/>
        <w:rPr/>
      </w:pPr>
      <w:r>
        <w:rPr/>
        <w:t>5.</w:t>
        <w:tab/>
      </w:r>
      <w:r>
        <w:rPr>
          <w:szCs w:val="28"/>
        </w:rPr>
        <w:t>Wniosek w części ekonomiczno – finansowej zawiera kompletne informacje o Wnioskodawcy i jego udziałowc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nioskodawca przedstawił we wniosku założenia finansowe w zakresie realizacji projektu rozszerzenia działalności o nowe stacje z lokalizacją w Koniakowie Tynioku i Ustroni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nioskodawca przedstawił plan wydatków inwestycyjnych obejmujących zakup niezbędnego sprzętu technicznego i niewielką opłatę koncesyjną oraz wskazał źródło ich sfinansowania w postaci własnych środków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nioskodawca przedstawił dokumenty świadczące o jego dobrej sytuacji finansowej, w ty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okumenty finansowe Wnioskodawcy za lata 2001 – 2002, uzupełnione o wstępne wyniki gospodarowania za rok 2003;</w:t>
      </w:r>
    </w:p>
    <w:p>
      <w:pPr>
        <w:pStyle w:val="Normal"/>
        <w:jc w:val="both"/>
        <w:rPr/>
      </w:pPr>
      <w:r>
        <w:rPr>
          <w:szCs w:val="28"/>
        </w:rPr>
        <w:t>-   zaświadczenia o braku zaległości wobec ZUS i Urzędu Skarbowego;</w:t>
      </w:r>
    </w:p>
    <w:p>
      <w:pPr>
        <w:pStyle w:val="Normal"/>
        <w:jc w:val="both"/>
        <w:rPr/>
      </w:pPr>
      <w:r>
        <w:rPr>
          <w:szCs w:val="28"/>
        </w:rPr>
        <w:t>- zaświadczenia bankowe o wysokości środków finansowych spółki „Radio Bielsko” Sp. z o.o. przekraczających potrzeby wynikające z planu inwestycyjnego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Wnioskodawca załączył do wniosku roczne rozliczenia podatkowe jedynego udziałowca Spółki – Wnioskodawcy, z których wynika jego dobra sytuacja majątkowa.</w:t>
      </w:r>
    </w:p>
    <w:p>
      <w:pPr>
        <w:pStyle w:val="Normal"/>
        <w:spacing w:before="0" w:after="120"/>
        <w:jc w:val="both"/>
        <w:rPr/>
      </w:pPr>
      <w:r>
        <w:rPr/>
        <w:t>W związku z powyższym KRRiT stwierdziła, iż Wnioskodawca dysponuje niezbędnymi środkami finansowymi potrzebnymi do realizacji zaplanowanego przedsięwzięcia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II.</w:t>
      </w:r>
    </w:p>
    <w:p>
      <w:pPr>
        <w:pStyle w:val="Normal"/>
        <w:spacing w:before="120" w:after="120"/>
        <w:jc w:val="both"/>
        <w:rPr/>
      </w:pPr>
      <w:r>
        <w:rPr/>
        <w:t xml:space="preserve">Rozpatrując wniosek spółki </w:t>
      </w:r>
      <w:r>
        <w:rPr>
          <w:b/>
        </w:rPr>
        <w:t xml:space="preserve">„Radio 90” Sp. z o.o. </w:t>
      </w:r>
      <w:r>
        <w:rPr/>
        <w:t xml:space="preserve">z siedzibą </w:t>
        <w:br/>
        <w:t>w Wodzisławiu Śląskim, KRRiT stwierdziła, co następuje:</w:t>
      </w:r>
    </w:p>
    <w:p>
      <w:pPr>
        <w:pStyle w:val="Normal"/>
        <w:jc w:val="both"/>
        <w:rPr/>
      </w:pPr>
      <w:r>
        <w:rPr/>
        <w:t>1.</w:t>
        <w:tab/>
        <w:t>Wnioskodawca wystąpił o dokonanie zmiany (rozszerzenie) koncesji polegającej na przyznaniu prawa do rozpowszechniania programu za pomocą dodatkowych stacji nadawczej Koniaków Tyniok i Ustroń w województwie śląskim;</w:t>
      </w:r>
    </w:p>
    <w:p>
      <w:pPr>
        <w:pStyle w:val="Normal"/>
        <w:jc w:val="both"/>
        <w:rPr/>
      </w:pPr>
      <w:r>
        <w:rPr/>
        <w:t>2.</w:t>
        <w:tab/>
        <w:t xml:space="preserve">Wnioskodawca na podstawie koncesji Nr 057/P/2001 – R z dnia 11 września 2001 roku  rozpowszechnia program radiowy o charakterze uniwersalnym, tj. zawierający różne gatunki i formy radiowe oraz różnorodną problematykę.  </w:t>
      </w:r>
    </w:p>
    <w:p>
      <w:pPr>
        <w:pStyle w:val="Normal"/>
        <w:jc w:val="both"/>
        <w:rPr/>
      </w:pPr>
      <w:r>
        <w:rPr/>
        <w:t>Wnioskodawca deklaruje, iż za pomocą dodatkowych stacji nadawczych będzie emitował program zgodny z dotychczasową koncesją. Opisana we wniosku koncepcja i zawartość programu, który będzie rozpowszechniany po rozszerzeniu koncesji, potwierdza tę deklarację Wnioskodawcy;</w:t>
      </w:r>
    </w:p>
    <w:p>
      <w:pPr>
        <w:pStyle w:val="Normal"/>
        <w:spacing w:before="120" w:after="0"/>
        <w:jc w:val="both"/>
        <w:rPr/>
      </w:pPr>
      <w:r>
        <w:rPr/>
        <w:t>3.</w:t>
        <w:tab/>
        <w:t xml:space="preserve">KRRiT przeprowadziła w 2003 roku monitoring programu nadawanego przez Wnioskodawcę. KRRiT stwierdziła, że Wnioskodawca realizuje zobowiązania koncesji w zakresie programu. </w:t>
      </w:r>
    </w:p>
    <w:p>
      <w:pPr>
        <w:pStyle w:val="Normal"/>
        <w:spacing w:before="120" w:after="0"/>
        <w:jc w:val="both"/>
        <w:rPr/>
      </w:pPr>
      <w:r>
        <w:rPr/>
        <w:t>Monitoring wykazał, że Wnioskodawca nadaje program całodobowy, w którym warstwa słowna stanowiła 13,3%, którą wypełniały różne rodzaje audycji: informacyjne (10 % tygodniowego czasu nadawania), edukacyjno-poradnicze (1,5%), publicystyczne (0,5%), rozrywkowe (0,5%), sportowe (0,4%), literackie (0,1%) i inne (w tym wypowiedzi prezenterów – 0,3%);</w:t>
      </w:r>
    </w:p>
    <w:p>
      <w:pPr>
        <w:pStyle w:val="Normal"/>
        <w:spacing w:before="0" w:after="120"/>
        <w:jc w:val="both"/>
        <w:rPr/>
      </w:pPr>
      <w:r>
        <w:rPr/>
        <w:t>4.</w:t>
        <w:tab/>
        <w:t xml:space="preserve">Wnioskodawca przedstawił kompletne dane dotyczące lokalizacji </w:t>
        <w:br/>
        <w:t xml:space="preserve">i parametrów technicznych stacji nadawczych. Urządzenia wykorzystywane przez Wnioskodawcę, tworzące bazę techniczną należą do kategorii urządzeń profesjonalnych, umożliwiających dobrą jakość techniczną produkowanego </w:t>
        <w:br/>
        <w:t>i emitowanego programu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5. Wniosek w części ekonomiczno – finansowej zawiera kompletne informacje o Wnioskodawcy i jego udziałowcach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nioskodawca przedstawił we wniosku założenia finansowe w zakresie realizacji projektu rozszerzenia działalności nadawczej prowadzonej w Wodzisławiu o nowe stacje zlokalizowane w Koniakowie Tynioku i Ustroni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Jako źródło sfinansowania niewielkich nakładów inwestycyjnych wskazano pożyczkę od większościowego udziałowca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e wniosku przedstawiono następujące dokumenty głównego udziałowca potwierdzające możliwość sfinansowania przedsięwzięcia we wskazany sposób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eklarację w zakresie udzielenia pożyczki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zaświadczenie bankowe o posiadanych środkach finansowych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roczne rozliczenia podatkowe dokumentujące dobrą sytuację finansową udziałowca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, na podstawie analizy złożonych we wniosku dokumentów finansowych spółki „Radio 90” Sp. z o.o., KRRiT oceniła, że sytuacja finansowa Wnioskodawcy jest stabilna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Krajowa Rada Radiofonii i Telewizji stwierdziła, że Wnioskodawca może dysponować środkami finansowymi potrzebnymi do realizacji zaplanowanego przedsięwzięcia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wcity3"/>
        <w:spacing w:before="120" w:after="120"/>
        <w:ind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4011" w:leader="none"/>
        </w:tabs>
        <w:spacing w:before="120" w:after="120"/>
        <w:jc w:val="both"/>
        <w:rPr/>
      </w:pPr>
      <w:r>
        <w:rPr/>
        <w:t xml:space="preserve">Zgodnie z Konstytucyjną zasadą określoną w art. 213, Krajowa Rada Radiofonii </w:t>
        <w:br/>
        <w:t>i Telewizji stoi na straży wolności słowa, prawa do informacji oraz interesu publicznego w radiofonii i telewizji. W art. 5 i art. 6 ust. l ustawy z dnia 29 grudnia 1992 roku o radiofonii i telewizji, ustawodawca stwierdził, że Krajowa Rada Radiofonii i Telewizji jest organem państwowym właściwym w sprawach radiofonii i telewizji, który stoi na straży wolności słowa w radiu i telewizji, samodzielności nadawców i interesów odbiorców oraz zapewnia otwarty i pluralistyczny charakter radiofonii i telewizji.</w:t>
      </w:r>
    </w:p>
    <w:p>
      <w:pPr>
        <w:pStyle w:val="Tekstpodstawowywcity3"/>
        <w:tabs>
          <w:tab w:val="clear" w:pos="708"/>
          <w:tab w:val="left" w:pos="8788" w:leader="none"/>
        </w:tabs>
        <w:spacing w:before="120" w:after="0"/>
        <w:ind w:right="23" w:hanging="0"/>
        <w:rPr>
          <w:szCs w:val="28"/>
        </w:rPr>
      </w:pPr>
      <w:r>
        <w:rPr>
          <w:szCs w:val="28"/>
        </w:rPr>
        <w:t xml:space="preserve">KRRiT stwierdziła, że wniosek o numerze 092/2003 o rozszerzenie koncesji złożony przez spółkę </w:t>
      </w:r>
      <w:r>
        <w:rPr>
          <w:b/>
          <w:szCs w:val="28"/>
        </w:rPr>
        <w:t>„Radio BIELSKO” Sp. z o.o.</w:t>
      </w:r>
      <w:r>
        <w:rPr>
          <w:szCs w:val="28"/>
        </w:rPr>
        <w:t xml:space="preserve"> oraz wniosek o numerze 131/2003 o rozszerzenie koncesji złożony przez spółkę </w:t>
      </w:r>
      <w:r>
        <w:rPr>
          <w:b/>
          <w:szCs w:val="28"/>
        </w:rPr>
        <w:t xml:space="preserve">„Radio 90” Sp. z o.o. </w:t>
        <w:br/>
      </w:r>
      <w:r>
        <w:rPr>
          <w:szCs w:val="28"/>
        </w:rPr>
        <w:t>są wnioskami równorzędnymi pod względem programowym, ekonomiczno-finansowym, technicznym oraz kompletne pod względem prawnym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Biorąc powyższe pod uwagę oraz fakt, iż obydwa ww. podmioty złożyły równocześnie wnioski o rozszerzenie posiadanych koncesji o</w:t>
      </w:r>
      <w:r>
        <w:rPr/>
        <w:t xml:space="preserve"> dodatkowe stacje nadawcze zlokalizowane w Skoczowie (na podstawie pkt I.3.4 Ogłoszenia) oraz </w:t>
        <w:br/>
        <w:t xml:space="preserve">w Koniakowie Tynioku i Ustroniu (na podstawie pkt I.3.5 Ogłoszenia) w województwie śląskim, a także, </w:t>
      </w:r>
      <w:r>
        <w:rPr>
          <w:szCs w:val="28"/>
        </w:rPr>
        <w:t>iż w dyspozycji KRRiT pozostawała tylko jedna częstotliwość w każdej z w/w lokalizacji, KRRiT uznała z punktu widzenia obu rozgłośni lokalnych realizujących zadania radiofonii i telewizji określone w art. 1 ust. 1 ustawy o radiofonii telewizji, że zasadne jest rozszerzenie koncesji obydwu nadawców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Po zapoznaniu się ze stanowiskiem nadawców w zakresie możliwości technicznych wykorzystania częstotliwości oraz biorąc pod uwagę uzasadnione racje i priorytety stron, Krajowa Rada Radiofonii i Telewizji na posiedzeniu w dniu 8 lipca 2004 roku podjęła następujące Uchwał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 w:before="120" w:after="0"/>
        <w:ind w:left="0" w:hanging="0"/>
        <w:jc w:val="both"/>
        <w:rPr/>
      </w:pPr>
      <w:r>
        <w:rPr>
          <w:szCs w:val="28"/>
        </w:rPr>
        <w:t xml:space="preserve">Nr 343/2004 (przyznanie prawa do rozpowszechniania programu za pomocą dodatkowej stacji nadawczej zlokalizowanej w Skoczowie </w:t>
      </w:r>
      <w:r>
        <w:rPr/>
        <w:t xml:space="preserve">spółce </w:t>
      </w:r>
      <w:r>
        <w:rPr>
          <w:b/>
        </w:rPr>
        <w:t xml:space="preserve">„Radio 90” </w:t>
        <w:br/>
        <w:t xml:space="preserve">Sp. z o.o. </w:t>
      </w:r>
      <w:r>
        <w:rPr/>
        <w:t xml:space="preserve">z jednoczesną odmową spółce </w:t>
      </w:r>
      <w:r>
        <w:rPr>
          <w:b/>
        </w:rPr>
        <w:t>„Radio BIELSKO” Sp. z o.o.</w:t>
      </w:r>
      <w:r>
        <w:rPr/>
        <w:t>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 w:before="120" w:after="120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Nr 344/2004 (przyznanie prawa do rozpowszechniania programu za pomocą dodatkowych stacji nadawczych zlokalizowanych </w:t>
      </w:r>
      <w:r>
        <w:rPr/>
        <w:t>w Koniakowie Tynioku i Ustroniu</w:t>
      </w:r>
      <w:r>
        <w:rPr>
          <w:szCs w:val="28"/>
        </w:rPr>
        <w:t xml:space="preserve"> </w:t>
      </w:r>
      <w:r>
        <w:rPr/>
        <w:t xml:space="preserve">spółce </w:t>
      </w:r>
      <w:r>
        <w:rPr>
          <w:b/>
        </w:rPr>
        <w:t xml:space="preserve">„Radio BIELSKO” Sp. z o.o. </w:t>
      </w:r>
      <w:r>
        <w:rPr/>
        <w:t xml:space="preserve">z jednoczesną odmową spółce </w:t>
      </w:r>
      <w:r>
        <w:rPr>
          <w:b/>
        </w:rPr>
        <w:t>„Radio 90” Sp. z o.o.</w:t>
      </w:r>
      <w:r>
        <w:rPr/>
        <w:t>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8788" w:leader="none"/>
          <w:tab w:val="left" w:pos="8931" w:leader="none"/>
        </w:tabs>
        <w:spacing w:before="120" w:after="0"/>
        <w:ind w:right="-284" w:hanging="0"/>
        <w:rPr/>
      </w:pPr>
      <w:r>
        <w:rPr>
          <w:szCs w:val="28"/>
        </w:rPr>
        <w:t xml:space="preserve">Wobec powyższego KRRiT postanowiła dokonać zmiany (rozszerzenia) koncesji </w:t>
        <w:br/>
        <w:t>Nr 079/P/2001-R z dnia 30 listopada 2001 roku, wydanej spółce „Radio BIELSKO” Sp. z o.o.</w:t>
      </w:r>
      <w:r>
        <w:rPr>
          <w:b/>
          <w:szCs w:val="28"/>
        </w:rPr>
        <w:t xml:space="preserve"> </w:t>
      </w:r>
      <w:r>
        <w:rPr>
          <w:szCs w:val="28"/>
        </w:rPr>
        <w:t xml:space="preserve">o dodatkowe stacje nadawcze zlokalizowane w Koniakowie Tynioku i Ustroniu w województwie śląskim, jednocześnie odmawiając spółce „Radio 90” Sp. z o.o. dokonania zmiany (rozszerzenia) koncesji </w:t>
      </w:r>
      <w:r>
        <w:rPr/>
        <w:t>Nr 057/P/2001-R z dnia 11 września 2001 roku</w:t>
      </w:r>
      <w:r>
        <w:rPr>
          <w:szCs w:val="28"/>
        </w:rPr>
        <w:t>.</w:t>
      </w:r>
    </w:p>
    <w:p>
      <w:pPr>
        <w:pStyle w:val="Tekstpodstawowywcity3"/>
        <w:spacing w:before="120" w:after="1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spacing w:before="120" w:after="120"/>
        <w:ind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 związku z wnioskiem o dokonanie zmiany (rozszerzenie) koncesji złożonym przez spółkę </w:t>
      </w:r>
      <w:r>
        <w:rPr>
          <w:b/>
        </w:rPr>
        <w:t xml:space="preserve">„Radio BIELSKO” Sp. z o.o. </w:t>
      </w:r>
      <w:r>
        <w:rPr/>
        <w:t>z siedzibą w Bielsku-Białej, w wykonaniu uchwały Nr 344/2004 z dnia 8 lipca 2004 roku, Przewodnicząca KRRiT wystąpiła do Prezesa Urzędu Regulacji Telekomunikacji i Poczty, który postanowieniami o numerach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DRD-WRF-5153-62/04 (5) z dnia 28 stycznia 2005 roku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Nr DRD-WRF-5153-62/04 (7) z dnia 21 lutego 2005 roku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uzgodnił warunki techniczne rezerwacji częstotliwości w sposób określony w niniejszej decyzji oraz poinformował, że w przypadku powodowania zakłóceń mogą zostać podjęte działania, o których mowa w art. 147 ust. 3 pkt. 1 i art. 202 ust. 1 i 2 ustawy Prawo telekomunikacyjne. </w:t>
      </w:r>
    </w:p>
    <w:p>
      <w:pPr>
        <w:pStyle w:val="TextBodyIndent"/>
        <w:tabs>
          <w:tab w:val="clear" w:pos="708"/>
          <w:tab w:val="left" w:pos="8505" w:leader="none"/>
          <w:tab w:val="left" w:pos="9214" w:leader="none"/>
        </w:tabs>
        <w:spacing w:before="0" w:after="120"/>
        <w:ind w:right="-142" w:hanging="0"/>
        <w:rPr/>
      </w:pPr>
      <w:r>
        <w:rPr/>
        <w:t>W pismach z dnia 18 lutego 2005 roku oraz 30 marca 2005 roku Wnioskodawca poinformował KRRiT, iż nie będzie występował z wnioskiem o ponowne rozpatrzenie spraw zakończonych wydaniem w/w postanowień.</w:t>
      </w:r>
    </w:p>
    <w:p>
      <w:pPr>
        <w:pStyle w:val="TextBody"/>
        <w:spacing w:before="0" w:after="12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8 i 11 rozporządzenia KRRiT z dnia 4 lutego 2000 roku w sprawie opłat za udzielenie koncesji na rozpowszechnianie programów radiowych i telewizyjnych (Dz.U. z 2000 r. Nr 12, poz. 153 z późn. zm.).</w:t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stacji nadawczej TSR Ustroń Czantoria:</w:t>
      </w:r>
    </w:p>
    <w:p>
      <w:pPr>
        <w:pStyle w:val="TextBody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>Ustroń, Wisła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 xml:space="preserve">Liczba mieszkańców w zasięgu stacji </w:t>
      </w:r>
      <w:r>
        <w:rPr/>
        <w:t>TSR Ustroń Czantoria</w:t>
      </w:r>
      <w:r>
        <w:rPr>
          <w:szCs w:val="28"/>
        </w:rPr>
        <w:t>:</w:t>
        <w:tab/>
        <w:t xml:space="preserve">    15.200 osób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stacji nadawczej TSR Koniaków Tyniok:</w:t>
      </w:r>
    </w:p>
    <w:p>
      <w:pPr>
        <w:pStyle w:val="TextBody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>Istebna, Milówka, Rajcza, Ujsoły, Węgierska Górka, Wisła.</w:t>
      </w:r>
    </w:p>
    <w:p>
      <w:pPr>
        <w:pStyle w:val="Normal"/>
        <w:spacing w:before="120" w:after="240"/>
        <w:jc w:val="both"/>
        <w:rPr/>
      </w:pPr>
      <w:r>
        <w:rPr>
          <w:szCs w:val="28"/>
        </w:rPr>
        <w:t xml:space="preserve">Liczba mieszkańców w zasięgu stacji </w:t>
      </w:r>
      <w:r>
        <w:rPr/>
        <w:t>TSR Koniaków Tyniok</w:t>
      </w:r>
      <w:r>
        <w:rPr>
          <w:szCs w:val="28"/>
        </w:rPr>
        <w:t>:</w:t>
        <w:tab/>
        <w:t xml:space="preserve">    44.200 osób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Dotychczasowa liczba mieszkańców  w zasięgu programu:     </w:t>
        <w:tab/>
        <w:t xml:space="preserve">  </w:t>
      </w:r>
      <w:r>
        <w:rPr>
          <w:b/>
          <w:szCs w:val="28"/>
        </w:rPr>
        <w:t xml:space="preserve"> 46</w:t>
      </w:r>
      <w:r>
        <w:rPr>
          <w:szCs w:val="28"/>
        </w:rPr>
        <w:t>8.300 osób</w:t>
      </w:r>
    </w:p>
    <w:p>
      <w:pPr>
        <w:pStyle w:val="Footer"/>
        <w:tabs>
          <w:tab w:val="clear" w:pos="9072"/>
          <w:tab w:val="center" w:pos="4536" w:leader="none"/>
        </w:tabs>
        <w:spacing w:before="120" w:after="240"/>
        <w:rPr>
          <w:szCs w:val="28"/>
        </w:rPr>
      </w:pPr>
      <w:r>
        <w:rPr>
          <w:szCs w:val="28"/>
        </w:rPr>
        <w:t>Pełna liczba mieszkańców w zasięgu programu:</w:t>
        <w:tab/>
        <w:tab/>
        <w:t xml:space="preserve">        </w:t>
        <w:tab/>
        <w:t xml:space="preserve">   </w:t>
      </w:r>
      <w:r>
        <w:rPr>
          <w:b/>
          <w:szCs w:val="28"/>
        </w:rPr>
        <w:t>52</w:t>
      </w:r>
      <w:r>
        <w:rPr>
          <w:szCs w:val="28"/>
        </w:rPr>
        <w:t>7.700 osób</w:t>
      </w:r>
    </w:p>
    <w:p>
      <w:pPr>
        <w:pStyle w:val="Footer"/>
        <w:tabs>
          <w:tab w:val="clear" w:pos="9072"/>
          <w:tab w:val="center" w:pos="4536" w:leader="none"/>
        </w:tabs>
        <w:spacing w:before="120" w:after="240"/>
        <w:rPr>
          <w:szCs w:val="28"/>
        </w:rPr>
      </w:pPr>
      <w:r>
        <w:rPr/>
        <w:t>Wzrost liczby mieszkańców w pełnych dziesiątkach tysięcy:</w:t>
        <w:tab/>
        <w:t xml:space="preserve">   </w:t>
      </w:r>
      <w:r>
        <w:rPr>
          <w:b/>
        </w:rPr>
        <w:t>6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Footer"/>
        <w:tabs>
          <w:tab w:val="clear" w:pos="9072"/>
          <w:tab w:val="center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1418" w:firstLine="706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6.000 zł. + </w:t>
      </w:r>
      <w:r>
        <w:rPr>
          <w:szCs w:val="28"/>
        </w:rPr>
        <w:t xml:space="preserve">2.200 zł x </w:t>
      </w:r>
      <w:r>
        <w:rPr>
          <w:b/>
          <w:szCs w:val="28"/>
        </w:rPr>
        <w:t xml:space="preserve">6) </w:t>
      </w:r>
      <w:r>
        <w:rPr>
          <w:szCs w:val="28"/>
        </w:rPr>
        <w:t xml:space="preserve">x </w:t>
      </w:r>
      <w:r>
        <w:rPr>
          <w:b/>
          <w:szCs w:val="28"/>
        </w:rPr>
        <w:t xml:space="preserve">0,8 </w:t>
      </w:r>
      <w:r>
        <w:rPr>
          <w:szCs w:val="28"/>
        </w:rPr>
        <w:t>x</w:t>
      </w:r>
      <w:r>
        <w:rPr>
          <w:b/>
          <w:szCs w:val="28"/>
        </w:rPr>
        <w:t xml:space="preserve"> 3/7 = 23.726 zł.</w:t>
      </w:r>
    </w:p>
    <w:p>
      <w:pPr>
        <w:pStyle w:val="Normal"/>
        <w:spacing w:before="120" w:after="0"/>
        <w:ind w:left="1418" w:firstLine="70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>56.000 zł</w:t>
      </w:r>
      <w:r>
        <w:rPr/>
        <w:t xml:space="preserve"> – kwota opłaty stałej z tytułu przekroczenia liczby 500.000 mieszkańców w zasięgu programu, naliczona z uwzględnieniem kwoty opłaty stałej wniesionej przez Koncesjonariusza z tytułu udzielenia koncesji, przeliczonej wg stawek obowiązujących w dniu wydania niniejszej decyzji;  </w:t>
      </w:r>
    </w:p>
    <w:p>
      <w:pPr>
        <w:pStyle w:val="TextBody"/>
        <w:rPr/>
      </w:pPr>
      <w:r>
        <w:rPr>
          <w:b/>
        </w:rPr>
        <w:t>6</w:t>
      </w:r>
      <w:r>
        <w:rPr/>
        <w:t xml:space="preserve"> – współczynnik związany ze wzrostem liczby mieszkańców w zasięgu programu (w pełnych dziesiątkach tysięcy)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0,8</w:t>
      </w:r>
      <w:r>
        <w:rPr/>
        <w:t xml:space="preserve"> – współczynnik związany z brakiem w całkowitym zasięgu rozpowszechniania programu radiowego miasta o liczbie mieszkańców powyżej 200 tysięcy; </w:t>
      </w:r>
    </w:p>
    <w:p>
      <w:pPr>
        <w:pStyle w:val="Normal"/>
        <w:spacing w:before="0" w:after="120"/>
        <w:jc w:val="both"/>
        <w:rPr/>
      </w:pPr>
      <w:r>
        <w:rPr>
          <w:b/>
        </w:rPr>
        <w:t>3/7</w:t>
      </w:r>
      <w:r>
        <w:rPr/>
        <w:t xml:space="preserve"> – współczynnik opłaty proporcjonalny do okresu pozostałego do dnia wygaśnięcia koncesji (po zaokrągleniu do pełnej liczby lat).</w:t>
      </w:r>
    </w:p>
    <w:p>
      <w:pPr>
        <w:pStyle w:val="TextBody"/>
        <w:spacing w:before="0" w:after="120"/>
        <w:rPr/>
      </w:pPr>
      <w:r>
        <w:rPr/>
        <w:t xml:space="preserve">Do zapłaty: </w:t>
      </w:r>
      <w:r>
        <w:rPr>
          <w:b/>
        </w:rPr>
        <w:t>23.726</w:t>
      </w:r>
      <w:r>
        <w:rPr/>
        <w:t xml:space="preserve"> (słownie: dwadzieścia trzy tysiące  siedemset dwadzieścia sześć) </w:t>
      </w:r>
      <w:r>
        <w:rPr>
          <w:b/>
        </w:rPr>
        <w:t>złotych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Wobec tego należało postanowić jak na wstępi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j Krajowej Rady Radiofonii i Telewizji w terminie czternastu </w:t>
        <w:br/>
        <w:t>dni od daty otrzymania decyzji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  </w:t>
      </w:r>
      <w:r>
        <w:rPr/>
        <w:t>Danuta WANIEK</w:t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Radio BIELSKO” Sp. z o.o.</w:t>
      </w:r>
      <w:r>
        <w:rPr/>
        <w:t xml:space="preserve"> z siedzibą w Bielsku-Białej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Radio 90” Sp. z o.o.</w:t>
      </w:r>
      <w:r>
        <w:rPr/>
        <w:t xml:space="preserve"> z siedzibą w Wodzisławiu Śląskim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8z0">
    <w:name w:val="WW8Num28z0"/>
    <w:qFormat/>
    <w:rPr>
      <w:color w:val="auto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Tekstblokowy">
    <w:name w:val="Tekst blokowy"/>
    <w:basedOn w:val="Normal"/>
    <w:qFormat/>
    <w:pPr>
      <w:ind w:left="426" w:right="448" w:hanging="0"/>
      <w:jc w:val="both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23:00Z</dcterms:created>
  <dc:creator>Rafał Kontowski</dc:creator>
  <dc:description/>
  <cp:keywords/>
  <dc:language>en-US</dc:language>
  <cp:lastModifiedBy>zebrowskau</cp:lastModifiedBy>
  <cp:lastPrinted>2005-06-17T09:43:00Z</cp:lastPrinted>
  <dcterms:modified xsi:type="dcterms:W3CDTF">2005-06-24T10:23:00Z</dcterms:modified>
  <cp:revision>2</cp:revision>
  <dc:subject/>
  <dc:title>D E C Y Z J A  Nr DK - 085/97 - 4/198 </dc:title>
</cp:coreProperties>
</file>