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 E C Y Z J A  Nr DK – 168/2003-3/268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2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8/2001-T z dnia 8 czerw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po rozpatrzeniu wniosku z dnia 28 lutego 2003 roku </w:t>
      </w:r>
      <w:r>
        <w:rPr>
          <w:b/>
        </w:rPr>
        <w:t>Prowincji Zakonu Braci Mniejszych Konwentualnych</w:t>
      </w:r>
      <w:r>
        <w:rPr/>
        <w:t xml:space="preserve"> </w:t>
      </w:r>
      <w:r>
        <w:rPr>
          <w:b/>
        </w:rPr>
        <w:t>(Ojcowie Franciszkanie)</w:t>
      </w:r>
      <w:r>
        <w:rPr/>
        <w:t xml:space="preserve"> z siedzibą w Warszawie oraz w wykonaniu Uchwały Nr 89/2003 z dnia 3 kwietnia 2003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skrócenie czasu rozpowszechniania programu </w:t>
      </w:r>
      <w:r>
        <w:rPr>
          <w:b/>
        </w:rPr>
        <w:t>„Telewizja Niepokalanów II”</w:t>
      </w:r>
      <w:r>
        <w:rPr/>
        <w:t xml:space="preserve"> do minimum 8 godzin na dobę, w terminie do dnia</w:t>
      </w:r>
      <w:r>
        <w:rPr>
          <w:b/>
        </w:rPr>
        <w:t xml:space="preserve"> 31 grudnia 2003 roku</w:t>
      </w:r>
      <w:r>
        <w:rPr/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Prowincja Zakonu Braci Mniejszych Konwentualnych (Ojcowie Franciszkanie) </w:t>
      </w:r>
      <w:r>
        <w:rPr/>
        <w:t>z siedzibą w Warszawie</w:t>
      </w:r>
      <w:r>
        <w:rPr>
          <w:b/>
        </w:rPr>
        <w:t xml:space="preserve"> </w:t>
      </w:r>
      <w:r>
        <w:rPr/>
        <w:t xml:space="preserve">uzyskała w dniu 8 czerwca 2001 roku koncesję na rozpowszechnianie w sposób rozsiewczy satelitarny programu telewizyjnego pod nazwą </w:t>
      </w:r>
      <w:r>
        <w:rPr>
          <w:b/>
        </w:rPr>
        <w:t>„TELEWIZJA NIEPOKALANÓW II”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>Pismem z dnia 28 lutego 2003 roku Koncesjonariusz wystąpił o wyrażenie zgody na skrócenie czasu emisji programu do 8 godzin na dobę w okresie do dnia 31 grudnia 2003 rok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 uzasadnieniu Koncesjonariusz stwierdził,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/>
        <w:t>„</w:t>
      </w:r>
      <w:r>
        <w:rPr/>
        <w:t xml:space="preserve">Załamanie koniunktury gospodarczej w Polsce, którego Prowincja obiektywnie nie była w stanie przewidzieć, dotknęło w poważnym stopniu rynek telewizyjny. Spowodowało to, że pozyskanie przez Prowincję znacznych środków potrzebnych na realizację wskazanych planów okazało się niemożliwe w tak krótkim czasie. Wymaga podkreślenia, że dobro jakiemu ma służyć rozpowszechnianie programu „Telewizja Niepokalanów II”, szczególna dbałość o zapewnienie jego stałego rozwoju na poziomie pozwalającym zachować wzrost oglądalności, a także trudności w pozyskiwaniu stosownych licencji jak i potrzeba zapewnienia produkcji własnych audycji w związku z panującą sytuacja na rynku telewizyjnym dekoniunkturą uzasadniają złożenie niniejszego wniosku. Wymaga podkreślenia, że podstawowym źródłem finansowania programu są drobne darowizny pozyskiwanie przez Prowincję, co jest znacznie utrudnione w okresie dekoniunktury gospodarczej.”          </w:t>
      </w:r>
    </w:p>
    <w:p>
      <w:pPr>
        <w:pStyle w:val="TextBody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owincja Zakonu Braci Mniejszych Konwentualnych (Ojcowie Franciszkanie) z siedzibą w Warszaw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38:00Z</dcterms:created>
  <dc:creator>Rafał Kontowski</dc:creator>
  <dc:description/>
  <dc:language>en-US</dc:language>
  <cp:lastModifiedBy>210b-3</cp:lastModifiedBy>
  <cp:lastPrinted>2003-07-22T11:10:00Z</cp:lastPrinted>
  <dcterms:modified xsi:type="dcterms:W3CDTF">2003-07-31T10:38:00Z</dcterms:modified>
  <cp:revision>2</cp:revision>
  <dc:subject/>
  <dc:title>D E C Y Z J A  Nr DK - 0../97 - 4/093</dc:title>
</cp:coreProperties>
</file>