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66/2001-1/268</w:t>
      </w:r>
    </w:p>
    <w:p>
      <w:pPr>
        <w:pStyle w:val="Normal"/>
        <w:jc w:val="center"/>
        <w:rPr/>
      </w:pPr>
      <w:r>
        <w:rPr>
          <w:b/>
          <w:sz w:val="28"/>
        </w:rPr>
        <w:t>z dnia 10 września 2001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8/2001-T z dnia 8 czerw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, z późn. zm.), art. 155 Kodeksu postępowania administracyjnego (Dz.U. z 1980 r. Nr 9, poz. 26 z późn. zm.) oraz pkt. II. Koncesji Nr 268/2001-T z dnia 8 czerwca 2001 roku, po rozpatrzeniu wniosku 9 sierpnia 2001 roku </w:t>
      </w:r>
      <w:r>
        <w:rPr>
          <w:b/>
          <w:sz w:val="28"/>
        </w:rPr>
        <w:t>Prowincji Zakonu Braci Mniejszych Konwentualnych (Ojcowie Franciszkanie)</w:t>
      </w:r>
      <w:r>
        <w:rPr>
          <w:sz w:val="28"/>
        </w:rPr>
        <w:t xml:space="preserve"> z siedzibą w Warszawie oraz na podstawie Uchwały Nr 462/2001 z dnia 13 sierpnia 2001 roku Krajowej Rady Radiofonii i Telewizji,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wrazić zgodę na skrócenie czasu rozpowszechniania programu </w:t>
      </w:r>
      <w:r>
        <w:rPr>
          <w:b/>
          <w:sz w:val="28"/>
        </w:rPr>
        <w:t>„Telewizja Niepokalanów II”</w:t>
      </w:r>
      <w:r>
        <w:rPr>
          <w:sz w:val="28"/>
        </w:rPr>
        <w:t xml:space="preserve"> do minimum 8 godzin na dobę w terminie do dnia </w:t>
      </w:r>
      <w:r>
        <w:rPr>
          <w:b/>
          <w:sz w:val="28"/>
        </w:rPr>
        <w:t>31 grudnia 2001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 xml:space="preserve">Prowincja Zakonu Braci Mniejszych Konwentualnych (Ojcowie Franciszkanie) z siedzibą w Warszawie uzyskała w dniu 8 czerwca 2001 roku koncesję na rozpowszechnianie w sposób rozsiewczy satelitarny programu telewizyjnego o charakterze wyspecjalizowanym – religijnym pod nazwą </w:t>
      </w:r>
      <w:r>
        <w:rPr>
          <w:b/>
          <w:sz w:val="28"/>
        </w:rPr>
        <w:t>„Telewizja Niepokalanów II”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8"/>
        </w:rPr>
        <w:tab/>
        <w:t>W dniu 9 sierpnia 2001 roku Koncesjonariusz wystąpił o dokonanie zmiany czasu nadawania programu do 8 godzin na dobę w terminie do dnia 31 grudnia 2001 roku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>W uzasadnieniu Koncesjonariusz wskazał, iż okresowe skrócenie dobowego czasu nadawania programu podyktowane jest dodatkowymi inwestycjami związanymi z poznaniem i analizą sytuacji na rynku medialnym, doskonaleniem współpracy programowej z partnerami w kraju i za granicą, a co za tym idzie pozyskaniem szerokich rzesz odbiorców w/w programu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b w:val="false"/>
          <w:b w:val="false"/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>Prowincja Zakonu Braci Mniejszych Konwentualnych (Ojcowie Franciszkanie)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>Prezes Urzędu Regulacji Telekomunikacji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1"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44:00Z</dcterms:created>
  <dc:creator>Rafał Kontowski</dc:creator>
  <dc:description/>
  <dc:language>en-US</dc:language>
  <cp:lastModifiedBy>210b-3</cp:lastModifiedBy>
  <cp:lastPrinted>2001-09-18T08:57:00Z</cp:lastPrinted>
  <dcterms:modified xsi:type="dcterms:W3CDTF">2002-10-09T09:55:00Z</dcterms:modified>
  <cp:revision>5</cp:revision>
  <dc:subject/>
  <dc:title>_     Przewodniczący</dc:title>
</cp:coreProperties>
</file>