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65/2005</w:t>
      </w:r>
    </w:p>
    <w:p>
      <w:pPr>
        <w:pStyle w:val="Normal"/>
        <w:jc w:val="center"/>
        <w:rPr/>
      </w:pPr>
      <w:r>
        <w:rPr>
          <w:b/>
          <w:sz w:val="28"/>
        </w:rPr>
        <w:t>z dnia 16 czerw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4 r. Nr 253, poz. 2531 z późn. zm.) i art. 105 § 2 Kodeksu postępowania administracyjnego (t.j. Dz.U. z 2000 r. Nr 98, poz. 1071 z późn. zm.), po rozpatrzeniu wniosku z dnia 13 maja 2005 roku </w:t>
      </w:r>
      <w:r>
        <w:rPr>
          <w:b/>
          <w:sz w:val="28"/>
        </w:rPr>
        <w:t>Archidiecezji Poznańskiej</w:t>
      </w:r>
      <w:r>
        <w:rPr>
          <w:sz w:val="28"/>
        </w:rPr>
        <w:t xml:space="preserve"> </w:t>
        <w:br/>
        <w:t xml:space="preserve">z siedzibą w Poznaniu oraz w wykonaniu Uchwały Krajowej Rady Radiofonii </w:t>
        <w:br/>
        <w:t>i Telewizji Nr 234/2005 z dnia 2 czerwca 2005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z dnia </w:t>
        <w:br/>
        <w:t xml:space="preserve">6 stycznia 2004 roku </w:t>
      </w:r>
      <w:r>
        <w:rPr>
          <w:b/>
          <w:sz w:val="28"/>
        </w:rPr>
        <w:t>Archidiecezji Poznańskiej</w:t>
      </w:r>
      <w:r>
        <w:rPr>
          <w:sz w:val="28"/>
        </w:rPr>
        <w:t xml:space="preserve"> z siedzibą w Poznaniu, w sprawie zmiany punktu IX. koncesji Nr 069/P/2001-R z dnia 14 listopada 2001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Archidiecezja Poznańska </w:t>
      </w:r>
      <w:r>
        <w:rPr/>
        <w:t xml:space="preserve">z siedzibą w Poznaniu uzyskała w dniu 14 listopada 2001 roku koncesję Nr 069/P/2001-R na rozpowszechnianie programu radiowego pod nazwą </w:t>
      </w:r>
      <w:r>
        <w:rPr>
          <w:b/>
        </w:rPr>
        <w:t xml:space="preserve">„Radio PLUS Poznań” </w:t>
      </w:r>
      <w:r>
        <w:rPr/>
        <w:t xml:space="preserve">(obecnie: </w:t>
      </w:r>
      <w:r>
        <w:rPr>
          <w:b/>
        </w:rPr>
        <w:t>„EMAUS – Katolickie Radio Poznań”</w:t>
      </w:r>
      <w:r>
        <w:rPr/>
        <w:t>)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W dniu 6 stycznia 2004 roku Koncesjonariusz złożył wniosek o zmianę punktu IX. koncesji w związku z planowanym przeniesieniem stacji nadawczej zlokalizowanej </w:t>
        <w:br/>
        <w:t xml:space="preserve">w miejscowości Poznań Piątkowo do miejscowości Śrem k/Poznania wraz </w:t>
        <w:br/>
        <w:t xml:space="preserve">z jednoczesnym podniesieniem maksymalnej skutecznej mocy promieniowanej </w:t>
        <w:br/>
        <w:t>z 1 kW do 30 kW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Koncesjonariusz uzasadnił, iż powyższa zmiana ma na celu zwiększenie zasięgu stacji nadawczej, co umożliwi dotarcie z programem radiowym do większości mieszkańców na terenie Archidiecezji Poznańskiej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Następnie Koncesjonariusz w piśmie z dnia 13 maja 2005 roku poinformował KRRiT, iż podjął decyzję o pozostawieniu bez zmian stacji nadawczej zlokalizowanej w miejscowości Poznań Piątkowo rozpowszechniającej program radiowy za pomocą częstotliwości 89,8 MHz, na rzecz starań o dobór drugiej częstotliwości, która umożliwi pokrycie sygnałem całego obszaru diecezji.</w:t>
      </w:r>
    </w:p>
    <w:p>
      <w:pPr>
        <w:pStyle w:val="TextBody"/>
        <w:spacing w:before="0" w:after="120"/>
        <w:rPr/>
      </w:pPr>
      <w:r>
        <w:rPr/>
        <w:t>Wobec powyższego należało umorzyć przedmiotowe postępowan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0" w:hanging="0"/>
        <w:rPr/>
      </w:pPr>
      <w:r>
        <w:rPr>
          <w:b/>
        </w:rPr>
        <w:t>Archidiecezja Poznańska</w:t>
      </w:r>
      <w:r>
        <w:rPr/>
        <w:t xml:space="preserve"> z siedzibą w Poznan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0" w:hanging="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134" w:right="96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39:00Z</dcterms:created>
  <dc:creator>Ania</dc:creator>
  <dc:description/>
  <cp:keywords/>
  <dc:language>en-US</dc:language>
  <cp:lastModifiedBy>zebrowskau</cp:lastModifiedBy>
  <cp:lastPrinted>2005-06-16T12:08:00Z</cp:lastPrinted>
  <dcterms:modified xsi:type="dcterms:W3CDTF">2005-06-24T08:39:00Z</dcterms:modified>
  <cp:revision>2</cp:revision>
  <dc:subject/>
  <dc:title>	     Przewodniczący</dc:title>
</cp:coreProperties>
</file>