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63/2006 – 4/098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98/P/2002-R z dnia 25 styczni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 siedzibą w Warszawie oraz w wykonaniu Uchwały Krajowej Rady Radiofonii i Telewizji Nr 336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 098/P/2002-R z dnia 25 stycznia 2002 roku, wydanej spółce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Radio ESKA Białystok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120"/>
        <w:ind w:right="448" w:hanging="0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” 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6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 - Express” Sp. z o.o. z siedzibą w Warszawi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2.</w:t>
        <w:tab/>
        <w:t xml:space="preserve">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 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 § 1 pkt 4 i 5 ustawy z dnia 15 września 2000 roku Kodeks Spółek Handlowych (Dz.U. z 2000 r. Nr 94, poz. 1037 z 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5 stycznia 2002 roku koncesję Nr 098/P/2002-R na rozpowszechnianie programu radiowego pod nazwą </w:t>
      </w:r>
      <w:r>
        <w:rPr>
          <w:b/>
          <w:sz w:val="28"/>
        </w:rPr>
        <w:t>„Radio ESKA Białystok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 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pkt. 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 S.A. z siedzibą w Warszawie, wskutek nabycia akcji należących dotychczas do spółki „FINKORP” Sp. z o.o. z siedzibą w Warszawie przez dotychczasowego akcjonariusza – spółkę „Zjednoczone Przedsiębiorstwa Rozrywkowe” 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twierdzenie zmian w strukturze własnościowej Koncesjonariusz przedstawił kopię wpisu Nr XIV księgi akcyjnej, potwierdzoną za zgodność z oryginałem przez radcę prawnego wraz z listą akcjonariuszy spółki „Radio ESKA” S.A. z siedzibą </w:t>
        <w:br/>
        <w:t>w 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>o radiofonii i telewizji KRRiT stoi na straży samodzielności nadawców. Ustawodawca podkreślił w cytowanym powyżej przepisie szczególną rolę samodzielności nadawców, którą należy rozpatrywać również w kontekście 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 VII ppkt 1 lit. a) koncesji stanowi przejęcie kontroli (co najmniej 50 %). Koncesja określa zatem próg liczby akcji i głosów na Walnym Zgromadzeniu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Koncesjonariusza lub uprawnień do głosowania na Walnym Zgromadzeniu Koncesjonariusza dokonujących się w ramach ,,pierwotnej” struktury akcyjnej tzn. gdy akcjonariuszami w tej spółce są wyłącznie podmioty, które są wymienione </w:t>
        <w:br/>
        <w:t xml:space="preserve">w pkt. VII ppkt 1 lit. a), a zmiany dotyczą jedynie proporcji posiadanych akcji </w:t>
        <w:br/>
        <w:t xml:space="preserve">w kapitale zakładowym Koncesjonariusza lub głosów na Walnym Zgromadzeniu Koncesjonariusza stwierdzić należy, iż uzasadnienie tego obowiązku wynika </w:t>
        <w:br/>
        <w:t xml:space="preserve">z art. 59 oraz art. 49 ust. 2 ustawy z dnia 2 lipca 2004 roku o swobodzie działalności gospodarczej w związku z art. 40b, art. 37 ust. 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 wymienione w pkt. VII ppkt 1 lit. a), nie wypełniają przesłanek definicji przejęcia kontroli, wyrażonej w pkt. VII ppkt 1 lit. b), </w:t>
        <w:br/>
        <w:t xml:space="preserve">co oznacza iż obowiązki informacyjne określone w pkt. VII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>W szczególności wykorzystując kompetencje określone w 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VII ppkt 5 znajduje swoje uzasadnienie w art. 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o radiofonii </w:t>
        <w:br/>
        <w:t xml:space="preserve">i telewizji poprzez wskazanie, iż uprawnienia wynikające z koncesji w przypadku przekształceń spółek handlowych mogą przejść za zgodą Krajowej Rady Radiofonii </w:t>
        <w:br/>
        <w:t xml:space="preserve">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36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98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5:00Z</dcterms:created>
  <dc:creator>Ania</dc:creator>
  <dc:description/>
  <cp:keywords/>
  <dc:language>en-US</dc:language>
  <cp:lastModifiedBy>zebrowskau</cp:lastModifiedBy>
  <cp:lastPrinted>2006-06-29T12:26:00Z</cp:lastPrinted>
  <dcterms:modified xsi:type="dcterms:W3CDTF">2006-08-01T09:55:00Z</dcterms:modified>
  <cp:revision>2</cp:revision>
  <dc:subject/>
  <dc:title>	     Przewodniczący</dc:title>
</cp:coreProperties>
</file>