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85606514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 Nr DK – 163/2003 – 3/015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2 lipca 200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15/P/2001-R z dnia 12 lipc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Na podstawie art. 33 ust. 2 i 3 i art. 37 ust. 1-3a ustawy z dnia 29 grudnia</w:t>
        <w:br/>
        <w:t xml:space="preserve">1992 roku o radiofonii i telewizji (tj. Dz. U. z 2001 r. Nr 101 poz. 1114, z późn. zm.) i art. 155 Kodeksu postępowania administracyjnego (tj. Dz. U. z 2000 r. Nr 99 poz. 1071, z późn. zm.), po rozpatrzeniu wniosku z dnia 24 kwietnia 2003 roku </w:t>
      </w:r>
      <w:r>
        <w:rPr>
          <w:b/>
        </w:rPr>
        <w:t>Diecezji Łowickiej</w:t>
      </w:r>
      <w:r>
        <w:rPr/>
        <w:t xml:space="preserve"> z siedzibą w Łowiczu i po porozumieniu z Prezesem Urzędu Regulacji Telekomunikacji i Poczty oraz w wykonaniu Uchwały Nr 125/2003 z dnia 30 kwietnia 2003 roku Krajowej Rady Radiofonii i Telewizji,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 xml:space="preserve">zmienić w koncesji Nr 015/P/2001-R z dnia 12 lipca 2001 roku na rozpowszechnianie programu radiowego pod nazwą </w:t>
      </w:r>
      <w:r>
        <w:rPr>
          <w:sz w:val="28"/>
        </w:rPr>
        <w:t>„RADIO PLUS MIĘDZY ŁODZIĄ A WARSZAWĄ – Rozgłośnia Diecezji Łowickiej”</w:t>
      </w:r>
      <w:r>
        <w:rPr>
          <w:b w:val="false"/>
          <w:sz w:val="28"/>
        </w:rPr>
        <w:t xml:space="preserve"> dla </w:t>
      </w:r>
      <w:r>
        <w:rPr>
          <w:sz w:val="28"/>
        </w:rPr>
        <w:t>Diecezji Łowickiej</w:t>
      </w:r>
      <w:r>
        <w:rPr>
          <w:b w:val="false"/>
          <w:sz w:val="28"/>
        </w:rPr>
        <w:t xml:space="preserve"> z siedzibą w Łowiczu przy ul. Stary Rynek 20, punkt X poz. 3. oraz nadać temu punktowi następujące brzmienie: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 w:val="false"/>
          <w:sz w:val="28"/>
        </w:rPr>
        <w:t>„</w:t>
      </w:r>
      <w:r>
        <w:rPr>
          <w:b w:val="false"/>
          <w:sz w:val="28"/>
        </w:rPr>
        <w:t xml:space="preserve">X. Dokonać rezerwacji niżej wymienionych częstotliwości przeznaczonych do rozpowszechniania programu w sposób rozsiewczy naziemny z zachowaniem następujących warunków ich </w:t>
      </w:r>
      <w:r>
        <w:rPr/>
        <w:t>wykorzystania:</w:t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 Seminaryjna 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t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Zamoyskieg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0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2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 – z następującymi wytłumieniami: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RP w sektorze 110° - 120°/0,5 kW;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RP w sektorze 270° - 280°/0,5 kW;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RP w sektorze 330° - 350°/0,3 kW;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3"/>
        <w:gridCol w:w="1982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zczon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2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7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wa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szczonowsk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6’58’’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 – z następującymi wytłumieniami: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RP w sektorze 210° - 220°/0,4 kW;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  <w:tab w:val="right" w:pos="8789" w:leader="dot"/>
        </w:tabs>
        <w:ind w:left="0" w:hanging="0"/>
        <w:jc w:val="both"/>
        <w:rPr/>
      </w:pPr>
      <w:r>
        <w:rPr/>
        <w:t>Sygnał będzie dosyłany do stacji nadawczych za pośrednictwem łącza kablowego lub światłowod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8505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U z a s a d n i e n i e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120" w:after="0"/>
        <w:ind w:right="-1" w:hanging="0"/>
        <w:jc w:val="both"/>
        <w:rPr/>
      </w:pPr>
      <w:r>
        <w:rPr>
          <w:b/>
          <w:sz w:val="28"/>
        </w:rPr>
        <w:t>Diecezja Łowicka</w:t>
      </w:r>
      <w:r>
        <w:rPr>
          <w:sz w:val="28"/>
        </w:rPr>
        <w:t xml:space="preserve"> z siedzibą w Łowiczu</w:t>
      </w:r>
      <w:r>
        <w:rPr>
          <w:b/>
          <w:sz w:val="28"/>
        </w:rPr>
        <w:t xml:space="preserve"> </w:t>
      </w:r>
      <w:r>
        <w:rPr>
          <w:sz w:val="28"/>
        </w:rPr>
        <w:t>uzyskała w dniu</w:t>
        <w:br/>
        <w:t>12 lipca 2001 roku koncesję na rozpowszechnianie programu radiowego</w:t>
        <w:br/>
        <w:t xml:space="preserve">pod nazwą </w:t>
      </w:r>
      <w:r>
        <w:rPr>
          <w:b/>
          <w:sz w:val="28"/>
        </w:rPr>
        <w:t>„RADIO PLUS MIĘDZY ŁODZIĄ A WARSZAWĄ – Rozgłośnia Diecezji Łowickiej”</w:t>
      </w:r>
      <w:r>
        <w:rPr>
          <w:sz w:val="28"/>
        </w:rPr>
        <w:t>, przeznaczonego do powszechnego odbioru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dniu </w:t>
      </w:r>
      <w:r>
        <w:rPr>
          <w:color w:val="000000"/>
          <w:sz w:val="28"/>
        </w:rPr>
        <w:t xml:space="preserve">24 kwietnia 2003 </w:t>
      </w:r>
      <w:r>
        <w:rPr>
          <w:sz w:val="28"/>
        </w:rPr>
        <w:t>roku Koncesjonariusz złożył wniosek</w:t>
        <w:br/>
        <w:t xml:space="preserve">o podwyższenie maksymalnej skutecznej mocy promieniowanej stacji nadawczej zlokalizowanej w Mszczonowie, rozpowszechniającej program za pomocą częstotliwości 98,1 MHz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Koncesjonariusz wskazał na istniejące i potwierdzone możliwości techniczne w tym zakresie oraz na swe wnioski składane pod rządami uprzednio udzielonej konces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Zwykytekst"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o numerze Nr DZC-WRT-5106-44/03/2 z dnia 29 maja 2003 roku uzgodnił warunki techniczne rezerwacji częstotliwości w sposób określony w niniejszej decyzji. 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  <w:t>Pismem z dnia 30 maja 2003 roku Koncesjonariusz poinformował, że akceptuje określone w w/w postanowieniu techniczne warunki rozpowszechniania programu.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  <w:t>Zmiana koncesji nie powoduje zwiększenia zasięgu i konieczności naliczenia opłaty.</w:t>
      </w:r>
    </w:p>
    <w:p>
      <w:pPr>
        <w:pStyle w:val="Normal"/>
        <w:tabs>
          <w:tab w:val="clear" w:pos="708"/>
          <w:tab w:val="right" w:pos="-142" w:leader="dot"/>
        </w:tabs>
        <w:spacing w:before="120" w:after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, w terminie czternastu dni od daty otrzymania decyz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Danuta WANI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Diecezja Łowicka z siedzibą w Łowicz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12:00Z</dcterms:created>
  <dc:creator>Ania</dc:creator>
  <dc:description/>
  <dc:language>en-US</dc:language>
  <cp:lastModifiedBy>210b-3</cp:lastModifiedBy>
  <cp:lastPrinted>2003-07-22T10:32:00Z</cp:lastPrinted>
  <dcterms:modified xsi:type="dcterms:W3CDTF">2003-08-27T13:12:00Z</dcterms:modified>
  <cp:revision>2</cp:revision>
  <dc:subject/>
  <dc:title>_     Przewodniczący</dc:title>
</cp:coreProperties>
</file>