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63/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wrześni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 z późn. zm.) oraz art. 104, 107 i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1 w 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Dz.U. z 2000 r. Nr 98, poz. 1071), po rozpoznaniu wniosku z dnia 3 czerwca 2001 roku spółki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siedzibą w Krakowie, o ponowne rozpatrzenie sprawy zakończonej decyzją Przewodniczącego Krajowej Rady Radiofonii i Telewizji z dnia 22 maja 2001 roku o udzieleniu koncesji </w:t>
        <w:br/>
        <w:t>nr 001/P/2001-R oraz w wykonaniu uchwały Krajowej Rady Radiofonii i Telewizji Nr 277/2001 z dnia 21 czerwca 2001 roku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>zmienić punkt V decyzji Przewodniczącego Krajowej Rady Radiofonii i Telewizji z dnia 22 maja 2001 roku o udzieleniu koncesji nr 001/P/2001-R poprzez nadanie mu następującej treści:</w:t>
      </w:r>
    </w:p>
    <w:p>
      <w:pPr>
        <w:pStyle w:val="Tekstpodstawowywcity2"/>
        <w:rPr/>
      </w:pPr>
      <w:r>
        <w:rPr/>
        <w:t xml:space="preserve"> „</w:t>
      </w:r>
      <w:r>
        <w:rPr/>
        <w:t>V. Audycje i inne przekazy nie pochodzące od Koncesjonariusza, tj. nie wytworzone przez Koncesjonariusza ani na jego wyłączne zamówienie, rozpowszechnione lub rozpowszechniane równocześnie w programie innego nadawcy, nie mogą stanowić więcej niż 10% dobowego czasu nadawania programu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 xml:space="preserve">zmienić punkt III uzasadnienia decyzji Przewodniczącego Krajowej Rady Radiofonii i Telewizji z dnia 22 maja 2001 roku o udzieleniu koncesji </w:t>
        <w:br/>
        <w:t>nr 001/P/2001-R poprzez dodanie po punkcie III.4 następującej treści:</w:t>
      </w:r>
    </w:p>
    <w:p>
      <w:pPr>
        <w:pStyle w:val="TextBodyIndent"/>
        <w:spacing w:before="0" w:after="240"/>
        <w:ind w:left="284" w:hanging="284"/>
        <w:rPr/>
      </w:pPr>
      <w:r>
        <w:rPr/>
        <w:t xml:space="preserve"> „</w:t>
      </w:r>
      <w:r>
        <w:rPr/>
        <w:t xml:space="preserve">5. Z analizy porównawczej dwóch złożonych projektów programu wynika, że obaj Wnioskodawcy zaprojektowali programy o takim samym – tj. uniwersalnym -  charakterze i o podobnej strukturze gatunkowej. </w:t>
      </w:r>
    </w:p>
    <w:p>
      <w:pPr>
        <w:pStyle w:val="TextBodyIndent"/>
        <w:spacing w:before="0" w:after="240"/>
        <w:ind w:left="284" w:hanging="284"/>
        <w:rPr/>
      </w:pPr>
      <w:r>
        <w:rPr/>
        <w:t xml:space="preserve">6. Projekt złożony przez „Radio Muzyka Fakty” Spółkę z o. o. został przez KRRiT oceniony jako wewnętrznie spójny. Zawarte w nim założenia zostały przełożone na konkrety: tzn. na projektowany układ ramowy programu i projektowane rodzaje audycji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7. We wniosku ZPR EXPRESS Spółka z o. o. założenia programowe nie miały wystarczającego odzwierciedlenia w zawartości projektowanego programu. Brak było spójności między tymi założeniami a udziałem w programie audycji, które te założenia miałyby realizować. Brak koherencji przedstawionego projektu widoczny był również na poziomie zestawienia opisu projektowanych audycji z układem ramowym programu. W projektowanym układzie ramowym nie znalazły się deklarowane przez Wnioskodawcę audycje literackie i publicystyczno-edukacyjne, czyli pozycje trudniejsze w realizacji i niosące poważne treści.  </w:t>
      </w:r>
    </w:p>
    <w:p>
      <w:pPr>
        <w:pStyle w:val="Normal"/>
        <w:spacing w:before="0" w:after="240"/>
        <w:ind w:left="284" w:firstLine="425"/>
        <w:jc w:val="both"/>
        <w:rPr>
          <w:sz w:val="28"/>
        </w:rPr>
      </w:pPr>
      <w:r>
        <w:rPr>
          <w:sz w:val="28"/>
        </w:rPr>
        <w:t>Realizacji przyjętych założeń nie sprzyjała projektowana przez Wnioskodawcę tzw. otwarta struktura programu, na skutek której różne jego pozycje nie miały zagwarantowanego miejsca w programie, lecz miały być nadawane – jak deklarował Wnioskodawca - „zależnie od potrzeb rynku i konkurencji”.</w:t>
      </w:r>
    </w:p>
    <w:p>
      <w:pPr>
        <w:pStyle w:val="TextBodyIndent"/>
        <w:spacing w:before="0" w:after="240"/>
        <w:ind w:left="284" w:hanging="284"/>
        <w:rPr/>
      </w:pPr>
      <w:r>
        <w:rPr/>
        <w:t>8. Podsumowując, oba projekty były porównywalne pod względem ogólnych założeń i struktury gatunkowej programu. Projekt  złożony przez ZPR EXPRESS Spółka z o. o. nie był jednak dostatecznie wiarygodny przez widoczny rozziew między ogólnymi założeniami a projektowaną zawartością programu.</w:t>
      </w:r>
    </w:p>
    <w:p>
      <w:pPr>
        <w:pStyle w:val="TextBodyIndent"/>
        <w:ind w:left="284" w:hanging="284"/>
        <w:rPr/>
      </w:pPr>
      <w:r>
        <w:rPr/>
        <w:t>9. Na rzecz Wnioskodawcy „Radio Muzyka Fakty” Spółka z o.o. przemawiało dodatkowo jego dotychczasowe doświadczenie jako nadawcy.  Spółka ZPR EXPRESS Spółka z o.o. nie była do tej pory nadawcą programu radiowego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ozostałym zakresie utrzymać w mocy decyzję Przewodniczącego Krajowej Rady Radiofonii i Telewizji z dnia 22 maja 2001 roku o udzieleniu koncesji </w:t>
        <w:br/>
        <w:t>nr 001/P/2001-R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Decyzją z dnia 22 maja 2001 roku Przewodniczący Krajowej Rady Radiofonii i Telewizji </w:t>
      </w:r>
      <w:r>
        <w:rPr>
          <w:b/>
          <w:sz w:val="28"/>
        </w:rPr>
        <w:t>udzielił</w:t>
      </w:r>
      <w:r>
        <w:rPr>
          <w:sz w:val="28"/>
        </w:rPr>
        <w:t xml:space="preserve"> spółce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siedzibą w Krakowie koncesji nr 001/P/2001-R na rozpowszechnianie programu radiowego o charakterze uniwersalnym pod nazwą RMF FM przeznaczonego do powszechnego odbioru oraz </w:t>
      </w:r>
      <w:r>
        <w:rPr>
          <w:b/>
          <w:sz w:val="28"/>
        </w:rPr>
        <w:t>odmówił</w:t>
      </w:r>
      <w:r>
        <w:rPr>
          <w:sz w:val="28"/>
        </w:rPr>
        <w:t xml:space="preserve"> udzielenia koncesji na rozpowszechnianie programu radiowego w zakresie objętym pkt. I.1 Ogłoszenia Przewodniczącego Krajowej Rady Radiofonii i Telewizji z dnia 13 listopada 2000 roku spółce „</w:t>
      </w:r>
      <w:r>
        <w:rPr>
          <w:b/>
          <w:sz w:val="28"/>
        </w:rPr>
        <w:t xml:space="preserve">Zjednoczone Przedsiębiorstwa Rozrywkowe EXPRESS” Sp. z o.o. </w:t>
      </w:r>
      <w:r>
        <w:rPr>
          <w:sz w:val="28"/>
        </w:rPr>
        <w:t>z siedzibą w Warszawi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Wnioskiem z dnia 3 czerwca 2001 roku spółka </w:t>
      </w:r>
      <w:r>
        <w:rPr>
          <w:b/>
          <w:sz w:val="28"/>
        </w:rPr>
        <w:t xml:space="preserve">„Radio Muzyka Fakty” </w:t>
        <w:br/>
        <w:t xml:space="preserve">Sp. z o.o. </w:t>
      </w:r>
      <w:r>
        <w:rPr>
          <w:sz w:val="28"/>
        </w:rPr>
        <w:t>z siedzibą w Krakowie wystąpiła o ponowne rozpatrzenie sprawy zakończonej wydaniem decyzji z dnia 22 maja 2001 roku Przewodniczącego KRRiT udzielającej koncesji nr 001/P/2001-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</w:tabs>
        <w:ind w:firstLine="709"/>
        <w:rPr/>
      </w:pPr>
      <w:r>
        <w:rPr/>
        <w:t>Wniosek został złożony w terminie określonym w art. 127 § 3 k.p.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 złożonym wniosku Strona wnosi 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ianę punktu V Koncesji poprzez wykreślenie brzmienia aktualnego i nadanie mu nowego brzmie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hylenie punktu VII Koncesji względnie zastąpienie jego treści brzmieniem przez siebie wskaza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ezwolenie Stronie na rozpowszechnianie regionalnych pasm programowych i uzupełnienie zaskarżonej decyzji co do rozstrzygnięcia w przedmiocie pkt C.6 – załącznika 2A informacje programowe – radiofonia – do wniosku koncesyjnego Koncesjonariusza z dnia 12 grudnia 2000 r. nr 037/2000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zupełnienie pkt II zaskarżonej decyzji koncesyjnej w zakresie dotyczącym wskazania faktów, dowodów i przesłanek, dla których organ koncesyjny uznał, że wniosek Koncesjonariusza przewyższa wniosek złożony przez spółkę „Zjednoczone Przedsiębiorstwa Rozrywkowe EXPRESS Sp. z o.o.”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nowne określenie wysokości opłaty koncesyjnej w prawidłowej wysokoś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prowadzenie dowodu z materiałów i dokumentów przedłożonych KRRiT w dniu 7 maja 200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Krajowa Rada uznała częściową zasadność wniosku o ponowne rozpatrzenie sprawy w zakresie ograniczenia audycji i innych przekazów nie pochodzących od Koncesjonariusza i dokonała zmiany punktu V Koncesji. Krajowa Rada  ustaliła limit 10% dobowego czasu nadawania programu przeznaczony na audycje i inne przekazy nie pochodzące od Koncesjonariusza po dokonaniu porównania sposobu rozpowszechniania programu przez Koncesjonariusza z działalnością innych nadawców rozpowszechniających programy radiowe. Ograniczenie czasowe audycji i innych przekazów nie pochodzących od nadawcy programu jest stosowane we wszystkich koncesjach na rozpowszechnianie programów radiofonicznych. Krajowa Rada uznała, że limit 10% jest wystarczający dla uwzględnienia w programie wartościowych audycji, które zostały rozpowszechnione  w innych programach radiow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isy punktu VII koncesji wynikają z zadań nałożonych na Krajową Radę Radiofonii i Telewizji  w oparciu o Konstytucję i ustawę o radiofonii i telewizji.  W szczególności są to obowiązki służące realizacji zadań, o których mowa w art. 6 ust. 1, art. 6 ust. 2 pkt 4 oraz kontroli ograniczeń wynikających z art. 38 pkt 2 i pkt 3 ustawy.  Punkty VII.9 i VII.10 koncesji wynikają bezpośrednio ze zmian jakie wprowadził Kodeks Spółek Handlowych, który wszedł w życie z dniem 1 stycznia br.  Do Koncesji zostały wprowadzone w oparciu o art. 37 ust. 2 ustawy.  Nie można więc przyznać racji głównemu twierdzeniu Strony, że brak jest jakichkolwiek podstaw prawnych dla zamieszczenia punktu VII w treści decyzji konces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57" w:firstLine="357"/>
        <w:jc w:val="both"/>
        <w:rPr>
          <w:sz w:val="28"/>
        </w:rPr>
      </w:pPr>
      <w:r>
        <w:rPr>
          <w:sz w:val="28"/>
        </w:rPr>
        <w:t xml:space="preserve">Obowiązek uzyskania uprzedniej zgody we wskazanych w tym punkcie przypadkach nie ma na celu wkraczania w sferę skutków prawnych czynności dokonanej bez takiej zgody, jak sugeruje skarżąca Strona.  Sankcja za niedopełnienie tego obowiązku została przewidziana w punkcie VII.6 Koncesji i polega na możliwości wszczęcia postępowania o cofnięcie koncesji w trybie art. 38 pkt 4 ustawy o radiofonii i telewizji.  </w:t>
      </w:r>
    </w:p>
    <w:p>
      <w:pPr>
        <w:pStyle w:val="Normal"/>
        <w:spacing w:before="0" w:after="120"/>
        <w:ind w:left="357" w:firstLine="357"/>
        <w:jc w:val="both"/>
        <w:rPr/>
      </w:pPr>
      <w:r>
        <w:rPr>
          <w:sz w:val="28"/>
        </w:rPr>
        <w:t xml:space="preserve">Nie można też zgodzić się z opinią Strony, że punkt VII narzuca obowiązki na poszczególnych wspólników koncesjonariusza, gdyż bezpośrednio z charakteru decyzji koncesyjnej wynika, że jest ona adresowana do Koncesjonariusza i to na nim spoczywają przewidziane w punkcie VII obowiązki informacyjne.  Wymagane informacje nie dotyczą bowiem zmian dotyczących wspólników, a </w:t>
      </w:r>
      <w:r>
        <w:rPr>
          <w:b/>
          <w:sz w:val="28"/>
        </w:rPr>
        <w:t>zmian w strukturze właścicielskiej, a co za tym idzie zmian w kontroli nad organizacją koncesjonariusza</w:t>
      </w:r>
      <w:r>
        <w:rPr>
          <w:sz w:val="28"/>
        </w:rPr>
        <w:t>.  Nietrafne jest wskazanie przez Stronę, że decyzja administracyjna jest tym samym co akt prawny wewnętrzny (str. 11 wniosku), gdyż decyzja jest aktem zewnętrznym administracji i jako taki podlega instancyjnej kontroli z prawem wniesienia skargi do Naczelnego Sądu Administracyjnego włącznie.</w:t>
      </w:r>
    </w:p>
    <w:p>
      <w:pPr>
        <w:pStyle w:val="Normal"/>
        <w:spacing w:before="0" w:after="120"/>
        <w:ind w:left="357" w:firstLine="357"/>
        <w:jc w:val="both"/>
        <w:rPr/>
      </w:pPr>
      <w:r>
        <w:rPr>
          <w:sz w:val="28"/>
        </w:rPr>
        <w:t xml:space="preserve">Stosowanie przez Stronę argumentacji </w:t>
      </w:r>
      <w:r>
        <w:rPr>
          <w:i/>
          <w:sz w:val="28"/>
        </w:rPr>
        <w:t>a contrario</w:t>
      </w:r>
      <w:r>
        <w:rPr>
          <w:sz w:val="28"/>
        </w:rPr>
        <w:t xml:space="preserve"> i wskazywanie, że z treści art. 40a ustawy o radiofonii i telewizji można wnioskować, że wprowadzanie obowiązku uzyskiwania zgody na inne czynności niż przewidziane w tym artykule nie ma oparcia w przepisach ustawy, może konsekwentnie prowadzić do wniosku, że żadna zmiana decyzji koncesyjnej nie będzie wymagać zgody organu, który tę koncesję wydał, jeżeli nie wynika to </w:t>
      </w:r>
      <w:r>
        <w:rPr>
          <w:i/>
          <w:sz w:val="28"/>
        </w:rPr>
        <w:t xml:space="preserve">expressis verbis </w:t>
      </w:r>
      <w:r>
        <w:rPr>
          <w:sz w:val="28"/>
        </w:rPr>
        <w:t xml:space="preserve"> z ustawy. </w:t>
      </w:r>
    </w:p>
    <w:p>
      <w:pPr>
        <w:pStyle w:val="Tekstpodstawowywcity2"/>
        <w:ind w:left="360" w:firstLine="774"/>
        <w:rPr/>
      </w:pPr>
      <w:r>
        <w:rPr/>
        <w:t>Nie można zgodzić się z twierdzeniem Strony, że naruszono zasadę proporcjonalności. Krajowa Rada odróżniając obowiązek uzyskania zgody od obowiązku poinformowania i wprowadzając ten pierwszy tylko w ograniczonym zakresie, kierowała się właśnie zasadą proporcjon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357" w:firstLine="357"/>
        <w:jc w:val="both"/>
        <w:rPr/>
      </w:pPr>
      <w:r>
        <w:rPr>
          <w:sz w:val="28"/>
        </w:rPr>
        <w:t xml:space="preserve">Problem emisji lokalnych pasm programowych należy oceniać w świetle przepisów ustawy o radiofonii i telewizji dotyczących udzielania koncesji na rozpowszechnianie programu.  Zgodnie z definicją art. 4 pkt 4 programem jest uporządkowany zestaw audycji radiowych lub telewizyjnych, reklam i innych przekazów, regularnie rozpowszechniany, pochodzący od jednego nadawcy.  Ustawa nie przewiduje możliwości różnicowania programu ze względu na  obszar jego nadawania.  Możliwość taka została w ustawie wskazana </w:t>
      </w:r>
      <w:r>
        <w:rPr>
          <w:i/>
          <w:sz w:val="28"/>
        </w:rPr>
        <w:t xml:space="preserve">expressis verbis </w:t>
      </w:r>
      <w:r>
        <w:rPr>
          <w:sz w:val="28"/>
        </w:rPr>
        <w:t xml:space="preserve">wyłącznie w odniesieniu do jednostek publicznej radiofonii i telewizji, które mają ustawowe prawo do emisji programów regionalnych.  </w:t>
      </w:r>
    </w:p>
    <w:p>
      <w:pPr>
        <w:pStyle w:val="Tekstpodstawowywcity2"/>
        <w:spacing w:before="0" w:after="240"/>
        <w:ind w:left="357" w:hanging="0"/>
        <w:rPr/>
      </w:pPr>
      <w:r>
        <w:rPr/>
        <w:t>Fakt, że spółka „Radio Muzyka Fakty” Sp. z o.o. w koncesji nr 4 z 1994 roku uzyskała uprawnienie do wydzielania lokalnych pasm programowych, wynikał z ówczesnej polityki Krajowej Rady, która nie chcąc w sposób uprzedni i sztywny ograniczać rozwoju rynku radiowego w Polsce postanowiła przyznać takie uprawnienie temu nadawcy, równocześnie obserwując, jaki wpływ wywoła to na rynek radiowy.  Uprawnienie to zostało pierwotnie udzielone na okres trzech lat, a następnie przedłużone do końca trwania okresu koncesyjnego.</w:t>
      </w:r>
    </w:p>
    <w:p>
      <w:pPr>
        <w:pStyle w:val="Tekstpodstawowywcity2"/>
        <w:spacing w:before="0" w:after="240"/>
        <w:ind w:left="357" w:hanging="0"/>
        <w:rPr/>
      </w:pPr>
      <w:r>
        <w:rPr/>
        <w:t xml:space="preserve">Obserwacja przez Krajową Radę realizacji posiadanego przez spółkę „Radio Muzyka Fakty” Sp. z o.o. uprawnienia doprowadziła do negatywnej oceny tego rodzaju działalności i decyzji o konsekwentnej odmowie zgody na stosowanie takiej pozaustawowej formuły programowej w odniesieniu do nadawców o charakterze ogólnopolskim. Wśród negatywnych zjawisk jakie wiązały się z rozszczepianiem programu należy wskazać obchodzenie w praktyce zapisów ustawowych dotyczących limitów czasu emisji reklam, uprzywilejowanie nadawcy ogólnopolskiego wobec nadawców lokalnych, polegające na możliwości emisji reklam zarówno w zasięgu ogólnopolskim jak i w ramach wydzielonych pasm, a przez to stosowanie niższych cen na reklamy niż ceny stosowane na rynkach lokalnych, uprzywilejowanie spółki „Radio Muzyka Fakty” Sp. z o.o. jako jedynego nadawcy ogólnopolskiego wobec pozostałych nadawców ogólnopolskich ze względu na możliwość emitowania reklam w ramach programów rozszczepionych.  </w:t>
      </w:r>
    </w:p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  <w:t xml:space="preserve">Udzielenie przez KRRiT zgody na rozszczepianie programu RMF FM musiałoby wiązać się z przyznaniem takiego prawa także innym nadawcom ogólnopolskim (zasada równości).  Wiązałoby się to z poważnym zagrożeniem dalszej działalności ponad stu lokalnych i regionalnych rozgłośni radiowych.  W związku z tym Krajowa Rada zadecydowała o odmówieniu nadawcom ogólnopolskim pozaustawowego prawa do emisji rozszczepień lokalnych w jakiejkolwiek formie. </w:t>
      </w:r>
    </w:p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  <w:t>Nie można zgodzić się z wnioskiem Strony o uzupełnienie decyzji co do rozstrzygnięcia w przedmiocie zgody na rozszczepianie lokalnych pasm programowych.  Uzasadnienie jest integralną częścią decyzji i wskazanie w nim, że KRRiT nie wyraziła zgody na nadawanie lokalnych pasm programowych, wskazuje w sposób wyraźny na treść rozstrzygnięcia w tej sprawie.  Zamieszczenie takiego zapisu w samej treści koncesji pozwalałoby domniemywać, że prawo rozszczepień lokalnych jest prawem ustawowym, którego Strona została pozbawiona.  Tymczasem ustawa przewiduje wyraźnie, że koncesji udziela się na program, a emisja lokalnych pasm programowych jest w istocie emisją odrębnych programów w ramach jednej koncesji.  Powoływanie się na treść formularza koncesyjnego stanowiącego załącznik do wniosku o koncesję jest nieuzasadnione, gdyż formularz taki nie może być sprzeczny z postanowieniami ustawy.</w:t>
      </w:r>
    </w:p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  <w:t>Nie można również przyznać racji Stronie gdy wskazuje, że w interesie społecznym jest posiadanie przez nią prawa do rozszczepień lokalnych, dostarcza bowiem w ten sposób informacji regionalnych do słuchaczy.  Informacji tych w takim samym stopniu dostarczają radiowe rozgłośnie regionalne i lokalne.</w:t>
      </w:r>
    </w:p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  <w:t>Nie można zgodzić się z twierdzeniem, że ocena ewentualnej dominacji Koncesjonariusza leży w kompetencji Prezesa Urzędu Ochrony Konsumenta, gdyż ustawa o radiofonii i telewizji w sposób wyraźny wprowadza tę przesłankę jako jedną z ważniejszych przy podejmowaniu decyzji o udzieleniu lub odmowie udzielenia koncesji, a Krajowa Rada jest jedynym organem konstytucyjne uprawnionym do stania na straży realizacji przepisów tej ustaw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iezależnie od oceny legalności dopuszczalności rozszczepiania programów, przedmiotem oceny Krajowej Rady były również rzeczywiste skutki rozszczepiania programów Koncesjonariusza w okresie siedmiu lat na poszczególnych rynkach lokalnych i regionalnych.</w:t>
      </w:r>
    </w:p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  <w:t>Powoływanie się przez Stronę na naruszenie równości podmiotów przez dopuszczanie przez Krajową Radę do wspólnego emitowania jednego programu w ramach sieci stacji regionalnych i lokalnych (zszywanie) nie znajduje uzasadnienia w świetle nowych decyzji koncesyjnych wydawanych dla nadawców lokalnych i regionalnych, które to decyzje wprowadzają istotne zabezpieczenia przed stosowaniem takich praktyk.</w:t>
      </w:r>
    </w:p>
    <w:p>
      <w:pPr>
        <w:pStyle w:val="Tekstpodstawowywcity3"/>
        <w:spacing w:before="0" w:after="240"/>
        <w:ind w:left="425" w:firstLine="425"/>
        <w:rPr/>
      </w:pPr>
      <w:r>
        <w:rPr/>
        <w:t>Nie można się również zgodzić z twierdzeniem Strony, że wraz z pozbawieniem prawa do rozszczepień lokalnych Strona nie może realizować zadań przewidzianych w art. 1 ust. 1 ustawy o radiofonii, a w szczególności obowiązku dostarczania informacji. Spółka „Radio Muzyka Fakty” Sp. z o.o. wystąpiła o koncesję na nadawanie programu ogólnopolskiego i koncesję taką otrzymała.  W ramach tego programu może dostarczać jednolitej informacji na całym obszarze nadawania objętym koncesją.  Jeżeli spółka „Radio Muzyka Fakty” Sp. z o.o. chce dostarczać zróżnicowanych informacji na konkretnych obszarach lokalnych czy regionalnych, powinna wystąpić o koncesje na nadawanie odrębnych programów na tych obszarach.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8"/>
        </w:rPr>
      </w:pPr>
      <w:r>
        <w:rPr>
          <w:sz w:val="28"/>
        </w:rPr>
        <w:t xml:space="preserve">Przesłanki uznania, że wniosek spółki „Radio Muzyka Fakty” Sp. z o.o. przewyższa wniosek złożony przez spółkę „Zjednoczone Przedsiębiorstwa Rozrywkowe EXPRESS” Sp. z o.o. zostały szczegółowo wskazane w uzasadnieniu do decyzji koncesyjnej, w szczególności na stronach 13 i 14.  Niemniej KRRiT przychyliła się do tego, aby na wniosek strony dokonać uzupełnienia punktu III uzasadnienia w tym zakresie, zgodnie z treścią niniejszej decyzji. 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both"/>
        <w:rPr>
          <w:sz w:val="28"/>
        </w:rPr>
      </w:pPr>
      <w:r>
        <w:rPr>
          <w:sz w:val="28"/>
        </w:rPr>
        <w:t>Zarzut nieprawidłowego naliczenia opłaty koncesyjnej zostaje odrzucony ze względu na jego oczywistą bezzasadność, sama Strona bowiem wskazuje, że zarzut wnosi bez dokonania odpowiednich obliczeń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ponowana przez Wnioskodawcę koncepcja tzw. reklamy podwieszanej została przez KRRiT oceniona negatywnie ze względu na następujące przesłank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wbrew temu co twierdzi Strona, nie zawsze budżet reklamowy i promocyjny lokalnych dealerów, np. samochodowych, jest elementem centralnych budżetów reklamowych danego producenta.  Część dealerów przeznacza własne środki na dodatkową promocję swojego punktu sprzedaży.  Wpływy z tego tytułu zasilają budżety nadawców lokalnych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stosowanie koncepcji tzw. reklamy podwieszanej będzie oznaczało, że nadawca ogólnopolski będzie w sytuacji uprzywilejowanej, ponieważ zlecający będzie skłaniał się do zamówienia reklamy ogólnopolskiej z możliwością „rozszczepienia” jej zakończenia na poszczególne miasta, gdzie posiada swoich przedstawicieli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tzw. reklama podwieszana charakteryzować się będzie mniejszym kosztem dotarcia i będzie bardziej skuteczna niż reklama lokalna, zatem część reklamodawców odejdzie od nadawców lokalnych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nadawanie reklam lokalnych, nawet w ograniczonym zasięgu „reklamy podwieszanej”, nie będzie wpływać porządkująco na podział nadawców na lokalnych i ogólnopolskich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 ogólnym notowanym spadku wpływów reklamowych, każde, nawet stosunkowo niewielkie ograniczenie wpływów stacji lokalnych wpływa znacząco negatywnie na ich kondycję finans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357" w:hanging="0"/>
        <w:jc w:val="both"/>
        <w:rPr>
          <w:sz w:val="28"/>
        </w:rPr>
      </w:pPr>
      <w:r>
        <w:rPr>
          <w:sz w:val="28"/>
        </w:rPr>
        <w:t>Ponadto należy stwierdzić (mając na uwadze dotychczasową działalność nadawcy w rozszczepianiu reklam), że taki sposób rozszczepienia reklamowego znajdować się będzie poza możliwościami kontrolnymi KRRiT, szczególnie w sytuacji gdy reklama będzie emitowana tylko za pomocą niektórych nadajników, nie będzie bowiem możliwe stwierdzenie, w których miastach konkretna reklama jest tzw. reklama podwieszaną, a w których reklamą taką nie jest.</w:t>
      </w:r>
    </w:p>
    <w:p>
      <w:pPr>
        <w:pStyle w:val="TextBody"/>
        <w:tabs>
          <w:tab w:val="clear" w:pos="2410"/>
        </w:tabs>
        <w:spacing w:before="0" w:after="240"/>
        <w:ind w:firstLine="709"/>
        <w:rPr/>
      </w:pPr>
      <w:r>
        <w:rPr/>
        <w:t xml:space="preserve">Wobec powyższego KRRiT częściowo przychyliła się do zmiany punktu </w:t>
        <w:br/>
        <w:t xml:space="preserve">V Koncesji oraz uzupełnienia punktu III uzasadnienia Koncesji. Równocześnie KRRiT stwierdziła, że w pozostałym zakresie nie ma podstaw do dokonania zmiany decyzji Przewodniczącego Krajowej Rady Radiofonii i Telewizji z dnia 22 maja 2001 roku w sprawie udzielenia spółce </w:t>
      </w:r>
      <w:r>
        <w:rPr>
          <w:b/>
        </w:rPr>
        <w:t xml:space="preserve">„Radio Muzyka Fakty” Sp. z o.o. </w:t>
      </w:r>
      <w:r>
        <w:rPr/>
        <w:t>z siedzibą w Krakowie koncesji nr 001/P/2001-R na rozpowszechnianie programu radiowego o charakterze uniwersalnym pod nazwą RMF FM, przeznaczonego do powszechnego odbioru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tabs>
          <w:tab w:val="clear" w:pos="709"/>
          <w:tab w:val="right" w:pos="-993" w:leader="dot"/>
        </w:tabs>
        <w:spacing w:before="0" w:after="240"/>
        <w:jc w:val="both"/>
        <w:rPr>
          <w:sz w:val="28"/>
        </w:rPr>
      </w:pPr>
      <w:r>
        <w:rPr>
          <w:sz w:val="28"/>
        </w:rPr>
        <w:tab/>
        <w:t xml:space="preserve">Decyzja jest ostateczna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ab/>
        <w:t xml:space="preserve">Stronie przysługuje prawo do wniesienia skargi do Naczelnego Sądu Administracyjnego w terminie trzydziestu dni od dnia doręczenia tego rozstrzygnięcia Stronie.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right" w:pos="-1134" w:leader="none"/>
        </w:tabs>
        <w:ind w:left="354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right" w:pos="-1134" w:leader="none"/>
        </w:tabs>
        <w:ind w:left="3545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right" w:pos="-1134" w:leader="none"/>
        </w:tabs>
        <w:ind w:left="3545" w:hanging="0"/>
        <w:jc w:val="center"/>
        <w:rPr>
          <w:sz w:val="24"/>
        </w:rPr>
      </w:pPr>
      <w:r>
        <w:rPr>
          <w:sz w:val="28"/>
        </w:rPr>
        <w:t>Juliusz BRAUN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  <w:tab w:val="right" w:pos="-113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  <w:tab w:val="right" w:pos="-1134" w:leader="none"/>
        </w:tabs>
        <w:rPr/>
      </w:pPr>
      <w:r>
        <w:rPr/>
        <w:t xml:space="preserve">Otrzymują: </w:t>
      </w:r>
    </w:p>
    <w:p>
      <w:pPr>
        <w:pStyle w:val="TextBody"/>
        <w:numPr>
          <w:ilvl w:val="0"/>
          <w:numId w:val="2"/>
        </w:numPr>
        <w:tabs>
          <w:tab w:val="clear" w:pos="2410"/>
          <w:tab w:val="left" w:pos="851" w:leader="none"/>
          <w:tab w:val="right" w:pos="8789" w:leader="none"/>
        </w:tabs>
        <w:rPr/>
      </w:pPr>
      <w:r>
        <w:rPr>
          <w:b/>
        </w:rPr>
        <w:t>„</w:t>
      </w:r>
      <w:r>
        <w:rPr>
          <w:b/>
        </w:rPr>
        <w:t xml:space="preserve">Radio Muzyka Fakty” Sp. z o.o.  </w:t>
      </w:r>
      <w:r>
        <w:rPr/>
        <w:t>z siedzibą w Krak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21:00Z</dcterms:created>
  <dc:creator>Rafał Kontowski</dc:creator>
  <dc:description/>
  <cp:keywords/>
  <dc:language>en-US</dc:language>
  <cp:lastModifiedBy>zebrowskau</cp:lastModifiedBy>
  <cp:lastPrinted>2001-09-04T09:00:00Z</cp:lastPrinted>
  <dcterms:modified xsi:type="dcterms:W3CDTF">2013-01-03T14:41:00Z</dcterms:modified>
  <cp:revision>3</cp:revision>
  <dc:subject/>
  <dc:title>D E C Y Z J A  Nr DK - 014/98</dc:title>
</cp:coreProperties>
</file>