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162/2006 – 4/097/P</w:t>
      </w:r>
    </w:p>
    <w:p>
      <w:pPr>
        <w:pStyle w:val="Normal"/>
        <w:jc w:val="center"/>
        <w:rPr/>
      </w:pPr>
      <w:r>
        <w:rPr>
          <w:b/>
          <w:sz w:val="28"/>
        </w:rPr>
        <w:t>z dnia 20 lipca 2006 roku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097/P/2002-R z dnia 25 stycznia 2002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 155 Kodeksu postępowania administracyjnego (Dz.U. z 2000 r. Nr 98, poz. 1071 z późn. zm.), </w:t>
        <w:br/>
        <w:t xml:space="preserve">po rozpatrzeniu wniosku z dnia 6 kwietnia 2006 roku, zmodyfikowanego pismem z dnia 11 maja 2006 roku spółki </w:t>
      </w:r>
      <w:r>
        <w:rPr>
          <w:b/>
          <w:sz w:val="28"/>
        </w:rPr>
        <w:t xml:space="preserve">„Radio ESKA” S.A. </w:t>
      </w:r>
      <w:r>
        <w:rPr>
          <w:sz w:val="28"/>
        </w:rPr>
        <w:t xml:space="preserve">z siedzibą w Warszawie oraz w wykonaniu Uchwały Krajowej Rady Radiofonii i Telewizji Nr 335/2006 z dnia 14 czerwca 2006 roku,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mienić w koncesji Nr 097/P/2002-R z dnia 25 stycznia 2002 roku, wydanej spółce </w:t>
      </w:r>
      <w:r>
        <w:rPr>
          <w:b/>
          <w:sz w:val="28"/>
        </w:rPr>
        <w:t xml:space="preserve">„Radio ESKA” S.A. </w:t>
      </w:r>
      <w:r>
        <w:rPr>
          <w:sz w:val="28"/>
        </w:rPr>
        <w:t xml:space="preserve">z siedzibą w Warszawie na rozpowszechnianie programu radiowego pod nazwą </w:t>
      </w:r>
      <w:r>
        <w:rPr>
          <w:b/>
          <w:sz w:val="28"/>
        </w:rPr>
        <w:t>„Radio ESKA Warszawa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punkt VII oraz nadać temu punktowi następujące brzmienie: </w:t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spacing w:before="120" w:after="120"/>
        <w:ind w:right="448" w:hanging="0"/>
        <w:rPr>
          <w:b/>
          <w:b/>
          <w:sz w:val="28"/>
        </w:rPr>
      </w:pPr>
      <w:r>
        <w:rPr>
          <w:sz w:val="28"/>
        </w:rPr>
        <w:t>„</w:t>
      </w:r>
      <w:r>
        <w:rPr>
          <w:b/>
          <w:sz w:val="28"/>
        </w:rPr>
        <w:t>VII.1.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jc w:val="both"/>
        <w:rPr>
          <w:b/>
          <w:b/>
          <w:sz w:val="28"/>
        </w:rPr>
      </w:pPr>
      <w:r>
        <w:rPr>
          <w:b/>
          <w:sz w:val="28"/>
        </w:rPr>
        <w:t>a) Akcjonariuszami Koncesjonariusza są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„Zjednoczone Przedsiębiorstwa Rozrywkowe” S.A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120" w:after="60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„Zjednoczone Przedsiębiorstwa Rozrywkowe - Express” Sp. z o.o. z siedzibą w Warszawie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b) Posiadanie przez podmioty niewymienione w ppkt. 1 lit. a) co najmniej 50 % akcji w kapitale zakładowym Koncesjonariusza lub co najmniej 50 % głosów na Walnym Zgromadzeniu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2.</w:t>
        <w:tab/>
        <w:t xml:space="preserve">Koncesjonariusz zobowiązany jest do informowania Przewodniczącego Krajowej Rady Radiofonii i Telewizji o każdorazowej zmianie w strukturze kapitałowej Koncesjonariusza lub uprawnień do głosowania na Walnym Zgromadzeniu Koncesjonariusza z zaznaczeniem osiągnięcia lub przekroczenia progu 10 %, 20 %, 30 % albo 40 % głosów na Walnym Zgromadzeniu Koncesjonariusza przez podmiot niewymieniony powyżej w 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3.</w:t>
        <w:tab/>
        <w:t>Ppkt 2 stosuje się również bezpośrednio do przypadku ustanowienia zastawu na akcjach połączonego z pełnomocnictwem do wykonywania prawa głosu z tych akcji, a także do innych czynności prawnych skutkujących przejściem prawa głosu na Walnym Zgromadzeniu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 § 1 pkt 4 i 5 ustawy z dnia 15 września 2000 roku Kodeks Spółek Handlowych (Dz.U. z 2000 r. Nr 94, poz. 1037 z 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>z rezerwacji częstotliwości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nie mogą być przeniesione na inny podmiot. </w:t>
        <w:br/>
        <w:t>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 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 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półka 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 Warszawie uzyskała w dniu 25 stycznia 2002 roku koncesję Nr 097/P/2002-R na rozpowszechnianie programu radiowego pod nazwą </w:t>
      </w:r>
      <w:r>
        <w:rPr>
          <w:b/>
          <w:sz w:val="28"/>
        </w:rPr>
        <w:t>„Radio ESKA Warszawa”</w:t>
      </w:r>
      <w:r>
        <w:rPr>
          <w:sz w:val="28"/>
        </w:rPr>
        <w:t>.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przyjęciem przez KRRiT w dniu 1 września 2005 roku stanowiska </w:t>
        <w:br/>
        <w:t>w sprawie formuły zapisów właścicielskich stosowanych w koncesjach udzielanych spółkom kapitałowym, KRRiT w piśmie z dnia 23 listopada 2005 roku poinformowała Koncesjonariusza o możliwości ustalenia nowego brzmienia pkt. VII koncesji, poprzez jego zmianę w trybie art. 155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ismem z dnia 6 kwietnia 2006 roku Koncesjonariusz wniósł o zmianę pkt. VII koncesji w sposób zgodny ze stanowiskiem KRRiT w sprawie nowej formuły zapisów właścicielski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 pismem z dnia 11 maja 2006 roku Koncesjonariusz zmodyfikował ww. wniosek i wniósł o zmianę struktury własnościowej spółki „Radio ESKA” S.A. z siedzibą w Warszawie, wskutek nabycia akcji należących dotychczas do spółki „FINKORP” Sp. z o.o. z siedzibą w Warszawie przez dotychczasowego akcjonariusza – spółkę „Zjednoczone Przedsiębiorstwa Rozrywkowe” S.A. z siedzibą w Warsz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twierdzenie zmian w strukturze własnościowej Koncesjonariusz przedstawił kopię wpisu Nr XIV księgi akcyjnej, potwierdzoną za zgodność z oryginałem przez radcę prawnego wraz z listą akcjonariuszy spółki „Radio ESKA” S.A. z siedzibą </w:t>
        <w:br/>
        <w:t>w Warszawie, aktualne na dzień 1 czerwca 2006 rok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 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</w:t>
        <w:br/>
        <w:t>o radiofonii i telewizji KRRiT stoi na straży samodzielności nadawców. Ustawodawca podkreślił w cytowanym powyżej przepisie szczególną rolę samodzielności nadawców, którą należy rozpatrywać również w kontekście 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(art. 6 ust. 2 pkt 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</w:t>
        <w:br/>
        <w:t>o 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 10 ust. 2 w zw. art. 6 ust. 2 pkt 4 oraz art. 37 ust. 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 związku z powyższym Przewodniczący Krajowej Rady Radiofonii i Telewizji określił, w pkt. VII ppkt 1 lit. b) koncesji, ilość akcji w kapitale  zakładowym Koncesjonariusza oraz liczbę głosów na Walnym Zgromadzeniu Koncesjonariusza, której objęcie przez podmioty niewymienione w pkt. VII ppkt 1 lit. a) koncesji stanowi przejęcie kontroli (co najmniej 50 %). Koncesja określa zatem próg liczby akcji i głosów na Walnym Zgromadzeniu Koncesjonariusza, którego przekroczenie przez podmioty niewymienione w pkt. VII ppkt 1 lit. a) koncesji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 xml:space="preserve">pkt. VII ppkt 2 i 3, ponieważ aby stwierdzić czy określony w pkt. VII ppkt 1 lit. b) próg został przekroczony niezbędne jest ustalenie czy nastąpiły zmiany w strukturze akcyjnej Koncesjonariusza i zmiany w uprawnieniu do głosowania na Walnym Zgromadzeniu Koncesjonariusza i czy doprowadziły do sytuacji, którą można określić jako ,,przejęcie kontroli”, a w związku z tym w kontekście </w:t>
        <w:br/>
        <w:t>art. 6 ust. 2 pkt 4, art. 10 ust. 2 oraz 37 ust. 2 ustawy radiofonii i telewizji uzasadnione jest umieszczenie określonych w pkt. VII ppkt 2 i 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 VII ppkt 2 i 3, co do zmian w strukturze akcyjnej Koncesjonariusza lub uprawnień do głosowania na Walnym Zgromadzeniu Koncesjonariusza dokonujących się w ramach ,,pierwotnej” struktury akcyjnej tzn. gdy akcjonariuszami w tej spółce są wyłącznie podmioty, które są wymienione </w:t>
        <w:br/>
        <w:t xml:space="preserve">w pkt. VII ppkt 1 lit. a), a zmiany dotyczą jedynie proporcji posiadanych akcji </w:t>
        <w:br/>
        <w:t xml:space="preserve">w kapitale zakładowym Koncesjonariusza lub głosów na Walnym Zgromadzeniu Koncesjonariusza stwierdzić należy, iż uzasadnienie tego obowiązku wynika </w:t>
        <w:br/>
        <w:t xml:space="preserve">z art. 59 oraz art. 49 ust. 2 ustawy z dnia 2 lipca 2004 roku o swobodzie działalności gospodarczej w związku z art. 40b, art. 37 ust. 2 ustawy o radiofonii i telewizji oraz § 9 ust. 1 oraz § 3 pkt 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miany w strukturze akcyjnej oraz w uprawnieniach do głosowania na Walnym Zgromadzeniu Koncesjonariusza dokonujące się w sytuacji gdy akcjonariuszami pozostają wyłącznie podmioty wymienione w pkt. VII ppkt 1 lit. a), nie wypełniają przesłanek definicji przejęcia kontroli, wyrażonej w pkt. VII ppkt 1 lit. b), </w:t>
        <w:br/>
        <w:t xml:space="preserve">co oznacza iż obowiązki informacyjne określone w pkt. VII ppkt 2 i 3 w odniesieniu do powyższej sytuacji, nie wynikają z cytowanych wcześniej przepisów ustawy </w:t>
        <w:br/>
        <w:t xml:space="preserve">o radiofonii i telewizji dotyczących konieczności ustalenia czy w stosunku do Koncesjonariusza nastąpiło przejęcie kontroli lecz podstawą do ich nałożenia </w:t>
        <w:br/>
        <w:t>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</w:t>
        <w:br/>
        <w:t xml:space="preserve">i telewizji odsyłający do ustawy o swobodzie działalności gospodarczej, a także </w:t>
        <w:br/>
        <w:t xml:space="preserve">w związku z § 9 ust. 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 49 ustawy o 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 9 ust. 1 nakłada obowiązek przedstawiania Przewodniczącemu Krajowej Rady Radiofonii i Telewizji wszelkich zmian stanu faktycznego lub prawnego objętego wnioskiem o udzielenie koncesji. Do danych objętych wnioskiem zalicza się m.in., zgodnie z § 3 pkt 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kapit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 VII ppkt 4 są opisane już powyżej art. 6 ust. 2 pkt 4, 10 ust. 2 oraz 37 ust. 2 w związku z art. 38 ust. 2 pkt 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 z treścią pkt. VII ppkt 4 możliwe jest ustalenie czy działalność Koncesjonariusza prowadzi do osiągnięcia przez niego takiego udziału w rynku właściwym, który może zostać określony jako pozycja dominująca. Informacja taka w związku z treścią art. 38 ust. 2 pkt 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</w:t>
        <w:br/>
        <w:t>W szczególności wykorzystując kompetencje określone w art. 6 ust. 2 pkt 4 oraz 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>Pkt VII ppkt 5 znajduje swoje uzasadnienie w art. 38a ustawy o radiofonii 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o radiofonii </w:t>
        <w:br/>
        <w:t xml:space="preserve">i telewizji poprzez wskazanie, iż uprawnienia wynikające z koncesji w przypadku przekształceń spółek handlowych mogą przejść za zgodą Krajowej Rady Radiofonii </w:t>
        <w:br/>
        <w:t xml:space="preserve">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 38a ust. 1 ustawy o radiofonii </w:t>
        <w:br/>
        <w:t xml:space="preserve">i telewizji, wskazał na dopuszczalność przejścia uprawnień wynikających z koncesji, ale nie na jakikolwiek inny podmiot lecz jedynie na taki który powstał w  wyniku przedmiotowych przekształceń. Mimo, iż powyższe twierdzenie nie wynika wprost </w:t>
        <w:br/>
        <w:t>z 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 38 ust. 1 pkt 1 oraz art. 38 ust. 2 pkt 2 ustawy o radiofonii i telewizji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335/2006 </w:t>
        <w:br/>
        <w:t>z dnia 14 czerwca 2006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097/P/2002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Radio ESKA” S.A.</w:t>
      </w:r>
      <w:r>
        <w:rPr/>
        <w:t xml:space="preserve"> z siedzibą w 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53:00Z</dcterms:created>
  <dc:creator>Ania</dc:creator>
  <dc:description/>
  <cp:keywords/>
  <dc:language>en-US</dc:language>
  <cp:lastModifiedBy>zebrowskau</cp:lastModifiedBy>
  <cp:lastPrinted>2006-06-29T12:13:00Z</cp:lastPrinted>
  <dcterms:modified xsi:type="dcterms:W3CDTF">2006-08-01T09:53:00Z</dcterms:modified>
  <cp:revision>2</cp:revision>
  <dc:subject/>
  <dc:title>	     Przewodniczący</dc:title>
</cp:coreProperties>
</file>