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</w:t>
        <w:tab/>
      </w:r>
      <w:r>
        <w:rPr>
          <w:sz w:val="28"/>
          <w:szCs w:val="28"/>
        </w:rPr>
        <w:t>Warszawa, dnia 5 czerw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„Telestar” Sp. 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ul. Żurawia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00-503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0/2007 – 2/288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88/2003-T z dnia 29 kwiet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ustawy z dnia 14 czerwca 1960 roku Kodeks postępowania administracyjnego (Dz.U. z 2000 r. Nr 98, poz. 1071 z późn. zm.), po rozpatrzeniu wniosku z dnia 20 lutego 2007 roku spółki </w:t>
      </w:r>
      <w:r>
        <w:rPr>
          <w:b/>
          <w:sz w:val="28"/>
        </w:rPr>
        <w:t xml:space="preserve">„Telestar” Sp. z o.o. </w:t>
      </w:r>
      <w:r>
        <w:rPr>
          <w:sz w:val="28"/>
        </w:rPr>
        <w:t xml:space="preserve">z siedzibą w Warszawie oraz w wykonaniu Uchwały Krajowej Rady Radiofonii i Telewizji Nr 212/2007 z dnia 25 kwietnia 2007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88/2003-T z dnia 29 kwietnia 2003 roku, wydanej spółce </w:t>
      </w:r>
      <w:r>
        <w:rPr>
          <w:b/>
          <w:sz w:val="28"/>
        </w:rPr>
        <w:t xml:space="preserve">„Telestar” Sp. z o.o.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iTV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 podpunkt 1 oraz nadać temu pod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/>
      </w:pPr>
      <w:r>
        <w:rPr>
          <w:sz w:val="28"/>
        </w:rPr>
        <w:t>- „com.Investment” Sp. z o.o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Collaris Limited” z siedzibą na Cyprz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Polina Trading Limited” z siedzibą w Wielkiej Brytani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“Plinio Limited” z siedzibą na Cyprz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Piotr Barszcz zamieszkały w Bolesławcu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Piotr Kurczuk zamieszkały w Żyrardo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Aneta Mateusiak zamieszkała w Węgro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Paweł Usarek zamieszkały w Pajęczni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rPr/>
      </w:pPr>
      <w:r>
        <w:rPr/>
        <w:t xml:space="preserve">Spółka </w:t>
      </w:r>
      <w:r>
        <w:rPr>
          <w:b/>
        </w:rPr>
        <w:t xml:space="preserve">„Telestar” Sp. z o.o. </w:t>
      </w:r>
      <w:r>
        <w:rPr/>
        <w:t xml:space="preserve">z siedzibą w Warszawie uzyskała w dniu 29 kwietnia 2003 roku koncesję na rozpowszechnianie w sposób rozsiewczy satelitarny programu telewizyjnego pod nazwą </w:t>
      </w:r>
      <w:r>
        <w:rPr>
          <w:b/>
        </w:rPr>
        <w:t>„iTV”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dniu 20 lutego 2007 roku Koncesjonariusz wniósł o zmianę punktu V przedmiotowej koncesji, poprzez wpisanie obok dotychczasowego udziałowca </w:t>
      </w:r>
      <w:r>
        <w:rPr>
          <w:sz w:val="28"/>
        </w:rPr>
        <w:t xml:space="preserve">– spółki „com.Investment” Sp. z o.o. z siedzibą w Warszawie następujących udziałowców: </w:t>
      </w:r>
      <w:r>
        <w:rPr>
          <w:b/>
          <w:sz w:val="28"/>
        </w:rPr>
        <w:t xml:space="preserve"> </w:t>
      </w:r>
      <w:r>
        <w:rPr>
          <w:sz w:val="28"/>
        </w:rPr>
        <w:t>„Collaris Limited” z siedzibą na Cyprze, „Polina Trading Limited” z siedzibą w Wielkiej Brytanii, „Plinio Limited” z siedzibą na Cyprze, Piotra Barszcz zamieszkałego w Bolesławcu, Piotra Kurczuk zamieszkałego w Żyrardowie, Anety Mateusiak zamieszkałej w Węgrowie, Pawła Usarek zamieszkałego w Pajęcznie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Jednocześnie Koncesjonariusz złożył oświadczenie, że żaden z nowych udziałowców nie osiągnął ani nie przekroczył progu 10% lub więcej głosów na Zgromadzeniu Wspólników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twierdzenie wnioskowanych zmian Koncesjonariusz nadesłał księgę udziałów oraz kopię odpisu z rejestru przedsiębiorców Krajowego Rejestru Sądowego o nr 0000106833, aktualnego na dzień 20 lutego 2007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40a ust 1ustawy o radiofonii i telewizji, nabycie lub objęcie udziałów albo akcji, bądź nabycie prawa z udziałów lub akcji przez osobę zagraniczną w spółce, która posiada koncesję na rozpowszechnianie programu, wymaga zezwolenia Przewodniczącego KRRiT, do którego stosuje się odpowiednio przepisy art. 33 ust. 3, art. 35 ust. 2, art.36 ust. 2 oraz art. 38 ustawy o 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w przepisów nie stosuje się do osób zagranicznych lub spółek zależnych, w rozumieniu Kodeksu spółek handlowych, do osób zagranicznych, których siedziby lub miejsce zamieszkania znajdują się państwach będących członkami Europejskiego Obszaru Gospodarcz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nadesłanej księgi udziałów spółki „Telestar” Sp. z o.o. nowi udziałowcy-osoby prawne, mają siedziby poza granicami Polski w państwach będących członkami Europejskiego Obszaru Gospodarczego, tak więc do wskazanych powyżej zmian struktury udziałowej nie jest konieczna zgoda Przewodniczącego KRRi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268" w:leader="none"/>
        </w:tabs>
        <w:spacing w:before="0" w:after="120"/>
        <w:rPr/>
      </w:pPr>
      <w:r>
        <w:rPr/>
        <w:t xml:space="preserve">Organ administracyjny wydając decyzję w sprawie zmiany koncesji w trybie art. 155 kpa kieruje się przesłankami określonymi w tym artykule, tj. analizuje czy zmianie takiej nie sprzeciwiają się przepisy szczególne oraz czy przemawia za tym interes społeczny lub słuszny interes stron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W przypadku wniosku Koncesjonariusza z dnia 20 lutego 2007 roku, organ uznał, że istnieją przesłanki do dokonania zmiany koncesji we wnioskowanym zakres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12/2007 </w:t>
        <w:br/>
        <w:t>z dnia 25 kwietnia 2007 roku postanowiła, zgodnie z ww. wnioskiem Koncesjonariusza, upoważnić Przewodniczącą KRRiT do dokonania zmiany punktu V koncesji Nr 288/2003-T w sposób wskazany w 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Elżbieta KRUK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Telestar” Sp. z o.o. </w:t>
      </w:r>
      <w:r>
        <w:rPr/>
        <w:t>z 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1:00Z</dcterms:created>
  <dc:creator>Ania</dc:creator>
  <dc:description/>
  <cp:keywords/>
  <dc:language>en-US</dc:language>
  <cp:lastModifiedBy>zebrowskau</cp:lastModifiedBy>
  <cp:lastPrinted>2007-06-05T11:51:00Z</cp:lastPrinted>
  <dcterms:modified xsi:type="dcterms:W3CDTF">2007-06-13T11:01:00Z</dcterms:modified>
  <cp:revision>2</cp:revision>
  <dc:subject/>
  <dc:title>	     Przewodniczący</dc:title>
</cp:coreProperties>
</file>