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8/2002 - 2/0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ip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ekst jedn: Dz.U. z 2001 roku Nr 101 poz. 1114, z późn. zm.) oraz art. 67 § 1 w zw. z art. 57 § 1 i art. 49 § 2 ustawy z dnia 29 sierpnia 1997 roku Ordynacja podatkowa (Dz.U. z 1997 r. Nr 137, poz. 926 późn. zm.), po rozpatrzeniu wniosku z dnia 7 maja 2002 roku </w:t>
      </w:r>
      <w:r>
        <w:rPr>
          <w:sz w:val="28"/>
          <w:lang w:eastAsia="pl-PL"/>
        </w:rPr>
        <w:t xml:space="preserve">spółki </w:t>
      </w:r>
      <w:r>
        <w:rPr>
          <w:b/>
          <w:sz w:val="28"/>
          <w:lang w:eastAsia="pl-PL"/>
        </w:rPr>
        <w:t>Przedsiębiorstwo Produkcyjno-Usługowe „Radio-Media Ziemi Wieluńskiej” Sp. z o.o.</w:t>
      </w:r>
      <w:r>
        <w:rPr>
          <w:sz w:val="28"/>
          <w:lang w:eastAsia="pl-PL"/>
        </w:rPr>
        <w:t xml:space="preserve"> z siedzibą w Wieluniu</w:t>
      </w:r>
      <w:r>
        <w:rPr>
          <w:sz w:val="28"/>
        </w:rPr>
        <w:t xml:space="preserve"> oraz w wykonaniu Uchwały Nr 354/2002 z dnia 20 czerwc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umorzyć w całości odsetki z tytułu przekroczenia określonego w decyzji Nr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 xml:space="preserve">051/P/2001-R z dnia 28 sierpnia 2001 roku terminu do wniesienia opłaty za udzielenie koncesji na rozpowszechnianie programu radiowego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  <w:lang w:eastAsia="pl-PL"/>
        </w:rPr>
        <w:t>Przedsiębiorstwo Produkcyjno-Usługowe „Radio-Media Ziemi Wieluńskiej” Sp. z o.o.</w:t>
      </w:r>
      <w:r>
        <w:rPr>
          <w:sz w:val="28"/>
          <w:lang w:eastAsia="pl-PL"/>
        </w:rPr>
        <w:t xml:space="preserve"> z siedzibą w Wieluniu</w:t>
      </w:r>
      <w:r>
        <w:rPr>
          <w:sz w:val="28"/>
        </w:rPr>
        <w:t xml:space="preserve"> uzyskała w dniu 28 sierpnia 2001 roku koncesję na rozpowszechnianie programu radiowego pod nazwą „Radio Ziemi Wieluńskiej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cyzją Nr DK-227/2001-1/051/P z dnia 30 listopada 2001 roku dokonano na wniosek Koncesjonariusza odroczenia terminu do wniesienia opłaty za udzielenie koncesji oraz ustalono wysokość i termin do wniesienia opłaty prolongacyjn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oncesjonariusz nie wniósł opłaty prolongacyjnej w określonym w decyzji o której mowa powyżej terminie. Wobec tego zgodnie z treścią przepisów ustawy z dnia 29 sierpnia 1997 roku Ordynacja podatkowa - terminem płatności jest termin określony w decyzji Nr 051/P/2001-R z dnia 28 sierpnia 2001 roku w sprawie udzielenia koncesji. Wskutek zastosowania w/w przepisów naliczono odsetki karne w wysokości 850,40 zł oraz wezwano Koncesjonariusza do zapłaty tej kwoty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ismem z dnia 7 maja 2002 roku Koncesjonariusz wystąpił o zwolnienie z obowiązku wniesienia odsetek karnych. W uzasadnieniu Koncesjonariusz stwierdził, że przyczyną opóźnienia było nieterminowe – pomimo podjętych działań windykacyjnych - dokonywanie wpłat przez reklamodawców oraz konieczność wypłacenia w pierwszej kolejności płac pracownikom rozgłośn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KRRiT postanowiła pozytywnie rozpatrzyć w/w wniosek i umorzyć należne odsetki kar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eastAsia="pl-PL"/>
        </w:rPr>
        <w:t>„</w:t>
      </w:r>
      <w:r>
        <w:rPr>
          <w:sz w:val="28"/>
          <w:lang w:eastAsia="pl-PL"/>
        </w:rPr>
        <w:t>Radio-Media Ziemi Wieluńskiej” Sp. z o.o. z siedzibą w Wielun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40:00Z</dcterms:created>
  <dc:creator>Rafał Kontowski</dc:creator>
  <dc:description/>
  <dc:language>en-US</dc:language>
  <cp:lastModifiedBy>210b-3</cp:lastModifiedBy>
  <cp:lastPrinted>2002-06-26T11:37:00Z</cp:lastPrinted>
  <dcterms:modified xsi:type="dcterms:W3CDTF">2002-07-16T08:40:00Z</dcterms:modified>
  <cp:revision>2</cp:revision>
  <dc:subject/>
  <dc:title>	     Przewodniczący</dc:title>
</cp:coreProperties>
</file>