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63126732" r:id="rId2"/>
        </w:object>
      </w:r>
      <w:r>
        <w:rPr/>
        <w:tab/>
        <w:tab/>
        <w:tab/>
        <w:tab/>
        <w:tab/>
      </w:r>
      <w:r>
        <w:rPr>
          <w:sz w:val="28"/>
        </w:rPr>
        <w:t>Warszawa, dnia 27 lipca 2009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Media Lokalne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57/2009 – 4/153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 153/P/2003-R z dnia 15 października 2003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 r. o radiofonii i telewizji (Dz.U. z 2004 r. Nr 253, poz. 2531 z późn. zm.) i art. 155 </w:t>
      </w:r>
      <w:r>
        <w:rPr>
          <w:color w:val="000000"/>
        </w:rPr>
        <w:t xml:space="preserve">ustawy z dnia 14 czerwca 1960 r. Kodeks postępowania administracyjnego </w:t>
      </w:r>
      <w:r>
        <w:rPr/>
        <w:t xml:space="preserve">(Dz.U. z 2000 r. Nr 98, poz. 1071 z późn. zm.), w związku z pismem z dnia 23 czerwca 2009 roku spółki </w:t>
      </w:r>
      <w:r>
        <w:rPr>
          <w:b/>
        </w:rPr>
        <w:t xml:space="preserve">„Media Lokalne” Sp. z o.o. </w:t>
      </w:r>
      <w:r>
        <w:rPr/>
        <w:t>z siedzibą Krakowie oraz w wykonaniu Uchwał Krajowej Rady Radiofonii i Telewizji: Nr 527/2007 i Nr 528/2007 z dnia 11 września 2007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 153/P/2003-R z dnia 15 października 2003 roku, wydanej spółce </w:t>
      </w:r>
      <w:r>
        <w:rPr>
          <w:b/>
        </w:rPr>
        <w:t xml:space="preserve">„Media Lokalne” Sp. z o.o. </w:t>
      </w:r>
      <w:r>
        <w:rPr/>
        <w:t>z siedzibą w Knuro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>Udzielić spółce „Media Lokalne” Sp. z 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</w:t>
      </w:r>
      <w:r>
        <w:rPr>
          <w:b/>
          <w:sz w:val="28"/>
        </w:rPr>
        <w:t>Krakowie</w:t>
      </w:r>
      <w:r>
        <w:rPr>
          <w:sz w:val="28"/>
        </w:rPr>
        <w:t xml:space="preserve"> – zwanej dalej „Koncesjonariuszem”, koncesji na rozpowszechnianie programu radiowego pod nazwą „RMF MAXXX – Śląsk”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Spółka „Media Lokalne” Sp. z o.o. z siedzibą w Knurowie uzyskała w dniu 15 października 2003 roku koncesję Nr 153/P/2003-R na rozpowszechnianie programu radiowego pod nazwą „Radio FAN” (obecnie: „RMF MAXXX – Śląsk”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Koncesjonariusz nadesłał pismo z dnia 15 czerwca 2009 roku, do którego załączył potwierdzoną za zgodność z oryginałem kopię odpisu z Krajowego Rejestru Sądowego z dnia 9 czerwca 2009 roku, z którego wynikało, iż aktualnie siedzibą spółki „Media Lokalne” Sp. z o.o. jest Kraków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stępnie w piśmie z dnia 23 czerwca 2009 roku Koncesjonariusz poinformował, iż w wyniku Uchwały Zgromadzenia Wspólników siedziba spółki „Media Lokalne” Sp. z o.o. została przeniesiona z Knurowa do Krakowa oraz wniósł o dokonanie zmiany treści punktu I koncesji Nr 153/P/2003-R, poprzez wpisanie nowej siedziby Spółki bez jej pełnego adresu, tj. pozostawiając tylko miasto siedzib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KRRiT zaprzestała obecnie każdorazowego ustalania pełnego adresu siedziby spółki Koncesjonariusza w formie zmiany decyzji o udzieleniu koncesji, a zatem należało uwzględnić wniosek Koncesjonariusza w powyższym zakres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Niniejsza decyzja została wydana na podstawie Uchwał KRRiT Nr 527/2007 i Nr 528/2007 z dnia 11 września 2007 roku, które upoważniają Przewodniczącego KRRiT do wydawania decyzji w sprawie </w:t>
      </w:r>
      <w:r>
        <w:rPr>
          <w:sz w:val="28"/>
        </w:rPr>
        <w:t xml:space="preserve">zmiany punktu I koncesji w zakresie </w:t>
        <w:br/>
        <w:t>zmiany siedziby Koncesjonariusza, a także wykreślenia jej adresu, bez konieczności podejmowania odrębnych uchwa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/>
      </w:pPr>
      <w:r>
        <w:rPr>
          <w:sz w:val="28"/>
          <w:szCs w:val="20"/>
        </w:rPr>
        <w:t>W przypadku wniosku 23 czerwca 2009 roku spółki „Media Lokalne” Sp. z o.o. z siedzibą w Krakowie, organ uznał, że zachodzą przesłanki wskazane w ww. przepisie, pozwalające na zmianę koncesji Nr 153/P/2003-R z dnia 15 października 2003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Wobec tego należało postanowić jak na wstępie.</w:t>
      </w:r>
    </w:p>
    <w:p>
      <w:pPr>
        <w:pStyle w:val="TextBody"/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425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240"/>
        <w:ind w:right="0" w:hanging="0"/>
        <w:rPr/>
      </w:pPr>
      <w:r>
        <w:rPr/>
      </w:r>
    </w:p>
    <w:p>
      <w:pPr>
        <w:pStyle w:val="Normal"/>
        <w:ind w:left="4956" w:firstLine="709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 xml:space="preserve">„Media Lokalne” Sp. z o.o. </w:t>
      </w:r>
      <w:r>
        <w:rPr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7:00Z</dcterms:created>
  <dc:creator>krrit</dc:creator>
  <dc:description/>
  <cp:keywords/>
  <dc:language>en-US</dc:language>
  <cp:lastModifiedBy>zebrowskau</cp:lastModifiedBy>
  <cp:lastPrinted>2009-07-28T15:20:00Z</cp:lastPrinted>
  <dcterms:modified xsi:type="dcterms:W3CDTF">2009-08-19T11:47:00Z</dcterms:modified>
  <cp:revision>2</cp:revision>
  <dc:subject/>
  <dc:title>D E C Y Z J A Nr DK –</dc:title>
</cp:coreProperties>
</file>