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0687238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57/2005-1/314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7 czerwca 2005 roku</w:t>
      </w:r>
    </w:p>
    <w:p>
      <w:pPr>
        <w:pStyle w:val="Normal"/>
        <w:jc w:val="center"/>
        <w:rPr/>
      </w:pPr>
      <w:r>
        <w:rPr>
          <w:b/>
        </w:rPr>
        <w:t>w sprawie zmiany koncesji Nr 314/2005-T z dnia 11 lutego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 xml:space="preserve">Na podstawie art. 33 ust. 2 i 3 ustawy z dnia 29 grudnia 1992 roku o radiofonii i telewizji (t.j. Dz.U. z 2004 r. Nr 253, poz. 2531 i z 2005 r. Nr 17, poz. 141) oraz art. 104 i art. 155 Kodeksu postępowania administracyjnego (t.j. Dz.U. z 2000 roku, Nr 98, poz. 1071 z późn. zm.), po wyrażeniu zgody w piśmie z dnia 10 maja 2005 roku przez spółkę </w:t>
      </w:r>
      <w:r>
        <w:rPr>
          <w:b/>
        </w:rPr>
        <w:t xml:space="preserve">„Telewizja Polska” S.A. </w:t>
      </w:r>
      <w:r>
        <w:rPr/>
        <w:t xml:space="preserve">z siedzibą w Warszawie oraz </w:t>
        <w:br/>
        <w:t xml:space="preserve">w wykonaniu Uchwały Krajowej Rady Radiofonii i Telewizji Nr 212/2005 z dnia 12 maja 2005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</w:t>
        <w:tab/>
        <w:t xml:space="preserve">Zmienić w koncesji Nr 314/2005-T z dnia 11 lutego 2005 roku na rozpowszechnianie w sposób rozsiewczy satelitarny programu telewizyjnego pod nazwą </w:t>
      </w:r>
      <w:r>
        <w:rPr>
          <w:b/>
        </w:rPr>
        <w:t>„TVP Kultura”</w:t>
      </w:r>
      <w:r>
        <w:rPr/>
        <w:t>,</w:t>
      </w:r>
      <w:r>
        <w:rPr>
          <w:b/>
        </w:rPr>
        <w:t xml:space="preserve"> </w:t>
      </w:r>
      <w:r>
        <w:rPr/>
        <w:t xml:space="preserve">wydanej spółce </w:t>
      </w:r>
      <w:r>
        <w:rPr>
          <w:b/>
        </w:rPr>
        <w:t>„Telewizja Polska” S.A.</w:t>
      </w:r>
      <w:r>
        <w:rPr/>
        <w:t xml:space="preserve"> z siedzibą </w:t>
        <w:br/>
        <w:t>w Warszawie, punkt I. oraz nadać temu punktowi następujące brzmienie:</w:t>
      </w:r>
    </w:p>
    <w:p>
      <w:pPr>
        <w:pStyle w:val="Normal"/>
        <w:jc w:val="both"/>
        <w:rPr/>
      </w:pPr>
      <w:r>
        <w:rPr/>
        <w:t>„</w:t>
      </w:r>
      <w:r>
        <w:rPr>
          <w:b/>
          <w:szCs w:val="28"/>
        </w:rPr>
        <w:t>I.</w:t>
      </w:r>
      <w:r>
        <w:rPr>
          <w:b/>
        </w:rPr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</w:t>
        <w:tab/>
      </w:r>
      <w:r>
        <w:rPr/>
        <w:t xml:space="preserve">Udzielić spółce </w:t>
      </w:r>
      <w:r>
        <w:rPr>
          <w:b/>
        </w:rPr>
        <w:t>„Telewizja Polska” S.A.</w:t>
      </w:r>
      <w:r>
        <w:rPr/>
        <w:t xml:space="preserve"> z siedzibą w Warszawie, przy </w:t>
        <w:br/>
        <w:t xml:space="preserve">ul. Woronicza 17 – zwanej dalej „Koncesjonariuszem”, koncesji na rozpowszechnianie w sposób rozsiewczy satelitarny programu telewizyjnego pod nazwą </w:t>
      </w:r>
      <w:r>
        <w:rPr>
          <w:b/>
        </w:rPr>
        <w:t>„TVP Kultura”</w:t>
      </w:r>
      <w:r>
        <w:rPr/>
        <w:t xml:space="preserve"> – zwanego dalej „programem”.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  <w:tab/>
        <w:t xml:space="preserve">Program będzie rozpowszechniany codziennie, nie mniej niż 12 godzin </w:t>
        <w:br/>
        <w:t>na dobę. Koncesjonariusz zobowiązany jest uzyskać zgodę Krajowej Rady Radiofonii i Telewizji na okresowe skrócenie dobowego czasu rozpowszechniania programu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240"/>
        <w:jc w:val="both"/>
        <w:rPr/>
      </w:pPr>
      <w:r>
        <w:rPr/>
        <w:t>Program będzie oznaczany na antenie przez jego nazwę zapisaną w koncesji.”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</w:t>
        <w:tab/>
        <w:t xml:space="preserve"> Dokonać zmiany w uzasadnieniu koncesji Nr 314/2005-T z dnia 11 lutego 2005 roku, poprzez wykreślenie w wierszu 3 na stronie 5 i w wierszu 2 na stronie 7 słów „kodowanego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Telewizja Polska” S.A.</w:t>
      </w:r>
      <w:r>
        <w:rPr>
          <w:rFonts w:cs="Times New Roman" w:ascii="Times New Roman" w:hAnsi="Times New Roman"/>
          <w:sz w:val="28"/>
        </w:rPr>
        <w:t xml:space="preserve"> z siedzibą w Warszaw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 dniu </w:t>
        <w:br/>
        <w:t xml:space="preserve">11 lutego 2005 roku koncesję Nr 314/2005-T na rozpowszechnianie w sposób rozsiewczy satelitarny programu telewizyjnego pod nazwą </w:t>
      </w:r>
      <w:r>
        <w:rPr>
          <w:rFonts w:cs="Times New Roman" w:ascii="Times New Roman" w:hAnsi="Times New Roman"/>
          <w:b/>
          <w:sz w:val="28"/>
        </w:rPr>
        <w:t>„TVP Kultura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21 marca 2005 roku Koncesjonariusz zwrócił się z prośbą </w:t>
        <w:br/>
        <w:t xml:space="preserve">o wyjaśnienie, jak należy rozumieć słowo „kodowany” znajdujące się </w:t>
        <w:br/>
        <w:t xml:space="preserve">w uzasadnieniu koncesji. 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stwierdził, iż nie występował o udzielenie koncesji na rozpowszechnianie kanału kodowanego. Według Koncesjonariusza „ze względu na sposób finansowania TVP Kultura oraz względy społeczne i gospodarcze zamiarem TVP S.A. była i jest największa dostępność sygnału tego programu dla widzów, co w przypadku kodowania sygnału byłoby niemożliwe”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wyniku analizy akt sprawy, a także treści przedmiotowej koncesji, KRRiT stwierdziła w wydanej decyzji istotne wady, polegające na braku zapisu określającego minimalny dobowy czas rozpowszechniania programu oraz na dwukrotnym użyciu w uzasadnieniu słowa „kodowany”.</w:t>
      </w:r>
    </w:p>
    <w:p>
      <w:pPr>
        <w:pStyle w:val="Normal"/>
        <w:spacing w:before="0" w:after="120"/>
        <w:jc w:val="both"/>
        <w:rPr/>
      </w:pPr>
      <w:r>
        <w:rPr/>
        <w:t xml:space="preserve">Zgodnie z deklaracją spółki „Telewizja Polska” S.A. zawartą we wniosku </w:t>
        <w:br/>
        <w:t>o udzielenie koncesji oraz treścią uchwały KRRiT Nr 10/2005 z dnia 13 stycznia 2005 roku w sprawie szczegółowych warunków nadawania programu telewizyjnego pod nazwą „TVP Kultura” program ten powinien być rozpowszechniany codziennie, nie mniej niż 12 godzin na dobę.</w:t>
      </w:r>
    </w:p>
    <w:p>
      <w:pPr>
        <w:pStyle w:val="Normal"/>
        <w:spacing w:before="0" w:after="120"/>
        <w:jc w:val="both"/>
        <w:rPr/>
      </w:pPr>
      <w:r>
        <w:rPr/>
        <w:t>Ponadto, w uzasadnieniu koncesji omyłkowo określono program telewizyjny jako kodowany, co nie było zgodne z faktycznymi technicznymi warunkami rozpowszechniania programu.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KRRiT pismem z dnia 10 maja 2005 roku zwróciła się do Koncesjonariusza z propozycją ustalenia nowego brzmienia punktu I. koncesji </w:t>
        <w:br/>
        <w:t xml:space="preserve">i wykreślenia w wierszu 3 na stronie 5 i wierszu 2 na stronie 7 słów „kodowanego”, jak również o wyrażenie zgody na zmianę koncesji w trybie art. 155 K.p.a. </w:t>
        <w:br/>
        <w:t>w sposób określony w niniejszej decyzji.</w:t>
      </w:r>
    </w:p>
    <w:p>
      <w:pPr>
        <w:pStyle w:val="Normal"/>
        <w:spacing w:before="0" w:after="120"/>
        <w:jc w:val="both"/>
        <w:rPr/>
      </w:pPr>
      <w:r>
        <w:rPr/>
        <w:t>Pismem z dnia 10 maja 2005 roku Koncesjonariusz zaakceptował zaproponowane zmiany w treści konces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>Telewizja Polska” S.A.</w:t>
      </w:r>
      <w:r>
        <w:rPr/>
        <w:t xml:space="preserve"> z siedzibą w 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widowControl/>
      <w:spacing w:before="120" w:after="1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35:00Z</dcterms:created>
  <dc:creator>Kasia Link</dc:creator>
  <dc:description/>
  <cp:keywords/>
  <dc:language>en-US</dc:language>
  <cp:lastModifiedBy>zebrowskau</cp:lastModifiedBy>
  <cp:lastPrinted>2005-05-30T13:09:00Z</cp:lastPrinted>
  <dcterms:modified xsi:type="dcterms:W3CDTF">2005-06-14T09:35:00Z</dcterms:modified>
  <cp:revision>2</cp:revision>
  <dc:subject/>
  <dc:title>D E C Y Z J A  Nr DK - 141/98 </dc:title>
</cp:coreProperties>
</file>