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OSTANOWIENIE Nr DK – 157/2004</w:t>
      </w:r>
    </w:p>
    <w:p>
      <w:pPr>
        <w:pStyle w:val="Normal"/>
        <w:jc w:val="center"/>
        <w:rPr/>
      </w:pPr>
      <w:r>
        <w:rPr>
          <w:b/>
          <w:sz w:val="28"/>
        </w:rPr>
        <w:t>z dnia 29 lip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97 § 2 w związku z art. 123 Kodeksu postępowania administracyjnego (Dz.U. z 2000 r. Nr 98, poz. 1071, z późn. zm.), </w:t>
        <w:br/>
        <w:t xml:space="preserve">po rozpatrzeniu wniosku z dnia 9 lutego 2004 roku spółki </w:t>
      </w:r>
      <w:r>
        <w:rPr>
          <w:b/>
          <w:sz w:val="28"/>
        </w:rPr>
        <w:t>„MEDIA” Sp. z o.o.</w:t>
      </w:r>
      <w:r>
        <w:rPr>
          <w:sz w:val="28"/>
        </w:rPr>
        <w:t xml:space="preserve"> </w:t>
        <w:br/>
        <w:t xml:space="preserve">z siedzibą w Poznaniu oraz na podstawie Uchwały Krajowej Rady Radiofoni </w:t>
        <w:br/>
        <w:t xml:space="preserve">i Telewizji Nr 350/2004 z dnia 15 lipca 2004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djąć na wniosek strony postępowanie w sprawie zmiany koncesji </w:t>
        <w:br/>
        <w:t xml:space="preserve">Nr 133/P/2002-R z dnia 3 lipca 2002 roku wydanej spółce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, poprzez ponowne naliczenia opłaty koncesyjnej, zawieszone postanowieniem Przewodniczącej KRRiT Nr DK – 285/2003 z dnia 20 listopada 2003 roku do czasu otrzymania przez Koncesjonariusza wyjaśnień z Urzędu Regulacji Telekomunikacji i Poczty dotyczących uzgodnienia warunków technicznych rezerwacji częstotliwości 99,4 MHz, przeznaczonej do rozpowszechniania programu radiowego pod nazwą </w:t>
      </w:r>
      <w:r>
        <w:rPr>
          <w:b/>
          <w:sz w:val="28"/>
        </w:rPr>
        <w:t>„RMI FM”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stanowieniem Przewodniczącej KRRiT z dnia 20 listopada 2003 roku zawieszone zostało postępowanie w sprawie zmiany koncesji Nr 133/P/2002-R z dnia 3 lipca 2002 roku wydanej spółce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</w:t>
        <w:br/>
        <w:t>w Poznaniu poprzez ponowne naliczenie opłaty koncesyjn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w. postępowanie zawieszono na wniosek strony - do czasu otrzymania przez Koncesjonariusza wyjaśnień z Urzędu Regulacji Telekomunikacji i Poczty </w:t>
        <w:br/>
        <w:t>w zakresie podstaw wydania postanowienia o numerze DZC-WRT-</w:t>
        <w:br/>
        <w:t xml:space="preserve">5106-75/02/1 z dnia 15 maja 2002 roku dotyczącego uzgodnienia warunków technicznych rezerwacji częstotliwości 99,4 MHz, przeznaczonej </w:t>
        <w:br/>
        <w:t xml:space="preserve">do rozpowszechniania programu radiowego pod nazwą </w:t>
      </w:r>
      <w:r>
        <w:rPr>
          <w:b/>
          <w:sz w:val="28"/>
        </w:rPr>
        <w:t>„RMI FM”</w:t>
      </w:r>
      <w:r>
        <w:rPr>
          <w:sz w:val="28"/>
        </w:rPr>
        <w:t>.</w:t>
      </w:r>
    </w:p>
    <w:p>
      <w:pPr>
        <w:pStyle w:val="TextBody"/>
        <w:spacing w:before="0" w:after="240"/>
        <w:rPr/>
      </w:pPr>
      <w:r>
        <w:rPr/>
        <w:t xml:space="preserve">W dniu 9 lutego 2004 roku Koncesjonariusz złożył wniosek o podjęcie przedmiotowego postępowania, a następnie przedłożył kopię pisma z URTiP </w:t>
        <w:br/>
        <w:t xml:space="preserve">wyjaśniającego powstałe wątpliwości w zakresie technicznych warunków rozpowszechniania programu radiowego. </w:t>
      </w:r>
    </w:p>
    <w:p>
      <w:pPr>
        <w:pStyle w:val="TextBody"/>
        <w:spacing w:before="0" w:after="240"/>
        <w:rPr/>
      </w:pPr>
      <w:r>
        <w:rPr/>
        <w:t xml:space="preserve">W piśmie z dnia 7 czerwca 2004 roku Koncesjonariusz potwierdził intencję zmiany koncesji w sposób określony we wniosku o podjęcie postępowania w sprawie zmiany koncesji poprzez ponowne naliczenie opłaty koncesyjnej. </w:t>
      </w:r>
    </w:p>
    <w:p>
      <w:pPr>
        <w:pStyle w:val="TextBody"/>
        <w:spacing w:before="0" w:after="240"/>
        <w:rPr/>
      </w:pPr>
      <w:r>
        <w:rPr/>
        <w:t xml:space="preserve">Zgodnie z art. 97 § 2 KRRiT uznała, że ustąpiły przyczyny uzasadniające zawieszenie postępowania i postanowiła jak na wstępie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Stronie służy prawo do wniesienia zażalenia na niniejsze postanowienie w terminie siedmiu dni od daty jego otrzymania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MEDIA” Sp. z o.o.</w:t>
      </w:r>
      <w:r>
        <w:rPr>
          <w:sz w:val="28"/>
        </w:rPr>
        <w:t xml:space="preserve"> z siedzibą w Poznan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2:00Z</dcterms:created>
  <dc:creator>Ania</dc:creator>
  <dc:description/>
  <cp:keywords/>
  <dc:language>en-US</dc:language>
  <cp:lastModifiedBy>zebrowskau</cp:lastModifiedBy>
  <cp:lastPrinted>2004-07-29T14:24:00Z</cp:lastPrinted>
  <dcterms:modified xsi:type="dcterms:W3CDTF">2004-09-06T08:12:00Z</dcterms:modified>
  <cp:revision>2</cp:revision>
  <dc:subject/>
  <dc:title>	     Przewodniczący</dc:title>
</cp:coreProperties>
</file>