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156/2006 – 3/256</w:t>
      </w:r>
    </w:p>
    <w:p>
      <w:pPr>
        <w:pStyle w:val="Normal"/>
        <w:jc w:val="center"/>
        <w:rPr/>
      </w:pPr>
      <w:r>
        <w:rPr>
          <w:b/>
          <w:sz w:val="28"/>
        </w:rPr>
        <w:t>z dnia 11 lip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56/2000-R z dnia 15 grudnia 2000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33 ust. 2 i 3 ustawy z dnia 29 grudnia 1992 roku o radiofonii </w:t>
        <w:br/>
        <w:t xml:space="preserve">i telewizji (Dz.U. z 2004 r. Nr 253, poz. 2531 z późn. zm.) oraz art. 155 Kodeksu postępowania administracyjnego (Dz.U. z 2000 r. Nr 98, poz. 1071 z późn. zm.), </w:t>
        <w:br/>
        <w:t xml:space="preserve">po rozpatrzeniu wniosków z dnia 6 kwietnia oraz 11 maja 2006 roku spółki </w:t>
      </w:r>
      <w:r>
        <w:rPr>
          <w:b/>
          <w:sz w:val="28"/>
        </w:rPr>
        <w:t xml:space="preserve">„MONA” Sp. z o.o. </w:t>
      </w:r>
      <w:r>
        <w:rPr>
          <w:sz w:val="28"/>
        </w:rPr>
        <w:t xml:space="preserve">z siedzibą w Ostrowie Wielkopolskim oraz w wykonaniu Uchwały Krajowej Rady Radiofonii i Telewizji Nr 302/2006 z dnia 31 maja 2006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 256/2000-R z dnia 15 grudnia 2000 roku, wydanej spółce </w:t>
      </w:r>
      <w:r>
        <w:rPr>
          <w:b/>
          <w:sz w:val="28"/>
        </w:rPr>
        <w:t xml:space="preserve">„MONA” Sp. z o.o. </w:t>
      </w:r>
      <w:r>
        <w:rPr>
          <w:sz w:val="28"/>
        </w:rPr>
        <w:t xml:space="preserve">z siedzibą w Ostrowie Wielkopolskim na rozpowszechnianie programu radiowego pod nazwą </w:t>
      </w:r>
      <w:r>
        <w:rPr>
          <w:b/>
          <w:sz w:val="28"/>
        </w:rPr>
        <w:t>„Radio ESKA OSTRÓW-KALISZ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unkt VIII oraz nadać temu punktowi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em Koncesjonariusza jest: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jc w:val="both"/>
        <w:rPr/>
      </w:pPr>
      <w:r>
        <w:rPr>
          <w:sz w:val="28"/>
        </w:rPr>
        <w:t>- „Radio ESKA” S.A. z siedzibą w Warszaw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MONA” Sp. z o.o. </w:t>
      </w:r>
      <w:r>
        <w:rPr>
          <w:sz w:val="28"/>
        </w:rPr>
        <w:t xml:space="preserve">z siedzibą w Ostrowie Wielkopolskim uzyskała w dniu 15 grudnia 2000 roku koncesję Nr 256/2000-R na rozpowszechnianie programu radiowego pod nazwą </w:t>
      </w:r>
      <w:r>
        <w:rPr>
          <w:b/>
          <w:sz w:val="28"/>
        </w:rPr>
        <w:t>„Radio ESKA OSTRÓW-KALISZ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związku z przyjęciem przez KRRiT w dniu 1 września 2005 roku stanowiska </w:t>
        <w:br/>
        <w:t>w sprawie formuły zapisów właścicielskich stosowanych w koncesjach udzielanych spółkom kapitałowym, KRRiT w piśmie z dnia 17 listopada 2005 roku poinformowała Koncesjonariusza o możliwości ustalenia nowego brzmienia punktu VIII koncesji, poprzez jego zmianę w trybie art. 155 k.p.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iśmie z dnia 6 kwietnia 2006 roku, uzupełnionym pismem z dnia 11 maja 2006 roku Koncesjonariusz wniósł o zmianę punktu VIII koncesji w sposób zgodny ze stanowiskiem KRRiT w sprawie nowej formuły zapisów właścicielskich oraz </w:t>
        <w:br/>
        <w:t>o wpisanie w strukturze kapitałowej Spółki-Koncesjonariusza, jako jedynego udziałowca – spółki „Radio ESKA” S.A. z siedzibą w Warszaw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onadto, Koncesjonariusz przedstawił potwierdzony za zgodność z oryginałem odpis z rejestru przedsiębiorców Krajowego Rejestru Sądowego o nr 0000140679, aktualny na dzień 4 stycznia 2006 roku, dokumentujący dokonanie zmian </w:t>
        <w:br/>
        <w:t>w strukturze udziałowców, wskutek nabycia udziałów należących do Lechosława Ochockiego oraz spółki ”Radio S Poznań” Sp. z o.o. przez dotychczasowego wspólnika, tj. spółkę „Radio ESKA” S.A.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 związku z powyższym KRRiT postanowiła dokonać zmiany pkt. VIII koncesji </w:t>
        <w:br/>
        <w:t>Nr 256/2000-R zgodnie z wnioskami Koncesjonariusza, uwzględniając zaistniałe zmiany w strukturze udziałowej Spółki-Koncesjonariusz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 Przewodniczący Krajowej Rady Radiofonii i Telewizji określił, w pkt. VIII ppkt 1 lit. b) koncesji, ilość udziałów w kapitale  zakładowym Koncesjonariusza oraz liczbę głosów na Zgromadzeniu Wspólników Koncesjonariusza, której objęcie przez podmioty niewymienione </w:t>
        <w:br/>
        <w:t>w pkt. VIII ppkt 1 lit. a) koncesji stanowi przejęcie kontroli (co najmniej 50 %). Koncesja określa zatem próg liczby udziałów i głosów na Zgromadzeniu Wspólników Koncesjonariusza, którego przekroczenie przez podmioty niewymienione w pkt. VIII ppkt 1 lit. 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I ppkt 2 i 3, ponieważ aby stwierdzić czy określony w pkt. VIII ppkt 1 lit. b)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I ppkt 2 i 3, co do zmian w strukturze udziałowej Koncesjonariusza lub uprawnień do głosowania na Zgromadzeniu Wspólników Koncesjonariusza dokonujących się w ramach ,,pierwotnej” struktury udziałowej tzn. gdy udziałowcami w tej spółce są wyłącznie podmioty, które są wymienione </w:t>
        <w:br/>
        <w:t xml:space="preserve">w pkt. VIII ppkt 1 lit. a), a zmiany dotyczą jedynie proporcji posiadanych udziałów </w:t>
        <w:br/>
        <w:t xml:space="preserve">w kapitale zakładowym Koncesjonariusza lub głosów na Zgromadzeniu Wspólników Koncesjonariusza stwierdzić należy, iż uzasadnienie tego obowiązku wynika </w:t>
        <w:br/>
        <w:t xml:space="preserve">z art. 59 oraz art. 49 ust. 2 ustawy z dnia 2 lipca 2004 roku o swobodzie działalności gospodarczej w związku z art. 40b, art. 37 ust. 2 ustawy 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 wymienione w pkt. VIII ppkt 1 lit. a), nie wypełniają przesłanek definicji przejęcia kontroli, wyrażonej </w:t>
        <w:br/>
        <w:t xml:space="preserve">w pkt. VIII ppkt 1 lit. b), co oznacza iż obowiązki informacyjne określone </w:t>
        <w:br/>
        <w:t xml:space="preserve">w pkt. VIII ppkt 2 i 3 w odniesieniu do powyższej sytuacji, nie wynikają </w:t>
        <w:br/>
        <w:t>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uzyskanych od Koncesjonariusza w związku z treścią pkt. VI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>W szczególności wykorzystując kompetencje określone w art. 6 ust. 2 pkt 4 oraz 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302/2006 </w:t>
        <w:br/>
        <w:t>z dnia 31 maja 2006 roku postanowiła, zgodnie z wnioskami Koncesjonariusza, upoważnić Przewodniczącą KRRiT do dokonania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256/2000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 xml:space="preserve">MONA” Sp. z o.o. </w:t>
      </w:r>
      <w:r>
        <w:rPr/>
        <w:t>z siedzibą w Ostrowie Wielkopolskim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54:00Z</dcterms:created>
  <dc:creator>Ania</dc:creator>
  <dc:description/>
  <cp:keywords/>
  <dc:language>en-US</dc:language>
  <cp:lastModifiedBy>zebrowskau</cp:lastModifiedBy>
  <cp:lastPrinted>2006-07-11T12:54:00Z</cp:lastPrinted>
  <dcterms:modified xsi:type="dcterms:W3CDTF">2006-07-20T08:54:00Z</dcterms:modified>
  <cp:revision>2</cp:revision>
  <dc:subject/>
  <dc:title>	     Przewodniczący</dc:title>
</cp:coreProperties>
</file>