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8283560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 E C Y Z J A  Nr DK - 156/2004 </w:t>
      </w:r>
    </w:p>
    <w:p>
      <w:pPr>
        <w:pStyle w:val="Normal"/>
        <w:jc w:val="center"/>
        <w:rPr/>
      </w:pPr>
      <w:r>
        <w:rPr>
          <w:b/>
          <w:sz w:val="28"/>
        </w:rPr>
        <w:t>z dnia 29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. Nr 101, poz. 1114 z późn. zm.) oraz art. 104 i 107 Kodeksu postępowania administracyjnego (tj. Dz.U. z 2000 r. Nr 98, poz. 1071 z późn. zm.), po rozpatrzeniu wniosku z dnia 5 lipca 2004 roku </w:t>
      </w:r>
      <w:r>
        <w:rPr>
          <w:b/>
          <w:sz w:val="28"/>
          <w:szCs w:val="28"/>
        </w:rPr>
        <w:t>Jarosława Dziemiana</w:t>
      </w:r>
      <w:r>
        <w:rPr>
          <w:sz w:val="28"/>
          <w:szCs w:val="28"/>
        </w:rPr>
        <w:t xml:space="preserve"> zamieszkałego w Białymstoku</w:t>
      </w:r>
      <w:r>
        <w:rPr>
          <w:sz w:val="28"/>
        </w:rPr>
        <w:t xml:space="preserve"> oraz na podstawie Uchwały Krajowej Rady Radiofonii i Telewizji Nr 355/2004 z dnia 15 lipca 2004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tabs>
          <w:tab w:val="clear" w:pos="708"/>
          <w:tab w:val="left" w:pos="425" w:leader="none"/>
        </w:tabs>
        <w:rPr/>
      </w:pPr>
      <w:r>
        <w:rPr>
          <w:sz w:val="28"/>
          <w:szCs w:val="28"/>
        </w:rPr>
        <w:t xml:space="preserve">odmówić wyrażenia zgody </w:t>
      </w:r>
      <w:r>
        <w:rPr>
          <w:b/>
          <w:sz w:val="28"/>
          <w:szCs w:val="28"/>
        </w:rPr>
        <w:t>Jarosławowi Dziemianowi</w:t>
      </w:r>
      <w:r>
        <w:rPr>
          <w:sz w:val="28"/>
          <w:szCs w:val="28"/>
        </w:rPr>
        <w:t xml:space="preserve"> zamieszkałemu </w:t>
        <w:br/>
        <w:t xml:space="preserve">w Białymstoku na przesunięcie terminu do wniesienia opłaty za udzielenie koncesji Nr 177/P/2004 – R z dnia 12 maja 2004 do czasu określenia przez Instytut Łączności oraz Podlaski Oddział Okręgowy Urzędu Regulacji Telekomunikacji i Poczty rzeczywistego zasięgu nadawania programu radiowego pod nazwą </w:t>
      </w:r>
      <w:r>
        <w:rPr>
          <w:b/>
          <w:sz w:val="28"/>
          <w:szCs w:val="28"/>
        </w:rPr>
        <w:t>„RADIO JARD”</w:t>
      </w:r>
      <w:r>
        <w:rPr>
          <w:sz w:val="28"/>
          <w:szCs w:val="28"/>
        </w:rPr>
        <w:t>.</w:t>
      </w:r>
    </w:p>
    <w:p>
      <w:pPr>
        <w:pStyle w:val="LineBegin"/>
        <w:spacing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  <w:szCs w:val="28"/>
        </w:rPr>
        <w:t>Jarosław Dziemian</w:t>
      </w:r>
      <w:r>
        <w:rPr>
          <w:sz w:val="28"/>
          <w:szCs w:val="28"/>
        </w:rPr>
        <w:t xml:space="preserve"> zamieszkały w Białymstoku</w:t>
      </w:r>
      <w:r>
        <w:rPr>
          <w:sz w:val="28"/>
        </w:rPr>
        <w:t xml:space="preserve"> uzyskał w dniu 12 maja 2004 roku koncesję Nr 177/P/2004-R na rozpowszechnianie programu radiowego pod nazwą </w:t>
      </w:r>
      <w:r>
        <w:rPr>
          <w:b/>
          <w:sz w:val="28"/>
        </w:rPr>
        <w:t>„RADIO JARD”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warunkami określonymi w w/w koncesji termin wniesienia opłaty </w:t>
        <w:br/>
        <w:t xml:space="preserve">za udzielenie koncesji określony został do dnia 13 lipca 2004 rok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wotę opłaty za udzielenie koncesji Nr 177/P/2004-R w wysokości 74.400 (słownie: siedemdziesiąt cztery tysiące czterysta) złotych obliczono </w:t>
        <w:br/>
        <w:t xml:space="preserve">zgodnie z § 4 w zw. z § 1 ust.1 rozporządzenia Krajowej Rady Radiofonii </w:t>
        <w:br/>
        <w:t xml:space="preserve">i Telewizji z dnia 4 lutego 2000 roku w sprawie opłat za udzielenie koncesji </w:t>
        <w:br/>
        <w:t>na rozpowszechnianie programów radiowych i telewizyjnych (Dz.U. z 2000 r. Nr 12, poz. 153 z późn. zm.).</w:t>
      </w:r>
    </w:p>
    <w:p>
      <w:pPr>
        <w:pStyle w:val="LineBegin"/>
        <w:tabs>
          <w:tab w:val="clear" w:pos="708"/>
          <w:tab w:val="left" w:pos="425" w:leader="none"/>
        </w:tabs>
        <w:spacing w:before="0" w:after="120"/>
        <w:rPr>
          <w:sz w:val="28"/>
        </w:rPr>
      </w:pPr>
      <w:r>
        <w:rPr>
          <w:sz w:val="28"/>
        </w:rPr>
        <w:t>Wnioskiem z dnia 5 lipca 2004 roku Koncesjonariusz wystąpił o przesunięcie terminu do wniesienia opłaty za udzielenie koncesji do czasu określenia przez Instytut Łączności oraz Podlaski Oddział Okręgowy Urzędu Regulacji Telekomunikacji i Poczty rzeczywistego zasięgu nadawania programu radiowego pod nazwą „RADIO JARD”. Jednocześnie Koncesjonariusz poinformował KRRiT o fakcie zwrócenia się do ww. instytucji o dokonanie pomiarów słyszalności programu radiowego na terenie i w okolicach Białegostoku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Prośba Koncesjonariusza o przesunięcie terminu do wniesienia opłaty </w:t>
        <w:br/>
        <w:t xml:space="preserve">za udzielenie koncesji podyktowana była zamiarem ustalenia rzeczywistego zasięgu nadawania programu radiowego, skorygowania ustalonej w koncesji liczby mieszkańców w zasięgu słyszalności i obniżenia naliczonej opłaty koncesyjnej. </w:t>
      </w:r>
    </w:p>
    <w:p>
      <w:pPr>
        <w:pStyle w:val="TextBody"/>
        <w:widowControl/>
        <w:spacing w:before="0" w:after="120"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xtBody"/>
        <w:widowControl/>
        <w:spacing w:before="0" w:after="120"/>
        <w:rPr/>
      </w:pPr>
      <w:r>
        <w:rPr/>
        <w:t xml:space="preserve">Ordynacja podatkowa określa w art. 48 § 1 pkt 1, iż w przypadkach uzasadnionych ważnym interesem podatnika lub interesem publicznym organ podatkowy na wniosek podatnika może odroczyć termin płatności podatku lub rozłożyć zapłatę podatku na raty. O tego rodzaju przesłance „ważnego interesu” można mówić np.: w razie znacznego obniżenia zdolności płatniczych dłużnika, spowodowanych trudną sytuacją, której nie mógł przewidzieć lub której </w:t>
        <w:br/>
        <w:t>nie mógł zapobiec. Natomiast pod pojęciem „interesu publicznego” należy rozumieć pewną potrzebę, której zaspokojenie powinno służyć zbiorowości mieszkańców miasta.</w:t>
      </w:r>
    </w:p>
    <w:p>
      <w:pPr>
        <w:pStyle w:val="TextBody"/>
        <w:widowControl/>
        <w:spacing w:before="0" w:after="120"/>
        <w:rPr/>
      </w:pPr>
      <w:r>
        <w:rPr/>
        <w:t xml:space="preserve">W przedmiotowej sprawie KRRiT stwierdziła, iż nie zachodzi przesłanka </w:t>
        <w:br/>
        <w:t>do pozytywnego rozpatrzenia wniosku, określona w Ordynacji podatkowej.</w:t>
      </w:r>
    </w:p>
    <w:p>
      <w:pPr>
        <w:pStyle w:val="TextBody"/>
        <w:widowControl/>
        <w:spacing w:before="0" w:after="120"/>
        <w:rPr/>
      </w:pPr>
      <w:r>
        <w:rPr/>
        <w:t xml:space="preserve">Zdaniem KRRiT zasięg programu „RADIO JARD” ustalono prawidłowo uwzględniając oprócz Białegostoku część ludności miejscowości lub powiązanych z nimi gmin będących na granicy zasięgu stacji. </w:t>
      </w:r>
    </w:p>
    <w:p>
      <w:pPr>
        <w:pStyle w:val="TextBody"/>
        <w:widowControl/>
        <w:spacing w:before="0" w:after="120"/>
        <w:rPr/>
      </w:pPr>
      <w:r>
        <w:rPr/>
        <w:t xml:space="preserve">Zarówno ukształtowanie terenu jak i podana w postanowieniu Prezesa URTiP Nr DRD-WRF-5153-21/04(2) z dnia 19 marca 2004 roku charakterystyka promieniowania anteny nie dają podstaw do zmiany obliczonego zasięgu. </w:t>
      </w:r>
    </w:p>
    <w:p>
      <w:pPr>
        <w:pStyle w:val="TextBody"/>
        <w:widowControl/>
        <w:spacing w:before="0" w:after="120"/>
        <w:rPr/>
      </w:pPr>
      <w:r>
        <w:rPr/>
        <w:t xml:space="preserve">Koncesjonariusz złożył w dniu 3 czerwca 2004 roku wniosek o ponowne rozpatrzenie sprawy zakończonej wydaniem koncesji Nr 177/P/2004-R, </w:t>
        <w:br/>
        <w:t xml:space="preserve">a następnie wystąpił z własnej inicjatywy o dokonanie pomiarów słyszalności. Ewentualna korekta naliczonej opłaty za udzielenie koncesji oraz ustalenie nadpłaty może nastąpić dopiero po przedłożeniu pomiarów wskazujących </w:t>
        <w:br/>
        <w:t>na rzeczywisty zasięg programu, mniejszy niż został podany w koncesji.</w:t>
      </w:r>
    </w:p>
    <w:p>
      <w:pPr>
        <w:pStyle w:val="TextBody"/>
        <w:widowControl/>
        <w:spacing w:before="0" w:after="120"/>
        <w:rPr/>
      </w:pPr>
      <w:r>
        <w:rPr/>
        <w:t xml:space="preserve">Należy również uwzględnić fakt, iż Koncesjonariusz składając wniosek </w:t>
        <w:br/>
        <w:t xml:space="preserve">o udzielenie koncesji przewidział w ramach wydatków inwestycyjnych kwotę 74 tys. zł. na wniesienie opłaty koncesyjnej. </w:t>
      </w:r>
    </w:p>
    <w:p>
      <w:pPr>
        <w:pStyle w:val="TextBody"/>
        <w:widowControl/>
        <w:spacing w:before="0" w:after="240"/>
        <w:rPr/>
      </w:pPr>
      <w:r>
        <w:rPr/>
        <w:t>Nieterminowe wniesienie opłaty za udzielenie koncesji spowoduje konieczność naliczenia należnych odsetek z tytułu zwłoki.</w:t>
      </w:r>
    </w:p>
    <w:p>
      <w:pPr>
        <w:pStyle w:val="TextBodyIndent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-142" w:leader="none"/>
        </w:tabs>
        <w:jc w:val="both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Danuta WANIEK</w:t>
        <w:tab/>
      </w:r>
    </w:p>
    <w:p>
      <w:pPr>
        <w:pStyle w:val="Normal"/>
        <w:tabs>
          <w:tab w:val="clear" w:pos="708"/>
          <w:tab w:val="left" w:pos="-284" w:leader="none"/>
          <w:tab w:val="righ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Jarosław Dziemian</w:t>
      </w:r>
      <w:r>
        <w:rPr>
          <w:sz w:val="28"/>
        </w:rPr>
        <w:t xml:space="preserve"> zamieszkały w Białymsto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1:00Z</dcterms:created>
  <dc:creator>Ania</dc:creator>
  <dc:description/>
  <cp:keywords/>
  <dc:language>en-US</dc:language>
  <cp:lastModifiedBy>zebrowskau</cp:lastModifiedBy>
  <cp:lastPrinted>2004-07-29T14:24:00Z</cp:lastPrinted>
  <dcterms:modified xsi:type="dcterms:W3CDTF">2004-09-06T08:11:00Z</dcterms:modified>
  <cp:revision>2</cp:revision>
  <dc:subject/>
  <dc:title>	     Przewodniczący</dc:title>
</cp:coreProperties>
</file>