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56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ip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w zw. z art. 34 ust. 1 ustawy z dnia 29 grudnia 1992 roku o radiofonii i telewizji (tekst jedn: Dz.U. z 2001 roku Nr 101, poz. 1114, z późn. zm.) po rozpatrzeniu wniosku z dnia 7 maja 2002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 siedzibą w Warszawie oraz w wykonaniu Uchwały Nr 351/2002 </w:t>
        <w:br/>
        <w:t xml:space="preserve">z dnia 20 czerwca 2002 roku Krajowej Rady Radiofonii i Telewizji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dmówić dokonania zmiany koncesji Nr 038/P/2001-R z dnia 14 sierpnia 2001 roku na rozpowszechnianie programu radiowego pod nazwą </w:t>
      </w:r>
      <w:r>
        <w:rPr>
          <w:b/>
        </w:rPr>
        <w:t>„Radio ESKA Bydgoszcz”</w:t>
      </w:r>
      <w:r>
        <w:rPr/>
        <w:t xml:space="preserve"> dla spółki </w:t>
      </w:r>
      <w:r>
        <w:rPr>
          <w:b/>
        </w:rPr>
        <w:t>„Radio ESKA” S.A.</w:t>
      </w:r>
      <w:r>
        <w:rPr/>
        <w:t xml:space="preserve"> z siedzibą w Warszawie, polegającej na zamianie częstotliwości wykorzystywanej do rozpowszechniania programu z 94,4 MHz na 106,1 MHz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/>
      </w:pPr>
      <w:r>
        <w:rPr/>
        <w:tab/>
        <w:t xml:space="preserve">Wnioskiem z dnia 7 maja 2002 roku spółka </w:t>
      </w:r>
      <w:r>
        <w:rPr>
          <w:b/>
        </w:rPr>
        <w:t>„Radio ESKA” S.A.</w:t>
      </w:r>
      <w:r>
        <w:rPr/>
        <w:t xml:space="preserve"> z siedzibą w Warszawie wystąpiła o dokonanie zmiany koncesji Nr 038/P/2001-R na rozpowszechnianie programu radiowego pod nazwą </w:t>
      </w:r>
      <w:r>
        <w:rPr>
          <w:b/>
        </w:rPr>
        <w:t>„Radio ESKA Bydgoszcz”</w:t>
      </w:r>
      <w:r>
        <w:rPr/>
        <w:t xml:space="preserve"> poprzez zamianę wykorzystywanej częstotliwości z 94,4 MHz na 106,1 MHz. W uzasadnieniu Koncesjonariusz stwierdził, że odbiór programu na częstotliwości 94,4 MHz jest zakłócany przez pracę stacji Płock-Rachocin (94,3 MHz) a wskazany we wniosku sposób gwarantuje osiągnięcie poprawy odbioru programu.</w:t>
      </w:r>
    </w:p>
    <w:p>
      <w:pPr>
        <w:pStyle w:val="TextBody"/>
        <w:tabs>
          <w:tab w:val="clear" w:pos="2410"/>
        </w:tabs>
        <w:rPr/>
      </w:pPr>
      <w:r>
        <w:rPr/>
        <w:tab/>
        <w:t>KRRiT stwierdziła, że dokonanie zamiany częstotliwości wymaga przeprowadzenia postępowania, do którego stosuje się odpowiednio przepisy regulujące tryb postępowania w sprawie udzielenia koncesji.</w:t>
      </w:r>
    </w:p>
    <w:p>
      <w:pPr>
        <w:pStyle w:val="TextBody"/>
        <w:tabs>
          <w:tab w:val="clear" w:pos="2410"/>
        </w:tabs>
        <w:rPr/>
      </w:pPr>
      <w:r>
        <w:rPr/>
        <w:tab/>
        <w:t>KRRiT stwierdziła, ze przedmiotowy wniosek został złożony bez związku z ogłoszeniem Przewodniczącego KRRiT w sprawie możliwości udzielenia koncesji. KRRiT stwierdziła ponadto, że częstotliwość 106,1 MHz nie pozostaje aktualnie w dyspozycji organu koncesyjnego.</w:t>
      </w:r>
    </w:p>
    <w:p>
      <w:pPr>
        <w:pStyle w:val="TextBody"/>
        <w:tabs>
          <w:tab w:val="clear" w:pos="2410"/>
        </w:tabs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2410"/>
        </w:tabs>
        <w:rPr/>
      </w:pPr>
      <w:r>
        <w:rPr/>
        <w:tab/>
        <w:t>Jednocześnie KRRiT stwierdziła, że uchwała Nr 45/2002 z dnia 17 stycznia 2002 roku rozstrzygnięto pozytywnie wniosek Koncesjonariusza o zwiększenie mocy ERP stacji nadawczej w Osielsku na dotychczas wykorzystywanej częstotliwości 94,4 MHz oraz ze w/w uchwałę skierowano do uzgodnień z Prezesem URTiP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cyzja jest ostateczn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tronie przysługuje prawo do złożenia wniosku o ponowne rozpatrzenie sprawy do Przewodniczącego Krajowej Rady Radiofonii i Telewizji w terminie czterna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Juliusz BRAUN</w:t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1. „Radio ESKA” S.A. z siedzibą w Warszawie,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26:00Z</dcterms:created>
  <dc:creator>Rafał Kontowski</dc:creator>
  <dc:description/>
  <dc:language>en-US</dc:language>
  <cp:lastModifiedBy>210b-3</cp:lastModifiedBy>
  <cp:lastPrinted>2001-12-03T13:21:00Z</cp:lastPrinted>
  <dcterms:modified xsi:type="dcterms:W3CDTF">2002-07-18T08:26:00Z</dcterms:modified>
  <cp:revision>2</cp:revision>
  <dc:subject/>
  <dc:title>D E C Y Z J A  Nr DK - 014/98</dc:title>
</cp:coreProperties>
</file>