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Warszawa, dnia 6 lipca 2010 rok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4962" w:leader="none"/>
        </w:tabs>
        <w:ind w:left="4962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„Region” Sp. z o.o.</w:t>
      </w:r>
    </w:p>
    <w:p>
      <w:pPr>
        <w:pStyle w:val="Normal"/>
        <w:tabs>
          <w:tab w:val="clear" w:pos="709"/>
          <w:tab w:val="left" w:pos="4962" w:leader="none"/>
        </w:tabs>
        <w:ind w:left="4962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. Waszyngtona 1</w:t>
      </w:r>
    </w:p>
    <w:p>
      <w:pPr>
        <w:pStyle w:val="Normal"/>
        <w:tabs>
          <w:tab w:val="clear" w:pos="709"/>
          <w:tab w:val="left" w:pos="4962" w:leader="none"/>
        </w:tabs>
        <w:ind w:left="4962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204 Kraków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155/2010 – 1/4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 429/2010 z dnia 11 stycznia 2010 roku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 2004 roku Nr 253, poz. 2531 z późn. zm.) oraz art. 104 i 155 ustawy z dnia 14 czerwca 1960 r. Kodeks postępowania administracyjnego </w:t>
        <w:br/>
        <w:t xml:space="preserve">(Dz.U. z 2000 r. Nr 98, poz. 1071 z późn. zm.), po rozpatrzeniu wniosku Koncesjonariusza – spółki „Region” Sp. z o.o. z siedzibą w Krakowie – z dnia </w:t>
        <w:br/>
        <w:t xml:space="preserve">16 czerwca 2010 roku oraz w wykonaniu Uchwały Krajowej Rady Radiofonii </w:t>
        <w:br/>
        <w:t>i Telewizji Nr 296/2010 z dnia 23 czerwca 2010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right="57" w:hanging="0"/>
        <w:jc w:val="both"/>
        <w:rPr/>
      </w:pPr>
      <w:r>
        <w:rPr>
          <w:sz w:val="28"/>
        </w:rPr>
        <w:t xml:space="preserve">w koncesji </w:t>
      </w:r>
      <w:r>
        <w:rPr>
          <w:b/>
          <w:sz w:val="28"/>
        </w:rPr>
        <w:t xml:space="preserve">Nr 429/2010-R </w:t>
      </w:r>
      <w:r>
        <w:rPr>
          <w:sz w:val="28"/>
        </w:rPr>
        <w:t xml:space="preserve">z dnia 11 stycznia 2010 roku, wydanej spółce </w:t>
      </w:r>
      <w:r>
        <w:rPr>
          <w:b/>
          <w:sz w:val="28"/>
        </w:rPr>
        <w:t>„Region” Sp. z o.o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>„RMF MAXXX Ciechanów”</w:t>
      </w:r>
      <w:r>
        <w:rPr>
          <w:sz w:val="28"/>
        </w:rPr>
        <w:t xml:space="preserve">, zmienić treść pkt I </w:t>
        <w:br/>
        <w:t xml:space="preserve">oraz nadać mu następujące brzmienie: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I. Udzielić spółce </w:t>
      </w:r>
      <w:r>
        <w:rPr>
          <w:b/>
          <w:sz w:val="28"/>
        </w:rPr>
        <w:t>„Region” Sp. z o.o.</w:t>
      </w:r>
      <w:r>
        <w:rPr>
          <w:sz w:val="28"/>
        </w:rPr>
        <w:t xml:space="preserve"> z siedzibą w Krakowie – zwanej dalej „Koncesjonariuszem”, koncesji na rozpowszechnianie programu radiowego </w:t>
        <w:br/>
        <w:t xml:space="preserve">pod nazwą </w:t>
      </w:r>
      <w:r>
        <w:rPr>
          <w:b/>
          <w:sz w:val="28"/>
        </w:rPr>
        <w:t xml:space="preserve">„RMF MAXXX Mazowsze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rPr>
          <w:sz w:val="28"/>
        </w:rPr>
      </w:pPr>
      <w:r>
        <w:rPr>
          <w:sz w:val="28"/>
          <w:szCs w:val="28"/>
        </w:rPr>
        <w:t>Program będzie oznaczany na antenie przez jego nazwę zapisaną w koncesji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„Region” Sp. z o.o.</w:t>
      </w:r>
      <w:r>
        <w:rPr>
          <w:sz w:val="28"/>
          <w:szCs w:val="28"/>
        </w:rPr>
        <w:t xml:space="preserve"> z siedzibą w Krakowie uzyskała w dniu </w:t>
        <w:br/>
        <w:t xml:space="preserve">11 stycznia 2010 roku koncesję Nr 429/2010 na </w:t>
      </w:r>
      <w:r>
        <w:rPr>
          <w:sz w:val="28"/>
        </w:rPr>
        <w:t xml:space="preserve">rozpowszechnianie programu radiowego pod nazwą </w:t>
      </w:r>
      <w:r>
        <w:rPr>
          <w:b/>
          <w:sz w:val="28"/>
        </w:rPr>
        <w:t>„RMF MAXXX Ciechanów”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Koncesjonariusz, działając w trybie art. 155 k.p.a., pismem z dnia </w:t>
        <w:br/>
        <w:t xml:space="preserve">16 czerwca 2010 roku, wniósł o zmianę pkt I – jak w sentencji - poprzez zmianę nazwy programu: z obowiązującej dotychczas „RMF MAXXX Ciechanów” </w:t>
        <w:br/>
        <w:t xml:space="preserve">na nazwę „RMF MAXXX Mazowsze”. Uzasadniając powyższy wniosek Koncesjonariusz wskazał, że  powodem wystąpienia o ww. zmianę są problemy </w:t>
        <w:br/>
        <w:t>z postrzeganiem programu radiowego pod nazwą „RMF MAXXX Ciechanów” przez słuchaczy z Mławy i Płońska. Zdaniem słuchaczy, nazwa programu sugeruje, że program ten jest przeznaczony wyłącznie do mieszkańców Ciechanowa - mimo wyjaśnień Koncesjonariusza oraz ramówki programu, uwzględniającej tematy lokalne dotyczące każdego z ww. miast. Koncesjonariusz jest zdania, że zmiana nazwy programu jest jedynym rozwiązaniem, które doprowadzi do uniknięcia problemów z postrzeganiem przez słuchaczy charakteru programu radiow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nioskodawca zapewnił jednocześnie, że nowa nazwa programu nie wpłynie </w:t>
        <w:br/>
        <w:t xml:space="preserve">na kształt emitowanego programu ramowego, natomiast wzmocni więź radia </w:t>
        <w:br/>
        <w:t>z mieszkańcami nie tylko Ciechanowa ale również Płońska, Mławy i okolicznych miejscowości, będących w zasięgu wszystkich stacji nadawcz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Krajowa Rada Radiofonii i Telewizji uznała, iż w przypadku wniosku spółki </w:t>
      </w:r>
      <w:r>
        <w:rPr>
          <w:sz w:val="28"/>
          <w:szCs w:val="28"/>
        </w:rPr>
        <w:t xml:space="preserve">„Region” Sp. z o.o. z siedzibą w Krakowie </w:t>
      </w:r>
      <w:r>
        <w:rPr>
          <w:sz w:val="28"/>
        </w:rPr>
        <w:t xml:space="preserve">z dnia 16 czerwca 2010 roku, </w:t>
        <w:br/>
        <w:t xml:space="preserve">zachodzą przesłanki wskazane w ww. artykule, pozwalające na zmianę koncesji </w:t>
        <w:br/>
      </w:r>
      <w:r>
        <w:rPr>
          <w:sz w:val="28"/>
          <w:szCs w:val="28"/>
        </w:rPr>
        <w:t>Nr 429/2010 z dnia 11 stycznia 2010 roku.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              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2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spółka „Region” Sp. z o.o. z siedzibą w Krako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s Urzędu Komunikacji Elektronicznej; 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40:00Z</dcterms:created>
  <dc:creator>szymczyk</dc:creator>
  <dc:description/>
  <cp:keywords/>
  <dc:language>en-US</dc:language>
  <cp:lastModifiedBy>zebrowskau</cp:lastModifiedBy>
  <cp:lastPrinted>2010-07-06T12:56:00Z</cp:lastPrinted>
  <dcterms:modified xsi:type="dcterms:W3CDTF">2010-07-15T09:40:00Z</dcterms:modified>
  <cp:revision>2</cp:revision>
  <dc:subject/>
  <dc:title>	     Przewodniczący</dc:title>
</cp:coreProperties>
</file>