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103" w:leader="none"/>
        </w:tabs>
        <w:ind w:firstLine="708"/>
        <w:rPr/>
      </w:pPr>
      <w:r>
        <w:rPr/>
        <w:t xml:space="preserve"> </w:t>
      </w: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9234617" r:id="rId2"/>
        </w:object>
      </w:r>
      <w:r>
        <w:rPr/>
        <w:tab/>
        <w:tab/>
      </w:r>
      <w:r>
        <w:rPr>
          <w:sz w:val="28"/>
        </w:rPr>
        <w:t>Warszawa, dnia 4 czerwca 2007 roku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„CANAL+ Cyfrowy” Sp. z o.o.</w:t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ul. Kawalerii 5</w:t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00-468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55/2007 - 3/285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85/2002-T z dnia 10 październik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 33 ust. 2 i 3 oraz art. 37 ust. 1-3 ustawy z dnia 29 grudnia 1992 r. o radiofonii i telewizji (Dz.U. z 2004 r. Nr 253, poz. 2531 z późn. zm.) oraz art. 104, art. 107 i art. 155 </w:t>
      </w:r>
      <w:r>
        <w:rPr>
          <w:color w:val="000000"/>
          <w:sz w:val="28"/>
        </w:rPr>
        <w:t xml:space="preserve">ustawy z dnia 14 czerwca 1960 r. Kodeks postępowania administracyjnego </w:t>
      </w:r>
      <w:r>
        <w:rPr>
          <w:sz w:val="28"/>
          <w:szCs w:val="28"/>
        </w:rPr>
        <w:t>(Dz.U. z 2000 r. Nr 98, poz. 1071 z późn. zm.)</w:t>
      </w:r>
      <w:r>
        <w:rPr>
          <w:sz w:val="28"/>
        </w:rPr>
        <w:t xml:space="preserve">, po rozpatrzeniu wniosku z dnia 30 października 2006 roku spółki </w:t>
      </w:r>
      <w:r>
        <w:rPr>
          <w:b/>
          <w:sz w:val="28"/>
        </w:rPr>
        <w:t xml:space="preserve">„CANAL+ Cyfrowy” Sp. z. o.o. </w:t>
      </w:r>
      <w:r>
        <w:rPr>
          <w:sz w:val="28"/>
        </w:rPr>
        <w:t xml:space="preserve">z siedzibą w Warszawie, po dokonaniu uzgodnień technicznych z Prezesem Urzędu Komunikacji Elektronicznej oraz w wykonaniu Uchwały Krajowej Rady Radiofonii i Telewizji Nr 628/2006 z dnia 12 grudnia 2006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285/2002-T z dnia 10 października 2002 roku, wydanej spółce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na rozpowszechnianie w sposób rozsiewczy satelitarny programu telewizyjnego pod nazwą </w:t>
      </w:r>
      <w:r>
        <w:rPr>
          <w:b/>
          <w:sz w:val="28"/>
        </w:rPr>
        <w:t>„CANAL + POLSKA NIEBIESKI SPORT”</w:t>
      </w:r>
      <w:r>
        <w:rPr>
          <w:sz w:val="28"/>
        </w:rPr>
        <w:t>, punkt IX oraz nadać temu punktowi następujące brzmienie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X</w:t>
      </w:r>
      <w:r>
        <w:rPr>
          <w:sz w:val="28"/>
        </w:rPr>
        <w:t>.</w:t>
        <w:tab/>
      </w:r>
      <w:r>
        <w:rPr/>
        <w:t>Program będzie rozpowszechniany w sposób rozsiewczy satelitarny przy zachowaniu następujących parametrów technicznych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1134"/>
        <w:gridCol w:w="1134"/>
        <w:gridCol w:w="992"/>
        <w:gridCol w:w="993"/>
        <w:gridCol w:w="1275"/>
        <w:gridCol w:w="1418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ate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[dBW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nadawani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134" w:hanging="0"/>
        <w:jc w:val="both"/>
        <w:rPr/>
      </w:pPr>
      <w:r>
        <w:rPr>
          <w:i w:val="false"/>
          <w:sz w:val="28"/>
        </w:rPr>
        <w:t>Lokalizacja dosyłowej stacji naziemnej:</w:t>
        <w:tab/>
        <w:t>Warszawa, ul. Kawalerii 5</w:t>
      </w:r>
    </w:p>
    <w:p>
      <w:pPr>
        <w:pStyle w:val="Heading7"/>
        <w:keepNext w:val="true"/>
        <w:ind w:left="709" w:right="-1134" w:hanging="0"/>
        <w:jc w:val="both"/>
        <w:rPr/>
      </w:pPr>
      <w:r>
        <w:rPr>
          <w:i w:val="false"/>
          <w:sz w:val="28"/>
        </w:rPr>
        <w:t xml:space="preserve">        – </w:t>
      </w:r>
      <w:r>
        <w:rPr>
          <w:i w:val="false"/>
          <w:sz w:val="28"/>
        </w:rPr>
        <w:t>współrzędne geograficzne:</w:t>
        <w:tab/>
        <w:tab/>
        <w:t xml:space="preserve">                 21E 02’31”</w:t>
        <w:tab/>
        <w:t xml:space="preserve">   52N 13’07”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134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0" w:after="12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</w:t>
        <w:br/>
        <w:t xml:space="preserve">w dniu 10 października 2002 roku koncesję na rozpowszechnianie w sposób rozsiewczy satelitarny programu telewizyjnego pod nazwą </w:t>
      </w:r>
      <w:r>
        <w:rPr>
          <w:b/>
          <w:sz w:val="28"/>
        </w:rPr>
        <w:t>„CANAL + POLSKA NIEBIESKI SPORT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dniu 30 października 2006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oraz uchwały KRRiT Nr 628/2006 z dnia 12 grudnia 2006 roku, Przewodnicząca KRRiT wystąpiła do Prezesa Urzędu Komunikacji Elektronicznej, który postanowieniem Nr DZC-WTV-51600-1/07 (2) z dnia 18 stycznia 2007 roku, uzgodnił warunki techniczne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stępnie w piśmie z dnia 26 stycznia 2007 roku Koncesjonariusz zwrócił się do Prezesa UKE o ponowne rozpatrzenie sprawy, poprzez uwzględnienie w postanowieniu sytemu nadawania H 264 (MPEG 4), wskazanego również we wniosku z dnia 30 października 2006 rok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wyniku ponownego rozpatrzenia sprawy Prezes UKE wydał postanowienie Nr DZC-WTV-51600-1/07 (6) z dnia 12 lutego 2007 roku, w którym uwzględnił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1 marca 2007 roku Koncesjonariusz zaakceptował warunki techniczne określone w w/w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wcity2"/>
        <w:spacing w:before="0" w:after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240"/>
        <w:ind w:left="5954" w:right="28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CANAL+ Cyfrowy” Sp. z. o.o. 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tabs>
          <w:tab w:val="clear" w:pos="709"/>
          <w:tab w:val="right" w:pos="357" w:leader="none"/>
        </w:tabs>
        <w:rPr/>
      </w:pPr>
      <w:r>
        <w:rPr>
          <w:sz w:val="28"/>
        </w:rPr>
        <w:t>3.</w:t>
        <w:tab/>
        <w:tab/>
        <w:t>a/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41:00Z</dcterms:created>
  <dc:creator>Ania</dc:creator>
  <dc:description/>
  <cp:keywords/>
  <dc:language>en-US</dc:language>
  <cp:lastModifiedBy>zebrowskau</cp:lastModifiedBy>
  <cp:lastPrinted>2007-05-17T17:46:00Z</cp:lastPrinted>
  <dcterms:modified xsi:type="dcterms:W3CDTF">2007-06-21T13:41:00Z</dcterms:modified>
  <cp:revision>2</cp:revision>
  <dc:subject/>
  <dc:title>_     Przewodniczący</dc:title>
</cp:coreProperties>
</file>