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r>
        <w:rPr/>
        <w:t xml:space="preserve"> </w:t>
      </w: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80211281" r:id="rId2"/>
        </w:object>
      </w:r>
      <w:r>
        <w:rPr/>
        <w:tab/>
        <w:tab/>
      </w:r>
      <w:r>
        <w:rPr>
          <w:sz w:val="28"/>
        </w:rPr>
        <w:t>Warszawa, dnia 4 czerwc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„CANAL+ Cyfrowy” Sp. z o.o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l. Kawalerii 5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4/2007 - 3/284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4/2002-T z dnia 10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 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 rozpatrzeniu wniosku z dnia 30 października 2006 roku spółki </w:t>
      </w:r>
      <w:r>
        <w:rPr>
          <w:b/>
          <w:sz w:val="28"/>
        </w:rPr>
        <w:t xml:space="preserve">„CANAL+ Cyfrowy” Sp. z. o.o. </w:t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i Telewizji Nr 627/2006 z dnia 12 grud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84/2002-T z dnia 10 października 2002 roku, wydanej spółce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CANAL + POLSKA ŻÓŁTY”</w:t>
      </w:r>
      <w:r>
        <w:rPr>
          <w:sz w:val="28"/>
        </w:rPr>
        <w:t>, punkt IX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</w:t>
      </w:r>
      <w:r>
        <w:rPr>
          <w:sz w:val="28"/>
        </w:rPr>
        <w:t>.</w:t>
        <w:tab/>
      </w:r>
      <w:r>
        <w:rPr/>
        <w:t>Program będzie rozpowszechniany w sposób rozsiewczy satelitarny przy zachowaniu następujących parametrów 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1134"/>
        <w:gridCol w:w="992"/>
        <w:gridCol w:w="993"/>
        <w:gridCol w:w="1275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/>
      </w:pPr>
      <w:r>
        <w:rPr>
          <w:i w:val="false"/>
          <w:sz w:val="28"/>
        </w:rPr>
        <w:t>Lokalizacja dosyłowej stacji naziemnej:</w:t>
        <w:tab/>
        <w:t>Warszawa, ul. Kawalerii 5</w:t>
      </w:r>
    </w:p>
    <w:p>
      <w:pPr>
        <w:pStyle w:val="Heading7"/>
        <w:keepNext w:val="true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</w:t>
        <w:tab/>
        <w:tab/>
        <w:t xml:space="preserve">                 21E 02’31”</w:t>
        <w:tab/>
        <w:t xml:space="preserve">   52N 13’07”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10 października 2002 roku koncesję na rozpowszechnianie w sposób rozsiewczy satelitarny programu telewizyjnego pod nazwą </w:t>
      </w:r>
      <w:r>
        <w:rPr>
          <w:b/>
          <w:sz w:val="28"/>
        </w:rPr>
        <w:t>„CANAL + POLSKA ŻÓŁTY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0 październik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 627/2006 z dnia 12 grudnia 2006 roku, Przewodnicząca KRRiT wystąpiła do Prezesa Urzędu Komunikacji Elektronicznej, który postanowieniem Nr DZC-WTV-51600-2/07 (2) z dnia 18 stycznia 2007 roku, uzgodnił warunki techniczne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stępnie w piśmie z dnia 26 stycznia 2007 roku Koncesjonariusz zwrócił się do Prezesa UKE o ponowne rozpatrzenie sprawy, poprzez uwzględnienie w postanowieniu sytemu nadawania H 264 (MPEG 4), wskazanego również we wniosku z dnia 30 października 2006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wyniku ponownego rozpatrzenia sprawy Prezes UKE wydał postanowienie Nr DZC-WTV-51600-2/07 (6) z dnia 12 lutego 2007 roku, w którym uwzględnił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 marca 2007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4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 xml:space="preserve">CANAL+ Cyfrowy” Sp. z. o.o. 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right" w:pos="357" w:leader="none"/>
        </w:tabs>
        <w:rPr/>
      </w:pPr>
      <w:r>
        <w:rPr>
          <w:sz w:val="28"/>
        </w:rPr>
        <w:t>3.</w:t>
        <w:tab/>
        <w:tab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2:00Z</dcterms:created>
  <dc:creator>Ania</dc:creator>
  <dc:description/>
  <cp:keywords/>
  <dc:language>en-US</dc:language>
  <cp:lastModifiedBy>zebrowskau</cp:lastModifiedBy>
  <cp:lastPrinted>2007-05-17T17:46:00Z</cp:lastPrinted>
  <dcterms:modified xsi:type="dcterms:W3CDTF">2007-06-21T13:42:00Z</dcterms:modified>
  <cp:revision>2</cp:revision>
  <dc:subject/>
  <dc:title>_     Przewodniczący</dc:title>
</cp:coreProperties>
</file>