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54/2006 – 8/078/P</w:t>
      </w:r>
    </w:p>
    <w:p>
      <w:pPr>
        <w:pStyle w:val="Normal"/>
        <w:jc w:val="center"/>
        <w:rPr/>
      </w:pPr>
      <w:r>
        <w:rPr>
          <w:b/>
          <w:sz w:val="28"/>
        </w:rPr>
        <w:t>z dnia 6 lip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 078/P/2001-R z dnia 30 listopada 2001 roku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11 maja 2006 roku spółki </w:t>
      </w:r>
      <w:r>
        <w:rPr>
          <w:b/>
          <w:sz w:val="28"/>
        </w:rPr>
        <w:t xml:space="preserve">„Radio PLAMA” Sp. z o.o. </w:t>
      </w:r>
      <w:r>
        <w:rPr>
          <w:sz w:val="28"/>
        </w:rPr>
        <w:t xml:space="preserve">z siedzibą w Warszawie oraz w wykonaniu Uchwały Krajowej Rady Radiofonii i Telewizji Nr 300/2006 z dnia 31 maja 2006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zmienić w koncesji Nr 078/P/2001-R z dnia 30 listopada 2001 roku, wydanej spółce </w:t>
      </w:r>
      <w:r>
        <w:rPr>
          <w:b/>
          <w:sz w:val="28"/>
        </w:rPr>
        <w:t xml:space="preserve">„Radio PLAMA” Sp.  o.o. </w:t>
      </w:r>
      <w:r>
        <w:rPr>
          <w:sz w:val="28"/>
        </w:rPr>
        <w:t>z siedzibą w  Warszawie,  punkt VIII ppkt. 1 lit. a)  oraz nadać temu podpunktowi następujące brzmienie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spacing w:before="120" w:after="0"/>
        <w:ind w:right="448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I.1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Radio ESKA” S.A. z siedzibą w Warszawi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TextBody"/>
        <w:spacing w:before="120" w:after="120"/>
        <w:rPr/>
      </w:pPr>
      <w:r>
        <w:rPr/>
        <w:t>Spółka</w:t>
      </w:r>
      <w:r>
        <w:rPr>
          <w:b/>
        </w:rPr>
        <w:t xml:space="preserve"> „Radio PLAMA” Sp. z o.o. </w:t>
      </w:r>
      <w:r>
        <w:rPr/>
        <w:t xml:space="preserve">z siedzibą w Warszawie uzyskała w dniu </w:t>
        <w:br/>
        <w:t xml:space="preserve">30 listopada 2001 roku koncesję na rozpowszechnianie programu radiowego pod nazwą </w:t>
      </w:r>
      <w:r>
        <w:rPr>
          <w:b/>
        </w:rPr>
        <w:t>„Radio Plama”</w:t>
      </w:r>
      <w:r>
        <w:rPr/>
        <w:t xml:space="preserve">(obecnie: </w:t>
      </w:r>
      <w:r>
        <w:rPr>
          <w:b/>
        </w:rPr>
        <w:t>„Radio ESKA Szczecin”</w:t>
      </w:r>
      <w:r>
        <w:rPr/>
        <w:t>).</w:t>
      </w:r>
    </w:p>
    <w:p>
      <w:pPr>
        <w:pStyle w:val="TextBody"/>
        <w:spacing w:before="120" w:after="120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ismem z dnia 11 maja 2006 roku Koncesjonariusz wniósł o zmianę pkt. VIII ppkt. 1 lit. a) koncesji</w:t>
      </w:r>
      <w:r>
        <w:rPr>
          <w:sz w:val="28"/>
          <w:szCs w:val="28"/>
        </w:rPr>
        <w:t xml:space="preserve">, poprzez wskazanie jako jedynego udziałowca Koncesjonariusza spółki „Radio ESKA” S.A. z siedzibą w Warszawie. Do pisma dołączono uwierzytelnioną kopię odpisu z rejestru przedsiębiorców Krajowego Rejestru Sądowego o nr 0000200826, aktualną na dzień 9 marca 2006 roku, potwierdzającą zmianę struktury udziałowej Koncesjonariusza – spółki „Radio PLAMA” Sp. z o.o. z siedzibą w Warszawie.  </w:t>
      </w:r>
    </w:p>
    <w:p>
      <w:pPr>
        <w:pStyle w:val="TextBodyIndent"/>
        <w:spacing w:before="0" w:after="120"/>
        <w:ind w:hanging="0"/>
        <w:rPr/>
      </w:pPr>
      <w:r>
        <w:rPr>
          <w:szCs w:val="28"/>
        </w:rPr>
        <w:t xml:space="preserve">Powyższa zmiana jest konsekwencją </w:t>
      </w:r>
      <w:r>
        <w:rPr/>
        <w:t>konsolidacji kapitałowej lokalnej stacji radiowej jaką jest „Radio Plama” Sp. z o.o. z „Radiem ESKA” S.A., co pozwoli na podniesienie poziomu programu i jego konkurencyjności, a także powinna przyczynić się do poprawy sytuacji ekonomicznej spółki -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związku z powyższym, KRRiT postanowiła dokonać zmiany punktu VIII ppkt. 1 lit. a) koncesji Nr 078/P/2001-R w sposób wskazany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Uwzględniając powyższe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 Elżbieta KRU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Radio PLAMA” Sp. z o.o. </w:t>
      </w:r>
      <w:r>
        <w:rPr>
          <w:sz w:val="28"/>
        </w:rPr>
        <w:t>z 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4:00Z</dcterms:created>
  <dc:creator>Ania</dc:creator>
  <dc:description/>
  <cp:keywords/>
  <dc:language>en-US</dc:language>
  <cp:lastModifiedBy>zebrowskau</cp:lastModifiedBy>
  <cp:lastPrinted>2006-07-06T10:26:00Z</cp:lastPrinted>
  <dcterms:modified xsi:type="dcterms:W3CDTF">2006-07-19T13:34:00Z</dcterms:modified>
  <cp:revision>2</cp:revision>
  <dc:subject/>
  <dc:title>	     Przewodniczący</dc:title>
</cp:coreProperties>
</file>