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tab/>
        <w:tab/>
        <w:tab/>
      </w:r>
    </w:p>
    <w:p>
      <w:pPr>
        <w:pStyle w:val="Normal"/>
        <w:numPr>
          <w:ilvl w:val="0"/>
          <w:numId w:val="0"/>
        </w:numPr>
        <w:outlineLvl w:val="0"/>
        <w:rPr>
          <w:b/>
          <w:b/>
          <w:sz w:val="28"/>
        </w:rPr>
      </w:pPr>
      <w:r>
        <w:rPr>
          <w:sz w:val="24"/>
        </w:rPr>
        <w:t xml:space="preserve">   </w:t>
      </w:r>
      <w:r>
        <w:rPr>
          <w:sz w:val="24"/>
        </w:rPr>
        <w:t>PRZEWODNICZĄCA</w:t>
        <w:tab/>
        <w:tab/>
        <w:tab/>
        <w:tab/>
      </w:r>
    </w:p>
    <w:p>
      <w:pPr>
        <w:pStyle w:val="Normal"/>
        <w:numPr>
          <w:ilvl w:val="0"/>
          <w:numId w:val="0"/>
        </w:numPr>
        <w:outlineLvl w:val="0"/>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rPr>
          <w:b/>
          <w:b/>
          <w:sz w:val="28"/>
        </w:rPr>
      </w:pPr>
      <w:r>
        <w:rPr>
          <w:b/>
          <w:sz w:val="28"/>
        </w:rPr>
      </w:r>
    </w:p>
    <w:p>
      <w:pPr>
        <w:pStyle w:val="Normal"/>
        <w:numPr>
          <w:ilvl w:val="0"/>
          <w:numId w:val="0"/>
        </w:numPr>
        <w:jc w:val="center"/>
        <w:outlineLvl w:val="0"/>
        <w:rPr>
          <w:b/>
          <w:b/>
          <w:sz w:val="32"/>
        </w:rPr>
      </w:pPr>
      <w:r>
        <w:rPr>
          <w:b/>
          <w:sz w:val="32"/>
        </w:rPr>
        <w:t>D E C Y Z J A  Nr DK - 154/2005</w:t>
      </w:r>
    </w:p>
    <w:p>
      <w:pPr>
        <w:pStyle w:val="Normal"/>
        <w:jc w:val="center"/>
        <w:rPr>
          <w:b/>
          <w:b/>
          <w:sz w:val="28"/>
        </w:rPr>
      </w:pPr>
      <w:r>
        <w:rPr>
          <w:b/>
          <w:sz w:val="28"/>
        </w:rPr>
        <w:t>z dnia 6 czerwca 2005 roku</w:t>
      </w:r>
    </w:p>
    <w:p>
      <w:pPr>
        <w:pStyle w:val="Normal"/>
        <w:jc w:val="center"/>
        <w:rPr>
          <w:b/>
          <w:b/>
          <w:sz w:val="28"/>
        </w:rPr>
      </w:pPr>
      <w:r>
        <w:rPr>
          <w:b/>
          <w:sz w:val="28"/>
        </w:rPr>
      </w:r>
    </w:p>
    <w:p>
      <w:pPr>
        <w:pStyle w:val="Normal"/>
        <w:tabs>
          <w:tab w:val="clear" w:pos="708"/>
          <w:tab w:val="left" w:pos="2410" w:leader="none"/>
        </w:tabs>
        <w:jc w:val="both"/>
        <w:rPr/>
      </w:pPr>
      <w:r>
        <w:rPr>
          <w:sz w:val="28"/>
        </w:rPr>
        <w:t xml:space="preserve">Na podstawie art. 33 ust. 2 i 3 ustawy z dnia 29 grudnia 1992 roku o radiofonii </w:t>
        <w:br/>
        <w:t xml:space="preserve">i telewizji (tj. Dz.U. z 2004 r. Nr 253, poz. 2531 i z 2005 r. Nr 17, poz. 141) oraz </w:t>
        <w:br/>
        <w:t xml:space="preserve">art. 104 i art. 138 </w:t>
      </w:r>
      <w:r>
        <w:rPr>
          <w:rFonts w:eastAsia="Times New Roman" w:cs="Times New Roman"/>
          <w:sz w:val="28"/>
        </w:rPr>
        <w:t>§</w:t>
      </w:r>
      <w:r>
        <w:rPr>
          <w:sz w:val="28"/>
        </w:rPr>
        <w:t xml:space="preserve"> 1 pkt 1 Kodeksu postępowania administracyjnego (tj. Dz.U. </w:t>
        <w:br/>
        <w:t xml:space="preserve">z 2000 r. Nr 98, poz. 1071 z późn. zm.), po rozpatrzeniu wniosku z dnia 23 sierpnia 2004 roku spółki </w:t>
      </w:r>
      <w:r>
        <w:rPr>
          <w:b/>
          <w:sz w:val="28"/>
        </w:rPr>
        <w:t xml:space="preserve">„Radio ESKA” S.A. </w:t>
      </w:r>
      <w:r>
        <w:rPr>
          <w:sz w:val="28"/>
        </w:rPr>
        <w:t xml:space="preserve">z siedzibą w Warszawie o ponowne rozpatrzenie sprawy zakończonej decyzją Przewodniczącej Krajowej Rady Radiofonii i Telewizji Nr 184/P/2004-R z dnia 29 lipca 2004 roku oraz w wykonaniu Uchwały Krajowej Rady Radiofonii i Telewizji Nr 598/2004 z dnia 1 grudnia 2004 roku, </w:t>
      </w:r>
    </w:p>
    <w:p>
      <w:pPr>
        <w:pStyle w:val="Normal"/>
        <w:tabs>
          <w:tab w:val="clear" w:pos="708"/>
          <w:tab w:val="left" w:pos="2410" w:leader="none"/>
        </w:tabs>
        <w:rPr>
          <w:sz w:val="28"/>
        </w:rPr>
      </w:pPr>
      <w:r>
        <w:rPr>
          <w:sz w:val="28"/>
        </w:rPr>
      </w:r>
    </w:p>
    <w:p>
      <w:pPr>
        <w:pStyle w:val="Normal"/>
        <w:tabs>
          <w:tab w:val="clear" w:pos="708"/>
          <w:tab w:val="left" w:pos="2410" w:leader="none"/>
        </w:tabs>
        <w:rPr>
          <w:sz w:val="28"/>
        </w:rPr>
      </w:pPr>
      <w:r>
        <w:rPr>
          <w:sz w:val="28"/>
        </w:rPr>
      </w:r>
    </w:p>
    <w:p>
      <w:pPr>
        <w:pStyle w:val="Normal"/>
        <w:tabs>
          <w:tab w:val="clear" w:pos="708"/>
          <w:tab w:val="left" w:pos="2410" w:leader="none"/>
        </w:tabs>
        <w:rPr>
          <w:sz w:val="28"/>
        </w:rPr>
      </w:pPr>
      <w:r>
        <w:rPr>
          <w:sz w:val="28"/>
        </w:rPr>
      </w:r>
    </w:p>
    <w:p>
      <w:pPr>
        <w:pStyle w:val="Normal"/>
        <w:tabs>
          <w:tab w:val="clear" w:pos="708"/>
          <w:tab w:val="left" w:pos="2410" w:leader="none"/>
        </w:tabs>
        <w:jc w:val="center"/>
        <w:rPr>
          <w:sz w:val="28"/>
        </w:rPr>
      </w:pPr>
      <w:r>
        <w:rPr>
          <w:sz w:val="28"/>
        </w:rPr>
        <w:t>postanawia się</w:t>
      </w:r>
    </w:p>
    <w:p>
      <w:pPr>
        <w:pStyle w:val="Normal"/>
        <w:tabs>
          <w:tab w:val="clear" w:pos="708"/>
          <w:tab w:val="left" w:pos="851" w:leader="none"/>
          <w:tab w:val="right" w:pos="8789" w:leader="dot"/>
        </w:tabs>
        <w:rPr>
          <w:b/>
          <w:b/>
          <w:sz w:val="32"/>
        </w:rPr>
      </w:pPr>
      <w:r>
        <w:rPr>
          <w:b/>
          <w:sz w:val="32"/>
        </w:rPr>
      </w:r>
    </w:p>
    <w:p>
      <w:pPr>
        <w:pStyle w:val="Normal"/>
        <w:tabs>
          <w:tab w:val="clear" w:pos="708"/>
          <w:tab w:val="left" w:pos="851" w:leader="none"/>
          <w:tab w:val="right" w:pos="8789" w:leader="dot"/>
        </w:tabs>
        <w:rPr>
          <w:b/>
          <w:b/>
          <w:sz w:val="32"/>
        </w:rPr>
      </w:pPr>
      <w:r>
        <w:rPr>
          <w:b/>
          <w:sz w:val="32"/>
        </w:rPr>
      </w:r>
    </w:p>
    <w:p>
      <w:pPr>
        <w:pStyle w:val="TextBody"/>
        <w:rPr/>
      </w:pPr>
      <w:r>
        <w:rPr/>
        <w:t xml:space="preserve">utrzymać w mocy decyzję Przewodniczącej Krajowej Rady Radiofonii i Telewizji </w:t>
        <w:br/>
        <w:t xml:space="preserve">Nr 184/P/2004-R z dnia 29 lipca 2004 roku w sprawie udzielenia koncesji </w:t>
        <w:br/>
        <w:t xml:space="preserve">na rozpowszechnianie programu radiowego spółce „ESKA NORD” Sp. z o.o. </w:t>
        <w:br/>
        <w:t>z siedzibą w Gdyni.</w:t>
      </w:r>
    </w:p>
    <w:p>
      <w:pPr>
        <w:pStyle w:val="Normal"/>
        <w:tabs>
          <w:tab w:val="clear" w:pos="708"/>
          <w:tab w:val="left" w:pos="851" w:leader="none"/>
          <w:tab w:val="right" w:pos="8789" w:leader="dot"/>
        </w:tabs>
        <w:rPr>
          <w:b/>
          <w:b/>
          <w:sz w:val="32"/>
        </w:rPr>
      </w:pPr>
      <w:r>
        <w:rPr>
          <w:b/>
          <w:sz w:val="32"/>
        </w:rPr>
      </w:r>
    </w:p>
    <w:p>
      <w:pPr>
        <w:pStyle w:val="Normal"/>
        <w:tabs>
          <w:tab w:val="clear" w:pos="708"/>
          <w:tab w:val="left" w:pos="851" w:leader="none"/>
          <w:tab w:val="right" w:pos="8789" w:leader="dot"/>
        </w:tabs>
        <w:rPr>
          <w:b/>
          <w:b/>
          <w:sz w:val="32"/>
        </w:rPr>
      </w:pPr>
      <w:r>
        <w:rPr>
          <w:b/>
          <w:sz w:val="32"/>
        </w:rPr>
      </w:r>
    </w:p>
    <w:p>
      <w:pPr>
        <w:pStyle w:val="Normal"/>
        <w:tabs>
          <w:tab w:val="clear" w:pos="708"/>
          <w:tab w:val="left" w:pos="851" w:leader="none"/>
          <w:tab w:val="right" w:pos="8789" w:leader="dot"/>
        </w:tabs>
        <w:rPr>
          <w:b/>
          <w:b/>
          <w:sz w:val="32"/>
        </w:rPr>
      </w:pPr>
      <w:r>
        <w:rPr>
          <w:b/>
          <w:sz w:val="32"/>
        </w:rPr>
      </w:r>
    </w:p>
    <w:p>
      <w:pPr>
        <w:pStyle w:val="Normal"/>
        <w:numPr>
          <w:ilvl w:val="0"/>
          <w:numId w:val="0"/>
        </w:numPr>
        <w:tabs>
          <w:tab w:val="clear" w:pos="708"/>
          <w:tab w:val="left" w:pos="851" w:leader="none"/>
          <w:tab w:val="right" w:pos="8789" w:leader="dot"/>
        </w:tabs>
        <w:jc w:val="center"/>
        <w:outlineLvl w:val="0"/>
        <w:rPr>
          <w:sz w:val="32"/>
        </w:rPr>
      </w:pPr>
      <w:r>
        <w:rPr>
          <w:b/>
          <w:sz w:val="32"/>
        </w:rPr>
        <w:t>U z a s a d n i e n i e</w:t>
      </w:r>
    </w:p>
    <w:p>
      <w:pPr>
        <w:pStyle w:val="TextBody"/>
        <w:tabs>
          <w:tab w:val="clear" w:pos="2410"/>
        </w:tabs>
        <w:rPr>
          <w:sz w:val="32"/>
        </w:rPr>
      </w:pPr>
      <w:r>
        <w:rPr>
          <w:sz w:val="32"/>
        </w:rPr>
      </w:r>
    </w:p>
    <w:p>
      <w:pPr>
        <w:pStyle w:val="TextBody"/>
        <w:tabs>
          <w:tab w:val="clear" w:pos="2410"/>
        </w:tabs>
        <w:spacing w:before="0" w:after="120"/>
        <w:rPr/>
      </w:pPr>
      <w:r>
        <w:rPr/>
        <w:t xml:space="preserve">Decyzją Przewodniczącej Krajowej Rady Radiofonii i Telewizji Nr 184/P/2004-R </w:t>
        <w:br/>
        <w:t xml:space="preserve">z dnia 29 lipca 2004 roku rozstrzygnięto postępowanie prowadzone na podstawie pkt. I.15 Ogłoszenia Przewodniczącego KRRiT z dnia 22 stycznia 2001 roku, dotyczące możliwości uzyskania koncesji na rozpowszechnianie programu radiowego za pomocą częstotliwości 96,4 MHz ze stacji nadawczej zlokalizowanej </w:t>
        <w:br/>
        <w:t xml:space="preserve">w Gdańsku oraz 106,7 MHz ze stacji nadawczej zlokalizowanej w Gdyni, </w:t>
        <w:br/>
        <w:t xml:space="preserve">w województwie pomorskim. </w:t>
      </w:r>
    </w:p>
    <w:p>
      <w:pPr>
        <w:pStyle w:val="TextBody"/>
        <w:tabs>
          <w:tab w:val="clear" w:pos="2410"/>
        </w:tabs>
        <w:spacing w:before="0" w:after="120"/>
        <w:rPr/>
      </w:pPr>
      <w:r>
        <w:rPr/>
        <w:t xml:space="preserve">W wyniku rozstrzygnięcia postępowania   udzielono koncesji spółce „ESKA NORD” Sp. z o.o. z siedzibą w Gdyni (zwanej dalej: Koncesjonariuszem), równocześnie odmawiając udzielenia koncesji spółce </w:t>
      </w:r>
      <w:r>
        <w:rPr>
          <w:b/>
        </w:rPr>
        <w:t xml:space="preserve">„Radio ESKA” S.A. </w:t>
      </w:r>
      <w:r>
        <w:rPr/>
        <w:t xml:space="preserve">z siedzibą </w:t>
        <w:br/>
        <w:t>w Warszawie.</w:t>
      </w:r>
    </w:p>
    <w:p>
      <w:pPr>
        <w:pStyle w:val="TextBody"/>
        <w:tabs>
          <w:tab w:val="clear" w:pos="2410"/>
        </w:tabs>
        <w:spacing w:before="0" w:after="120"/>
        <w:rPr/>
      </w:pPr>
      <w:r>
        <w:rPr/>
        <w:t xml:space="preserve">Pismem z dnia 23 sierpnia 2004 roku spółka „Radio ESKA” S.A. (zwana dalej: Wnioskodawcą) wniosła o ponowne rozpatrzenie sprawy oraz o uchylenie koncesji Nr 184/P/2004-R i udzielenie jej Wnioskodawcy. </w:t>
      </w:r>
    </w:p>
    <w:p>
      <w:pPr>
        <w:pStyle w:val="Tekstpodstawowy2"/>
        <w:spacing w:before="0" w:after="120"/>
        <w:rPr/>
      </w:pPr>
      <w:r>
        <w:rPr/>
        <w:t>Wniosek został złożony w terminie określonym w art. 129 § 2 Kodeksu postępowania administracyjnego.</w:t>
      </w:r>
    </w:p>
    <w:p>
      <w:pPr>
        <w:pStyle w:val="TextBody"/>
        <w:tabs>
          <w:tab w:val="clear" w:pos="2410"/>
        </w:tabs>
        <w:spacing w:before="0" w:after="120"/>
        <w:rPr/>
      </w:pPr>
      <w:r>
        <w:rPr/>
        <w:t xml:space="preserve">Wniosek o ponowne rozpatrzenie sprawy zawiera argumenty Wnioskodawcy odnoszące się do kwestii programowych oraz ekonomicznych wynikających </w:t>
        <w:br/>
        <w:t>z zaskarżonej decyzji.</w:t>
      </w:r>
    </w:p>
    <w:p>
      <w:pPr>
        <w:pStyle w:val="Tekstpodstawowy2"/>
        <w:spacing w:before="0" w:after="120"/>
        <w:ind w:right="0" w:hanging="0"/>
        <w:rPr/>
      </w:pPr>
      <w:r>
        <w:rPr/>
        <w:t xml:space="preserve">Wnioskodawca podniósł, że zaskarżona decyzja nie została należycie uzasadniona, </w:t>
        <w:br/>
        <w:t>a w szczególności KRRiT nie wskazała, w jaki sposób wniosek koncesyjny spółki „ESKA NORD” Sp. z o.o. przewyższał wniosek koncesyjny złożony przez spółkę „Radio ESKA” S.A.</w:t>
      </w:r>
    </w:p>
    <w:p>
      <w:pPr>
        <w:pStyle w:val="Tekstpodstawowy2"/>
        <w:spacing w:before="0" w:after="120"/>
        <w:ind w:right="0" w:hanging="0"/>
        <w:rPr/>
      </w:pPr>
      <w:r>
        <w:rPr/>
        <w:t xml:space="preserve">Ponadto Wnioskodawca zarzucił, że przedmiotowa koncesja została wydana </w:t>
        <w:br/>
        <w:t xml:space="preserve">z naruszeniem przepisów prawa, w tym: art. 1, 2 i 32 Konstytucji Rzeczypospolitej Polskiej z dnia 2 kwietnia 1997 roku, art. 36 ustawy z dnia 29 grudnia 1992 roku </w:t>
        <w:br/>
        <w:t xml:space="preserve">o radiofonii i telewizji oraz art. 7, 8, 10, 11, 77 oraz 107 § 3 ustawy z dnia </w:t>
        <w:br/>
        <w:t xml:space="preserve">14 czerwca 1960 roku Kodeks postępowania administracyjnego, a także </w:t>
        <w:br/>
        <w:t>art. 153 ustawy z dnia 30 sierpnia 2002 roku Prawo o postępowaniu przed sądami administracyjnymi.</w:t>
      </w:r>
    </w:p>
    <w:p>
      <w:pPr>
        <w:pStyle w:val="Normal"/>
        <w:spacing w:before="0" w:after="120"/>
        <w:jc w:val="both"/>
        <w:rPr/>
      </w:pPr>
      <w:r>
        <w:rPr>
          <w:sz w:val="28"/>
        </w:rPr>
        <w:t>KRRiT dokonała analizy prawidłowości przeprowadzonego postępowania i wyniku rozstrzygnięcia.</w:t>
      </w:r>
    </w:p>
    <w:p>
      <w:pPr>
        <w:pStyle w:val="Normal"/>
        <w:spacing w:before="0" w:after="120"/>
        <w:jc w:val="both"/>
        <w:rPr>
          <w:sz w:val="28"/>
        </w:rPr>
      </w:pPr>
      <w:r>
        <w:rPr>
          <w:sz w:val="28"/>
        </w:rPr>
        <w:t>W wyniku tej analizy KRRiT stwierdziła, że rozstrzygnięcie postępowania zostało dokonane w wykonaniu konstytucyjnych kompetencji organu koncesyjnego i w ramach wynikającego z tych przepisów upoważnienia. Rozstrzygnięcie dotyczyło ściśle przedmiotu postępowania określonego w Ogłoszeniu z dnia 22 stycznia 2001 roku Przewodniczącej KRRiT. KRRiT stwierdziła, że przy dokonaniu rozstrzygnięcia nie zostały naruszone konstytucyjnie gwarantowane prawa. Wobec tego, że zarzuty dotyczące naruszenia Konstytucji RP zawarte we wniosku o ponowne rozpatrzenie sprawy nie znajdują potwierdzenia w dokumentacji postępowania – KRRiT stwierdziła, że są one bezpodstawne i nie mogą stanowić podstawy do uchylenia skarżonej decyzji.</w:t>
      </w:r>
    </w:p>
    <w:p>
      <w:pPr>
        <w:pStyle w:val="Normal"/>
        <w:spacing w:before="0" w:after="120"/>
        <w:jc w:val="both"/>
        <w:rPr/>
      </w:pPr>
      <w:r>
        <w:rPr>
          <w:sz w:val="28"/>
        </w:rPr>
        <w:t xml:space="preserve">Ponadto KRRiT stwierdziła, że postępowanie zakończone wydaniem skarżonej decyzji zostało przeprowadzone zgodnie z przepisami regulującymi tryb postępowania w sprawach o udzielenie koncesji. W trakcie postępowania nie naruszono zasad postępowania administracyjnego określonych w art. art. 7, 8, 10 i 11 Kodeksu postępowania administracyjnego, chyba że za takie naruszenie uzna się – jak zdaje się sądzić Wnioskodawca – udzielenie koncesji innemu podmiotowi. KRRiT na podstawie analizy akt postępowania stwierdziła, że Wnioskodawca na każdym etapie mógł uczestniczyć w postępowaniu, był prawidłowo zawiadamiany i traktowany na równi z konkurencyjnym Wnioskodawcą. W trakcie postępowania KRRiT uzyskała dane niezbędne do dokładnego wyjaśnienia sprawy i dokonania rozstrzygnięcia, na podstawie zebranych i rozpatrzonych dowodów. </w:t>
      </w:r>
    </w:p>
    <w:p>
      <w:pPr>
        <w:pStyle w:val="Normal"/>
        <w:spacing w:before="0" w:after="120"/>
        <w:jc w:val="both"/>
        <w:rPr>
          <w:sz w:val="28"/>
        </w:rPr>
      </w:pPr>
      <w:r>
        <w:rPr>
          <w:sz w:val="28"/>
        </w:rPr>
        <w:t>Skarżona decyzja zawiera wskazanie stanu faktów uzasadniających podjęte rozstrzygnięcie i wskazanie podstawy prawnej, tym samym brak jest podstaw do uznania za zasadny zarzutu, iż organ administracji uzasadniając udzielenie koncesji spółce „ESKA NORD” Sp. z o.o. nie wypełnił obowiązku wynikającego z art. 107 § 3 K.p.a.</w:t>
      </w:r>
    </w:p>
    <w:p>
      <w:pPr>
        <w:pStyle w:val="Normal"/>
        <w:spacing w:before="0" w:after="120"/>
        <w:jc w:val="both"/>
        <w:rPr>
          <w:sz w:val="28"/>
        </w:rPr>
      </w:pPr>
      <w:r>
        <w:rPr>
          <w:sz w:val="28"/>
        </w:rPr>
        <w:t>Powyższe daje podstawy do odrzucenia zarzutów Wnioskodawcy dotyczących naruszenia w trakcie postępowania przepisów K.p.a.</w:t>
      </w:r>
    </w:p>
    <w:p>
      <w:pPr>
        <w:pStyle w:val="Normal"/>
        <w:jc w:val="both"/>
        <w:rPr>
          <w:sz w:val="28"/>
        </w:rPr>
      </w:pPr>
      <w:r>
        <w:rPr>
          <w:sz w:val="28"/>
        </w:rPr>
      </w:r>
    </w:p>
    <w:p>
      <w:pPr>
        <w:pStyle w:val="Normal"/>
        <w:spacing w:before="0" w:after="240"/>
        <w:jc w:val="both"/>
        <w:rPr>
          <w:sz w:val="28"/>
        </w:rPr>
      </w:pPr>
      <w:r>
        <w:rPr>
          <w:sz w:val="28"/>
        </w:rPr>
        <w:t>Odnosząc się szczegółowo do przedstawionych zarzutów dotyczących kwestii programowych i ekonomicznych KRRiT stwierdziła, co następuje:</w:t>
      </w:r>
    </w:p>
    <w:p>
      <w:pPr>
        <w:pStyle w:val="TextBody"/>
        <w:tabs>
          <w:tab w:val="clear" w:pos="2410"/>
        </w:tabs>
        <w:spacing w:before="0" w:after="120"/>
        <w:rPr/>
      </w:pPr>
      <w:r>
        <w:rPr/>
        <w:t>1.</w:t>
        <w:tab/>
        <w:t xml:space="preserve">Wnioskodawca stwierdził, że w uzasadnieniu kwestionowanej decyzji KRRiT nie dokonała porównania obu wniosków. Zdaniem Wnioskodawcy uzasadnienie przedmiotowej koncesji zawiera jedynie opis zawartości wniosków koncesyjnych uczestników  postępowania, przy czym z opisu tego nie wynika, aby którykolwiek </w:t>
        <w:br/>
        <w:t>z wniosków był lepszy lub lepiej udokumentowany.</w:t>
      </w:r>
    </w:p>
    <w:p>
      <w:pPr>
        <w:pStyle w:val="TextBody"/>
        <w:tabs>
          <w:tab w:val="clear" w:pos="2410"/>
        </w:tabs>
        <w:spacing w:before="0" w:after="120"/>
        <w:rPr/>
      </w:pPr>
      <w:r>
        <w:rPr/>
        <w:t>Odpowiadając na zarzut Wnioskodawcy należy stwierdzić, iż KRRiT w uzasadnieniu koncesji dla spółki „ESKA NORD” Sp. z o.o. przedstawiła argumenty dotyczące projektowanego programu oraz zawarła pozytywną ocenę dotychczasowej działalności Wnioskodawcy jako koncesjonariusza, tj. pozytywną ocenę aspektów programowych, finansowych, organizacyjnych i technicznych tej działalności.</w:t>
      </w:r>
    </w:p>
    <w:p>
      <w:pPr>
        <w:pStyle w:val="TextBody"/>
        <w:tabs>
          <w:tab w:val="clear" w:pos="2410"/>
        </w:tabs>
        <w:spacing w:before="0" w:after="120"/>
        <w:rPr/>
      </w:pPr>
      <w:r>
        <w:rPr/>
        <w:t xml:space="preserve">KRRiT dokonała także porównawczej analizy charakteru i treści programów radiowych nadawanych przez innych koncesjonowanych nadawców, dostępnych </w:t>
        <w:br/>
        <w:t>w odbiorze na obszarze objętym zasięgiem stacji nadawczych w Gdańsku i Gdyni, będących przedmiotem postępowania zakończonego wydaniem skarżonej decyzji</w:t>
      </w:r>
    </w:p>
    <w:p>
      <w:pPr>
        <w:pStyle w:val="TextBody"/>
        <w:tabs>
          <w:tab w:val="clear" w:pos="2410"/>
        </w:tabs>
        <w:spacing w:before="0" w:after="120"/>
        <w:rPr/>
      </w:pPr>
      <w:r>
        <w:rPr/>
        <w:t xml:space="preserve">KRRiT dokonała porównania kierując się dyspozycją art. 36 ust. 1 pkt 1 ustawy radiofonii i telewizji, tj. uwzględniając stopień realizacji zadań radiofonii przez innych nadawców działających na obszarze objętym koncesją. KRRiT stwierdziła, że spośród programów lokalnych na tym terenie w dniu wydania skarżonej decyzji są nadawane obecnie wyłącznie programy o charakterze wyspecjalizowanym </w:t>
        <w:br/>
        <w:t>tj. program społeczno-religijny nadawany przez Archidiecezję Gdańską oraz dwa programy muzyczne, emitujące różne rodzaje muzyki rozrywkowej: program „Radio Trefl” nadawany przez spółkę o tej samej nazwie i program „HIT FM” nadawany przez „Radio ESKA” S.A. Program projektowany przez „Radio ESKA” S.A. w maju 2004 roku, pod nazwą „Gold FM”, był również programem o charakterze wyspecjalizowanym – muzyczno-kulturalnym.</w:t>
      </w:r>
    </w:p>
    <w:p>
      <w:pPr>
        <w:pStyle w:val="Normal"/>
        <w:spacing w:before="0" w:after="120"/>
        <w:jc w:val="both"/>
        <w:rPr/>
      </w:pPr>
      <w:r>
        <w:rPr>
          <w:sz w:val="28"/>
        </w:rPr>
        <w:t xml:space="preserve">KRRiT oceniła pozytywnie projekt programu złożony przez spółkę „Radio ESKA” S.A. Jednakże, zgodnie z przyjętą strategią programową w odniesieniu do rynków lokalnych, KRRiT stoi na stanowisku, że w miarę możliwości na każdym rynku lokalnym  powinien być rozpowszechniany przynajmniej jeden program, w którym podstawowe zadania nadawcy koncentrują się na problemach lokalnych i dotyczą spraw ważnych dla lokalnej społeczności. Programem takim jest program </w:t>
        <w:br/>
        <w:t xml:space="preserve">o charakterze uniwersalnym, bowiem zgodnie ze strategią KRRiT, w koncesjach tych programów obligatoryjny udział tematyki lokalnej jest ustalany na poziomie dwukrotnie wyższym niż w koncesjach dla programów o charakterze wyspecjalizowanym. Zważywszy że, jak wykazano wyżej, na omawianym rynku lokalnym, tj. w Gdańsku i Gdyni, nie był rozpowszechniany żaden program </w:t>
        <w:br/>
        <w:t>o charakterze uniwersalnym, KRRiT postanowiła udzielić koncesji spółce „ESKA NORD” Sp. z o.o., jako Wnioskodawcy, który przedstawił projekt programu o tym charakterze, a więc programu w wyższym stopniu gwarantującego realizację zadań lokalnych niż projekt programu wyspecjalizowanego złożony przez spółkę „Radio ESKA” S.A.</w:t>
      </w:r>
    </w:p>
    <w:p>
      <w:pPr>
        <w:pStyle w:val="TextBody"/>
        <w:tabs>
          <w:tab w:val="clear" w:pos="2410"/>
        </w:tabs>
        <w:spacing w:before="0" w:after="120"/>
        <w:rPr/>
      </w:pPr>
      <w:r>
        <w:rPr/>
        <w:t>W ocenie KRRiT jeżeli niekwestionowane jest stwierdzenie, że w pojęciu „interes publiczny w radiofonii i telewizji” mieści się zapewnienie otwartości i pluralizmu (różnorodności) przekazu medialnego, to dokonane rozstrzygnięcie realizuje ten postulat, pozostając w zgodzie z konstytucyjnym umocowaniem organu koncesyjnego i stwierdzonymi w trakcie prawidłowo przeprowadzonego postępowania okolicznościami sprawy.</w:t>
      </w:r>
    </w:p>
    <w:p>
      <w:pPr>
        <w:pStyle w:val="TextBody"/>
        <w:tabs>
          <w:tab w:val="clear" w:pos="2410"/>
        </w:tabs>
        <w:spacing w:before="0" w:after="120"/>
        <w:rPr/>
      </w:pPr>
      <w:r>
        <w:rPr/>
        <w:t xml:space="preserve">Argument Wnioskodawcy, że KRRiT nie dokonała porównania obu projektów programu i nie wykazała, w czym projekt spółki „ESKA NORD” Sp. z o.o. przewyższa projekt spółki „Radio ESKA” S.A. należy więc uznać za nieuzasadniony. </w:t>
      </w:r>
    </w:p>
    <w:p>
      <w:pPr>
        <w:pStyle w:val="TextBody"/>
        <w:tabs>
          <w:tab w:val="clear" w:pos="2410"/>
        </w:tabs>
        <w:spacing w:before="0" w:after="120"/>
        <w:rPr/>
      </w:pPr>
      <w:r>
        <w:rPr/>
        <w:t xml:space="preserve">Ponadto Wnioskodawca stwierdził, że KRRiT błędnie oceniła, że dotychczasowa działalność nadawcza spółki „ESKA NORD” Sp. z o.o. była prowadzona </w:t>
        <w:br/>
        <w:t xml:space="preserve">z zachowaniem warunków koncesji, ponieważ nie realizowała ona założeń programowych wcześniej udzielonej koncesji, nie realizowała także postanowień koncesji udzielonej w 2001 roku, co według Wnioskodawcy wynika chociażby </w:t>
        <w:br/>
        <w:t>z pisma KRRiT z dnia 25 lipca 2003 roku.</w:t>
      </w:r>
    </w:p>
    <w:p>
      <w:pPr>
        <w:pStyle w:val="TextBody"/>
        <w:tabs>
          <w:tab w:val="clear" w:pos="2410"/>
        </w:tabs>
        <w:spacing w:before="0" w:after="120"/>
        <w:rPr/>
      </w:pPr>
      <w:r>
        <w:rPr/>
        <w:t xml:space="preserve">W odpowiedzi na powyższy  zarzut należy stwierdzić, że przeprowadzony w 2002 roku monitoring programu pod nazwą „Radio Eska Nord” wykazał, </w:t>
        <w:br/>
        <w:t xml:space="preserve">że Koncesjonariusz działając na podstawie koncesji Nr 41/P/2001-R nie realizował niektórych zapisów koncesji dotyczących programu, tj. udział tematyki lokalnej </w:t>
        <w:br/>
        <w:t xml:space="preserve">w tygodniowym czasie emisji programu w porze dziennej wyniósł 6,1 %, a nie jak wymaga koncesja nie mniej niż 12 %, natomiast udział własnych lokalnych serwisów informacyjnych i publicystyki na temat problemów lokalnych w tygodniowym czasie emisji programu w porze dziennej wyniósł 2 %, a nie jak zapisano w koncesji nie mniej niż 6 %. Pozostałe warunki koncesji dotyczące nadawanego programu – czyli oznaczanie programu na antenie poprzez nazwę zapisaną w koncesji, dobowy czas emisji programu, uniwersalny charakter nadawanego programu oraz udział </w:t>
        <w:br/>
        <w:t>w programie audycji nie pochodzących od Koncesjonariusza były realizowane zgodnie z koncesją.</w:t>
      </w:r>
    </w:p>
    <w:p>
      <w:pPr>
        <w:pStyle w:val="TextBody"/>
        <w:tabs>
          <w:tab w:val="clear" w:pos="2410"/>
        </w:tabs>
        <w:spacing w:before="0" w:after="120"/>
        <w:rPr/>
      </w:pPr>
      <w:r>
        <w:rPr/>
        <w:t xml:space="preserve">W wyniku monitoringu KRRiT zwróciła się do spółki „ESKA NORD” Sp. z o.o. </w:t>
        <w:br/>
        <w:t>z wezwaniem o dostosowanie nadawanego programu do warunków koncesji.</w:t>
      </w:r>
    </w:p>
    <w:p>
      <w:pPr>
        <w:pStyle w:val="TextBody"/>
        <w:tabs>
          <w:tab w:val="clear" w:pos="2410"/>
        </w:tabs>
        <w:spacing w:before="0" w:after="120"/>
        <w:rPr/>
      </w:pPr>
      <w:r>
        <w:rPr/>
        <w:t xml:space="preserve">Analiza nadesłanego jesienią 2003 roku w ramach wznowionego postępowania układu ramowego programu „Radia Eska Nord” wykazała, że program został dostosowany do warunków koncesji. </w:t>
      </w:r>
    </w:p>
    <w:p>
      <w:pPr>
        <w:pStyle w:val="TextBody"/>
        <w:tabs>
          <w:tab w:val="clear" w:pos="2410"/>
        </w:tabs>
        <w:spacing w:before="0" w:after="120"/>
        <w:rPr/>
      </w:pPr>
      <w:r>
        <w:rPr/>
        <w:t xml:space="preserve">Według nadesłanej ramówki programu udział tematyki lokalnej, realizowanej poprzez audycje informacyjne i publicystyczne, stanowi 11,2 % tygodniowego czasu emisji programu, a udział własnych dzienników lokalnych nadawcy oraz publicystyki na temat problemów lokalnych – 7,7 %. Audycje o tematyce lokalnej będą stanowić większość warstwy słownej programu. Z powyższego wynika, iż </w:t>
        <w:br/>
        <w:t>w porównaniu z sytuacją obserwowaną w programie „Radia Eska Nord” w marcu 2002 roku Koncesjonariusz dostosował nadawany program do warunków koncesji.</w:t>
      </w:r>
    </w:p>
    <w:p>
      <w:pPr>
        <w:pStyle w:val="Normal"/>
        <w:spacing w:before="0" w:after="120"/>
        <w:jc w:val="both"/>
        <w:rPr/>
      </w:pPr>
      <w:r>
        <w:rPr>
          <w:sz w:val="28"/>
        </w:rPr>
        <w:t xml:space="preserve">Biorąc pod uwagę ww. okoliczności nie można zgodzić się ze stwierdzeniem Wnioskodawcy, iż KRRiT nie uwzględniła w podejmowanej decyzji dotychczasowej realizacji warunków koncesji przez spółkę „Eska Nord” Sp. z o.o. Ocena realizacji koncesji przez spółkę „Eska Nord” Sp. z o.o. jest jednak inna niż formułuje </w:t>
        <w:br/>
        <w:t>to w swoich zarzutach Wnioskodawca.</w:t>
      </w:r>
    </w:p>
    <w:p>
      <w:pPr>
        <w:pStyle w:val="Normal"/>
        <w:spacing w:before="0" w:after="240"/>
        <w:jc w:val="both"/>
        <w:rPr>
          <w:sz w:val="28"/>
        </w:rPr>
      </w:pPr>
      <w:r>
        <w:rPr>
          <w:sz w:val="28"/>
        </w:rPr>
        <w:t xml:space="preserve">Tym samym, zdaniem KRRiT, brak jest podstaw do stwierdzenia, iż organ administracji uzasadniając udzielenie koncesji spółce „ESKA NORD” Sp. z o.o. </w:t>
        <w:br/>
        <w:t>nie wypełnił obowiązku wynikającego z art. 107 § 3 K.p.a.;</w:t>
      </w:r>
    </w:p>
    <w:p>
      <w:pPr>
        <w:pStyle w:val="TextBody"/>
        <w:tabs>
          <w:tab w:val="clear" w:pos="2410"/>
        </w:tabs>
        <w:spacing w:before="0" w:after="120"/>
        <w:rPr/>
      </w:pPr>
      <w:r>
        <w:rPr/>
        <w:t>2.</w:t>
        <w:tab/>
        <w:t xml:space="preserve">Wnioskodawca podniósł zarzut, iż w toku postępowania koncesyjnego zwracał KRRiT uwagę, iż spółka „ESKA NORD” Sp. z o.o. w okresie swojej działalności </w:t>
        <w:br/>
        <w:t xml:space="preserve">ani razu nie wykreowała dodatniego wyniku finansowego i znajduje się </w:t>
      </w:r>
      <w:r>
        <w:rPr>
          <w:i/>
        </w:rPr>
        <w:t>de facto</w:t>
      </w:r>
      <w:r>
        <w:rPr/>
        <w:t xml:space="preserve"> </w:t>
        <w:br/>
        <w:t>w stanie chronicznej upadłości. Ponadto zarzucił, że w okresie wykonywania uprzednio udzielonej koncesji stała się ona zależna od podmiotu zewnętrznego, co należy traktować w kategoriach przeszkody koncesyjnej. Wskazują na to takie okoliczności, jak poziom zadłużenia spółki „ESKA NORD” Sp. z o.o., sposób finansowania działalności oraz brak zdolności do wypracowania dodatniego wyniku finansowego.</w:t>
      </w:r>
    </w:p>
    <w:p>
      <w:pPr>
        <w:pStyle w:val="Tekstpodstawowy2"/>
        <w:spacing w:before="0" w:after="120"/>
        <w:ind w:right="0" w:hanging="0"/>
        <w:rPr/>
      </w:pPr>
      <w:r>
        <w:rPr/>
        <w:t xml:space="preserve">Według Wnioskodawcy organ koncesyjny wbrew stanowisku zawartemu </w:t>
        <w:br/>
        <w:t xml:space="preserve">w orzeczeniu NSA z dnia 25 listopada 2003 roku, stanowiącego podstawę </w:t>
        <w:br/>
        <w:t xml:space="preserve">do wznowienia przedmiotowego postępowania, nie dokonał analizy sytuacji ekonomiczno-finansowej spółki „ESKA NORD” Sp. z o.o. oraz kwestii braku samodzielności nadawcy i jego całkowitego uzależnienia od innego podmiotu. </w:t>
      </w:r>
    </w:p>
    <w:p>
      <w:pPr>
        <w:pStyle w:val="Tekstpodstawowy2"/>
        <w:spacing w:before="0" w:after="120"/>
        <w:ind w:right="0" w:hanging="0"/>
        <w:rPr/>
      </w:pPr>
      <w:r>
        <w:rPr/>
        <w:t>Na potwierdzenie swoich argumentów Wnioskodawca załączył opinię biegłego sądowego na okoliczność ustalenia rzeczywistej wartości udziałów spółki „ESKA NORD” Sp. z o.o. z dnia 17 grudnia 2001 r. i analizę stanu finansowego w okresie od 1999 r do 31 marca 2004 r..</w:t>
      </w:r>
    </w:p>
    <w:p>
      <w:pPr>
        <w:pStyle w:val="Tekstpodstawowy2"/>
        <w:spacing w:before="0" w:after="120"/>
        <w:ind w:right="0" w:hanging="0"/>
        <w:rPr/>
      </w:pPr>
      <w:r>
        <w:rPr/>
        <w:t xml:space="preserve">Zdaniem Wnioskodawcy odnotowana w uzasadnieniu do koncesji zamiana wierzytelności na udziały spółki „ESKA NORD” Sp. z o.o. była w istocie jedynie zabiegiem księgowym i nie oznaczała wniesienia do Spółki – Koncesjonariusza nowego kapitału. W powyższy sposób - jak twierdzi Wnioskodawca - KRRiT naruszyła przepis art. 36 ust. 1 pkt 2 ustawy o radiofonii i telewizji, ponieważ </w:t>
        <w:br/>
        <w:t>nie można przyjąć, iż zapewnienie finansowania programu polega na przejęciu kontroli finansowej nad nadawcą przez inny podmiot.</w:t>
      </w:r>
    </w:p>
    <w:p>
      <w:pPr>
        <w:pStyle w:val="Normal"/>
        <w:spacing w:before="0" w:after="120"/>
        <w:jc w:val="both"/>
        <w:rPr/>
      </w:pPr>
      <w:r>
        <w:rPr>
          <w:sz w:val="28"/>
          <w:szCs w:val="28"/>
        </w:rPr>
        <w:t xml:space="preserve">Odnosząc się do zarzutów strony, Krajowa Rada ponownie przeanalizowała postępowanie dowodowe w zakresie możliwości finansowych Wnioskodawcy – spółki „ESKA  NORD” Sp. z o.o., z uwzględnieniem przedstawionej, na wezwanie organu z dnia 19 grudnia 2003 roku, dokumentacji i informacji oraz aktualnego stanu faktycznego i prawnego. Krajowa Rada wzięła pod uwagę udokumentowane działania Spółki w zakresie prawnym i kapitałowym oraz ich wpływ na ocenę możliwości finansowych „ESKA NORD” Sp. z o.o. </w:t>
      </w:r>
    </w:p>
    <w:p>
      <w:pPr>
        <w:pStyle w:val="Normal"/>
        <w:spacing w:before="0" w:after="120"/>
        <w:jc w:val="both"/>
        <w:rPr/>
      </w:pPr>
      <w:r>
        <w:rPr>
          <w:sz w:val="28"/>
          <w:szCs w:val="28"/>
        </w:rPr>
        <w:t xml:space="preserve">Z postępowania dowodowego wynikało, że „ESKA NORD” Sp. z o.o. udokumentowała posiadanie własnego sprzętu klasy profesjonalnej, zapewniającego ciągłość emisji i tworzenia programu radiowego. W związku z czym, w złożonym wniosku o ponowne przyznanie koncesji, zaplanowano nakłady inwestycyjne </w:t>
        <w:br/>
        <w:t>w niewielkim zakresie, z przeznaczeniem na modernizację i unowocześnienie już posiadanego wyposażenia technicznego.</w:t>
      </w:r>
    </w:p>
    <w:p>
      <w:pPr>
        <w:pStyle w:val="Normal"/>
        <w:spacing w:before="0" w:after="120"/>
        <w:jc w:val="both"/>
        <w:rPr/>
      </w:pPr>
      <w:r>
        <w:rPr>
          <w:sz w:val="28"/>
          <w:szCs w:val="28"/>
        </w:rPr>
        <w:t>Sfinansowanie nakładów inwestycyjnych założono przede wszystkim z pożyczki długoterminowej od spółki „Prokom Investment” S.A..</w:t>
      </w:r>
    </w:p>
    <w:p>
      <w:pPr>
        <w:pStyle w:val="Normal"/>
        <w:spacing w:before="0" w:after="120"/>
        <w:jc w:val="both"/>
        <w:rPr/>
      </w:pPr>
      <w:r>
        <w:rPr>
          <w:sz w:val="28"/>
          <w:szCs w:val="28"/>
        </w:rPr>
        <w:t>Krajowa Rada uwzględniła w postępowaniu dowodowym dokumentację przedstawioną przez Wnioskodawcę w celu udokumentowania posiadania możliwości finansowych niezbędnych na realizację inwestycji i zapewnienie ciągłości działalności stacji radiowej, a mianowicie:</w:t>
      </w:r>
    </w:p>
    <w:p>
      <w:pPr>
        <w:pStyle w:val="Normal"/>
        <w:numPr>
          <w:ilvl w:val="0"/>
          <w:numId w:val="1"/>
        </w:numPr>
        <w:spacing w:before="0" w:after="120"/>
        <w:jc w:val="both"/>
        <w:rPr/>
      </w:pPr>
      <w:r>
        <w:rPr>
          <w:sz w:val="28"/>
          <w:szCs w:val="28"/>
        </w:rPr>
        <w:t xml:space="preserve">Umowę przedwstępną zawartą ze spółką „Prokom Investment” S.A. (obecnym udziałowcem „ESKA NORD” Sp. z o.o.) dotyczącą objęcia większościowych udziałów w spółce – Wnioskodawcy (warunkowane zgodą KRRiT); </w:t>
      </w:r>
    </w:p>
    <w:p>
      <w:pPr>
        <w:pStyle w:val="Normal"/>
        <w:numPr>
          <w:ilvl w:val="0"/>
          <w:numId w:val="1"/>
        </w:numPr>
        <w:spacing w:before="0" w:after="120"/>
        <w:jc w:val="both"/>
        <w:rPr/>
      </w:pPr>
      <w:r>
        <w:rPr>
          <w:sz w:val="28"/>
          <w:szCs w:val="28"/>
        </w:rPr>
        <w:t>Zobowiązanie „Prokom Investment” S.A. do udzielania spółce  „ESKA NORD” pożyczek długoterminowych, wymagalnych  po 2007 roku, w celu sfinansowania zobowiązań z tytułu już zaciągniętych pożyczek oraz na bieżącą działalność, zapewniających płynność finansową Spółce w ciągu całego okresu trwania koncesji;</w:t>
      </w:r>
    </w:p>
    <w:p>
      <w:pPr>
        <w:pStyle w:val="Normal"/>
        <w:numPr>
          <w:ilvl w:val="0"/>
          <w:numId w:val="1"/>
        </w:numPr>
        <w:spacing w:before="0" w:after="120"/>
        <w:jc w:val="both"/>
        <w:rPr/>
      </w:pPr>
      <w:r>
        <w:rPr>
          <w:sz w:val="28"/>
          <w:szCs w:val="28"/>
        </w:rPr>
        <w:t xml:space="preserve">Dokumentację finansową „Prokom Inwestments” S.A. świadczącą </w:t>
        <w:br/>
        <w:t xml:space="preserve">o możliwościach kapitałowych spółki; </w:t>
      </w:r>
    </w:p>
    <w:p>
      <w:pPr>
        <w:pStyle w:val="Normal"/>
        <w:numPr>
          <w:ilvl w:val="0"/>
          <w:numId w:val="1"/>
        </w:numPr>
        <w:spacing w:before="0" w:after="120"/>
        <w:jc w:val="both"/>
        <w:rPr/>
      </w:pPr>
      <w:r>
        <w:rPr>
          <w:sz w:val="28"/>
          <w:szCs w:val="28"/>
        </w:rPr>
        <w:t xml:space="preserve">Protokół z Nadzwyczajnego Zgromadzenia Wspólników Spółki „ESKA NORD” </w:t>
        <w:br/>
        <w:t xml:space="preserve">z dnia 19 kwietnia 2004 roku, sporządzony w formie aktu notarialnego, z którego wynika, że  zostały podjęte uchwały o podwyższeniu kapitału  zakładowego </w:t>
        <w:br/>
        <w:t xml:space="preserve">i utworzeniu  nowych 48 udziałów  o wartości nominalnej 500 zł/1 udział, </w:t>
        <w:br/>
        <w:t xml:space="preserve">z których 35 udziałów przeznaczono do objęcia przez „Prokom Investment” S.A. </w:t>
        <w:br/>
        <w:t xml:space="preserve">a 13 udziałów dla spółki Zakłady Ogrodnicze „C.Urlich” założone w 1805 roku </w:t>
        <w:br/>
        <w:t xml:space="preserve">w Warszawie S.A. Zgodnie z przyjętą uchwałą nowe udziały miały zostać objęte </w:t>
        <w:br/>
        <w:t xml:space="preserve">i pokryte wkładem pieniężnym po cenie wyższej od wartości nominalnej, to jest po 179.000 zł;  </w:t>
      </w:r>
    </w:p>
    <w:p>
      <w:pPr>
        <w:pStyle w:val="Normal"/>
        <w:numPr>
          <w:ilvl w:val="0"/>
          <w:numId w:val="1"/>
        </w:numPr>
        <w:spacing w:before="0" w:after="120"/>
        <w:jc w:val="both"/>
        <w:rPr/>
      </w:pPr>
      <w:r>
        <w:rPr>
          <w:sz w:val="28"/>
          <w:szCs w:val="28"/>
        </w:rPr>
        <w:t xml:space="preserve">Umowy potrącenia wzajemnych wierzytelności pomiędzy Wnioskodawcą, </w:t>
        <w:br/>
        <w:t xml:space="preserve">a spółkami Prokom Investments S.A. oraz Zakłady Ogrodnicze „C.Urlich” założone w 1805 roku w Warszawie S.A.;  </w:t>
      </w:r>
    </w:p>
    <w:p>
      <w:pPr>
        <w:pStyle w:val="Normal"/>
        <w:numPr>
          <w:ilvl w:val="0"/>
          <w:numId w:val="1"/>
        </w:numPr>
        <w:spacing w:before="0" w:after="120"/>
        <w:jc w:val="both"/>
        <w:rPr>
          <w:sz w:val="28"/>
          <w:szCs w:val="28"/>
        </w:rPr>
      </w:pPr>
      <w:r>
        <w:rPr>
          <w:sz w:val="28"/>
          <w:szCs w:val="28"/>
        </w:rPr>
        <w:t>Kopię wniosku o zarejestrowanie zmian kapitałowych, złożonego do Krajowego Rejestru Sądowego w dniu 22 kwietnia 2004 roku, poświadczoną przez sąd;</w:t>
      </w:r>
    </w:p>
    <w:p>
      <w:pPr>
        <w:pStyle w:val="Normal"/>
        <w:numPr>
          <w:ilvl w:val="0"/>
          <w:numId w:val="1"/>
        </w:numPr>
        <w:spacing w:before="0" w:after="120"/>
        <w:jc w:val="both"/>
        <w:rPr/>
      </w:pPr>
      <w:r>
        <w:rPr>
          <w:sz w:val="28"/>
          <w:szCs w:val="28"/>
        </w:rPr>
        <w:t>Kopię wypisu z Krajowego Rejestru Sądowego dokumentującą nową strukturę właścicielską „ESKA NORD” Sp. z o.o., wg stanu na dzień 11 maja 2004 roku;</w:t>
      </w:r>
    </w:p>
    <w:p>
      <w:pPr>
        <w:pStyle w:val="Normal"/>
        <w:numPr>
          <w:ilvl w:val="0"/>
          <w:numId w:val="1"/>
        </w:numPr>
        <w:jc w:val="both"/>
        <w:rPr>
          <w:sz w:val="28"/>
          <w:szCs w:val="28"/>
        </w:rPr>
      </w:pPr>
      <w:r>
        <w:rPr>
          <w:sz w:val="28"/>
          <w:szCs w:val="28"/>
        </w:rPr>
        <w:t>Udokumentowanie wniesienia w całości opłaty za koncesję, stanowiącą dochody Budżetu Państwa.</w:t>
      </w:r>
    </w:p>
    <w:p>
      <w:pPr>
        <w:pStyle w:val="Normal"/>
        <w:jc w:val="both"/>
        <w:rPr>
          <w:sz w:val="28"/>
          <w:szCs w:val="28"/>
        </w:rPr>
      </w:pPr>
      <w:r>
        <w:rPr>
          <w:sz w:val="28"/>
          <w:szCs w:val="28"/>
        </w:rPr>
      </w:r>
    </w:p>
    <w:p>
      <w:pPr>
        <w:pStyle w:val="Normal"/>
        <w:spacing w:before="0" w:after="120"/>
        <w:jc w:val="both"/>
        <w:rPr/>
      </w:pPr>
      <w:r>
        <w:rPr>
          <w:sz w:val="28"/>
          <w:szCs w:val="28"/>
        </w:rPr>
        <w:t xml:space="preserve">Krajowa Rada stwierdziła na podstawie przedstawionej dokumentacji, że podczas postępowania o przyznanie koncesji nastąpiły zmiany w strukturze właścicielskiej „ESKA NORD” Sp. z o.o., polegające na objęciu udziałów w spółce przez dwóch nowych udziałowców. </w:t>
      </w:r>
    </w:p>
    <w:p>
      <w:pPr>
        <w:pStyle w:val="Normal"/>
        <w:spacing w:before="0" w:after="120"/>
        <w:jc w:val="both"/>
        <w:rPr/>
      </w:pPr>
      <w:r>
        <w:rPr>
          <w:sz w:val="28"/>
          <w:szCs w:val="28"/>
        </w:rPr>
        <w:t xml:space="preserve">Obydwaj nowi aktualni udziałowcy, tak „Prokom Investments” S.A. jak i Zakłady Ogrodnicze „C.Urlich” założone w 1805 roku w Warszawie S.A., już wcześniej byli zaangażowani w finansowe wspieranie spółki „ESKA NORD” Sp. z o.o. Zdaniem Krajowej Rady na pozytywną ocenę zasługuje szczególnie objęcie udziałów przez spółkę inwestycyjną „Prokom Investments” S.A. (w 65% będącą własnością Ryszarda Krauzego) powiązaną właścicielsko z grupą kapitałową PROKOM, deklarującą </w:t>
        <w:br/>
        <w:t xml:space="preserve">i posiadającą możliwości spełniania roli inwestora finansowego dla Wnioskodawcy. </w:t>
      </w:r>
    </w:p>
    <w:p>
      <w:pPr>
        <w:pStyle w:val="Normal"/>
        <w:spacing w:before="0" w:after="120"/>
        <w:jc w:val="both"/>
        <w:rPr/>
      </w:pPr>
      <w:r>
        <w:rPr>
          <w:sz w:val="28"/>
          <w:szCs w:val="28"/>
        </w:rPr>
        <w:t xml:space="preserve">W ocenie KRRiT, dotychczasowe finansowe zaangażowanie „Prokom Investments” S.A. – obecnego udziałowca Wnioskodawcy oraz jego zainteresowanie objęciem docelowo większościowych udziałów w spółce „ESKA NORD” Sp. z o.o., jak również deklaracja dotycząca udzielania pożyczek długoterminowych wymaganych po 2007 roku z przeznaczeniem na realizację przedsięwzięcia i zapewnienia Spółce płynności finansowej w ciągu całego okresu obowiązywania koncesji, a także możliwości kapitałowe tego udziałowca, mają decydujący wpływ na pozytywną ocenę możliwości dysponowania przez Wnioskodawcę środkami finansowymi umożliwiającymi dokonanie koniecznych inwestycji i zabezpieczenia finansowego kontynuacji  działalności nadawcy programu „ESKA NORD”. </w:t>
      </w:r>
    </w:p>
    <w:p>
      <w:pPr>
        <w:pStyle w:val="Normal"/>
        <w:spacing w:before="0" w:after="120"/>
        <w:jc w:val="both"/>
        <w:rPr/>
      </w:pPr>
      <w:r>
        <w:rPr>
          <w:sz w:val="28"/>
          <w:szCs w:val="28"/>
        </w:rPr>
        <w:t xml:space="preserve">W związku z powyższym KRRiT podtrzymuje, że prawidłowo uznała za udowodnioną możliwość dysponowania przez Wnioskodawcę środkami na sfinansowanie opłaty koncesyjnej (która została wniesiona w terminie określonym </w:t>
        <w:br/>
        <w:t xml:space="preserve">w koncesji)  oraz na realizację niewielkiej inwestycji modernizacyjnej, a przede wszystkim zabezpieczającymi realizację zadań wynikających z ustawy o radiofonii </w:t>
        <w:br/>
        <w:t>i telewizji.</w:t>
      </w:r>
    </w:p>
    <w:p>
      <w:pPr>
        <w:pStyle w:val="Normal"/>
        <w:spacing w:before="0" w:after="120"/>
        <w:jc w:val="both"/>
        <w:rPr/>
      </w:pPr>
      <w:r>
        <w:rPr>
          <w:sz w:val="28"/>
          <w:szCs w:val="28"/>
        </w:rPr>
        <w:t>Nie można zgodzić się z zarzutem, że Krajowa Rada Radiofonii i Telewizji nie dokonała analizy sytuacji ekonomiczno-finansowej spółki „ESKA NORD” Sp. z o.o. Opinie zawierające również analizy ekonomiczno-finansowe dotyczące „ESKA NORD” Sp. z o.o. zostały dołączone do wniosku Spółki nr 019/2001 o udzielenie koncesji na program radiowy rozpowszechniany za pomocą 2 częstotliwości zlokalizowanych w Gdańsku i Gdyni, do którego konkurujący podmiot „Radio ESKA” S.A., a jednocześnie udziałowiec spółki „ESKA NORD” Sp. z o.o., miał wgląd przez cały okres trwania postępowania koncesyjnego.</w:t>
      </w:r>
    </w:p>
    <w:p>
      <w:pPr>
        <w:pStyle w:val="Normal"/>
        <w:spacing w:before="0" w:after="120"/>
        <w:jc w:val="both"/>
        <w:rPr/>
      </w:pPr>
      <w:r>
        <w:rPr>
          <w:sz w:val="28"/>
          <w:szCs w:val="28"/>
        </w:rPr>
        <w:t xml:space="preserve">Na podstawie dokonanej analizy, Krajowa Rada stwierdziła, że dotychczasowa sytuacja finansowa spółki była trudna, a jej zadłużenie bardzo wysokie do czasu objęcia udziałów w spółce przez udziałowców, którzy zaakceptowali możliwość konwersji wierzytelności na kapitał własny spółki „ESKA NORD” Sp. z o.o. </w:t>
      </w:r>
    </w:p>
    <w:p>
      <w:pPr>
        <w:pStyle w:val="Normal"/>
        <w:spacing w:before="0" w:after="120"/>
        <w:jc w:val="both"/>
        <w:rPr/>
      </w:pPr>
      <w:r>
        <w:rPr>
          <w:sz w:val="28"/>
          <w:szCs w:val="28"/>
        </w:rPr>
        <w:t xml:space="preserve">Nowi udziałowcy objęli 48 nowych udziałów w cenie wyższej od wartości nominalnej, co dało możliwość utworzenia kapitału zapasowego. W związku z czym, w 2004 roku nastąpiło wysokie zwiększenie kapitału zapasowego spółki „ESKA NORD” Sp. z o.o., co umożliwiło pokrycie wszystkich strat spółki do 2002 roku, </w:t>
        <w:br/>
        <w:t xml:space="preserve">a w konsekwencji pozwoliło na bardzo poważną redukcję, bo aż o 97%, ujemnej wartości kapitału własnego Spółki. W tymże roku Spółka o 95% zredukowała zadłużenie długoterminowe. Pozostało niewielkie zadłużenie długo </w:t>
        <w:br/>
        <w:t>i krótkoterminowe wobec aktualnych wspólników.</w:t>
      </w:r>
    </w:p>
    <w:p>
      <w:pPr>
        <w:pStyle w:val="Normal"/>
        <w:spacing w:before="0" w:after="120"/>
        <w:jc w:val="both"/>
        <w:rPr/>
      </w:pPr>
      <w:r>
        <w:rPr>
          <w:sz w:val="28"/>
          <w:szCs w:val="28"/>
        </w:rPr>
        <w:t xml:space="preserve">Zgodnie z przedstawionymi zaświadczeniami, Wnioskodawca ma uregulowane zobowiązania wobec Urzędu Skarbowego i ZUS. W szczególności bardzo ważne jest aktualne zaświadczenie Zakładu Ubezpieczeń Społecznych, bowiem spółka „ESKA NORD” Sp. z o.o., mając wyłączone nadajniki przez okres dwóch miesięcy 2004 roku, w związku z wyrokiem Naczelnego Sądu Administracyjnego uchylającym decyzję koncesyjną KRRiT, nie zredukowała zespołu stacji radiowej, cały czas zatrudniała pracowników płacąc im wynagrodzenie w okresie, kiedy sama nie uzyskiwała żadnych przychodów, co w sytuacji wysokiego bezrobocia zostało przez organ pozytywnie przyjęte. </w:t>
      </w:r>
    </w:p>
    <w:p>
      <w:pPr>
        <w:pStyle w:val="Normal"/>
        <w:spacing w:before="0" w:after="120"/>
        <w:jc w:val="both"/>
        <w:rPr/>
      </w:pPr>
      <w:r>
        <w:rPr>
          <w:sz w:val="28"/>
          <w:szCs w:val="28"/>
        </w:rPr>
        <w:t xml:space="preserve">Krajowa Rada pozytywnie oceniła wprowadzone zmiany w spółce „ESKA NORD” </w:t>
        <w:br/>
        <w:t>Sp. z o.o., w trakcie trwania postępowania koncesyjnego, traktując je jako początek realizacji założeń uaktualnionego wniosku o koncesję. Jednocześnie Krajowa Rada zwróciła uwagę, że podjęte działania wychodzą naprzeciw konkluzji opinii (załączonej do wniosku o ponowne rozpatrzenie sprawy) biegłego do spraw księgowości, sporządzonej na okoliczność ustalenia rzeczywistej wartości udziałów spółki „ESKA NORD” Sp. z o.o. na dzień 17 grudnia 2001 roku, w której stwierdza się, że  „Jedynie dofinansowanie Spółki poprzez wniesienie nowych kapitałów oraz określenie strategii dalszej działalności, może doprowadzić do osiągnięcia dodatniej wartości kapitałów własnych”.</w:t>
      </w:r>
    </w:p>
    <w:p>
      <w:pPr>
        <w:pStyle w:val="Normal"/>
        <w:spacing w:before="0" w:after="120"/>
        <w:jc w:val="both"/>
        <w:rPr/>
      </w:pPr>
      <w:r>
        <w:rPr>
          <w:sz w:val="28"/>
          <w:szCs w:val="28"/>
        </w:rPr>
        <w:t xml:space="preserve">Zdaniem KRRiT, zarzut całkowitego uzależnienia „ESKA NORD” Sp. z o.o. od innego podmiotu oraz braku samodzielności Spółki, jest bezzasadny. Przeczy temu przeprowadzona konwersja na podwyższony kapitał, czyli objęcie udziałów przez dotychczasowych wierzycieli, co jest przyjętym trybem sanacji finansowej spółki. Dodatkowe dofinansowywanie działalności poprzez pożyczki długo </w:t>
        <w:br/>
        <w:t xml:space="preserve">i krótkoterminowe udzielane przez udziałowców było i jest stosowane wśród nadawców radiowych, szczególnie w okresie załamania rynku reklamowego. </w:t>
      </w:r>
    </w:p>
    <w:p>
      <w:pPr>
        <w:pStyle w:val="Normal"/>
        <w:spacing w:before="0" w:after="120"/>
        <w:jc w:val="both"/>
        <w:rPr/>
      </w:pPr>
      <w:r>
        <w:rPr>
          <w:sz w:val="28"/>
          <w:szCs w:val="28"/>
        </w:rPr>
        <w:t xml:space="preserve">Przy ocenie złożonego wniosku uwzględniono również wiedzę będącą w posiadaniu KRRiT, dotyczącą zarówno spółki „ESKA NORD” Sp. z o.o. – pozostającej jedynym „niezsieciowanym” nadawcą na terenie Trójmiasta tworzącym </w:t>
        <w:br/>
        <w:t xml:space="preserve">i rozpowszechniającym własny program radiowy przeznaczony dla odbiorcy lokalnego o charakterze lokalnym  , jak i wiedzę o konkurencji tej spółki, w postaci „zsieciowanych” działających nadawców na tym terenie. Uwzględniono również bardzo trudne uwarunkowania zewnętrzne, w których Spółka prowadziła samodzielną działalność radiową przez długi okres  wykonywania uprzednio 7 letniej koncesji. Uwarunkowania te, związane z dekoniunkturą w gospodarce, wywarły negatywny wpływ na głębokość rynku reklamy radiowej mającym zasadnicze znaczenie dla finansowej kondycji nadawców komercyjnych, powodując kryzys </w:t>
        <w:br/>
        <w:t xml:space="preserve">w finansach większości lokalnych stacji radiowych. Problemy te szczególnie mocno ujawniły się w przypadkach nadawców nie mających wsparcia ze strony inwestora sieciowego. </w:t>
      </w:r>
    </w:p>
    <w:p>
      <w:pPr>
        <w:pStyle w:val="Normal"/>
        <w:spacing w:before="0" w:after="120"/>
        <w:jc w:val="both"/>
        <w:rPr/>
      </w:pPr>
      <w:r>
        <w:rPr>
          <w:sz w:val="28"/>
          <w:szCs w:val="28"/>
        </w:rPr>
        <w:t xml:space="preserve">Spółkę „Radio ESKA” S.A. oraz jej właściciela (ZPR S.A.), posiadających w tym samym czasie 97,5% udziałów w spółce „Radio ARnet” Sp. z o.o., która funkcjonowała w ramach sieci radiowej będącej własnością grupy kapitałowej ZPRów, a emitowała program radiowy pod nazwą „Radio ESKA Trójmiasto” </w:t>
        <w:br/>
        <w:t xml:space="preserve">z nadajników zlokalizowanych na tym samym terenie co „ESKA NORD” Sp. z o.o., również dotknęły negatywne uwarunkowania zewnętrzne, pomimo tego, że </w:t>
        <w:br/>
        <w:t xml:space="preserve">w ramach tej grupy „Radio ESKA” S.A. koordynowało projekt radiowy oraz pełniło rolę wspierającą, także w zakresie finansowym. Znalazło to swój wyraz w wynikach spółki „Radio ARnet” Sp. z o.o. w postaci ponoszonych strat na działalności </w:t>
        <w:br/>
        <w:t>w kolejnych latach, wysokiego poziomu ujemnego kapitału własnego, jak również wysokich zobowiązań przekraczających wartość całego majątku.</w:t>
      </w:r>
    </w:p>
    <w:p>
      <w:pPr>
        <w:pStyle w:val="Normal"/>
        <w:tabs>
          <w:tab w:val="clear" w:pos="708"/>
          <w:tab w:val="left" w:pos="8222" w:leader="none"/>
          <w:tab w:val="left" w:pos="8364" w:leader="none"/>
        </w:tabs>
        <w:spacing w:before="0" w:after="120"/>
        <w:jc w:val="both"/>
        <w:rPr/>
      </w:pPr>
      <w:r>
        <w:rPr>
          <w:sz w:val="28"/>
          <w:szCs w:val="28"/>
        </w:rPr>
        <w:t>KRRiT pozytywnie przyjęła projekt rozwoju spółki „Radio ESKA” S.A. pretendującej do roli inwestora medialnego, co dało możliwość wprowadzenia oszczędności w funkcjonowaniu poszczególnych stacji, będących własnością grupy kapitałowej oraz wprowadzenia bardziej czytelnej struktury kapitałowej całej grupy, umożliwiającej bezpośredni nadzór właścicielski. Wskutek tego kontynuatorem działalności nadawczej prowadzonej przez spółkę „Radio ARnet” Sp. z o.o. została spółka „Radio ESKA” S.A. Umożliwiło to poprzedniemu nadawcy – „Radio ARnet” Sp. z o.o. wycofanie swojego wniosku o ponowne przyznanie koncesji i poparcie wniosku złożonego przez „Radio ESKA” S.A.</w:t>
      </w:r>
    </w:p>
    <w:p>
      <w:pPr>
        <w:pStyle w:val="Normal"/>
        <w:spacing w:before="0" w:after="120"/>
        <w:jc w:val="both"/>
        <w:rPr/>
      </w:pPr>
      <w:r>
        <w:rPr>
          <w:sz w:val="28"/>
          <w:szCs w:val="28"/>
        </w:rPr>
        <w:t xml:space="preserve">Takich możliwości nie posiadała i z takich możliwości nie korzystała „ESKA NORD” Sp. z o.o. pomimo, że jej udziałowcem była również spółka „Radio ESKA” S.A.. W toku postępowania organ nie doszukał się żadnej próby wspierania przez udziałowca – „Radio ESKA” S.A. działalności ESKA NORD w kryzysowym dla większości lokalnych stacji radiowych okresie. </w:t>
      </w:r>
    </w:p>
    <w:p>
      <w:pPr>
        <w:pStyle w:val="Normal"/>
        <w:spacing w:before="0" w:after="240"/>
        <w:jc w:val="both"/>
        <w:rPr>
          <w:sz w:val="28"/>
          <w:szCs w:val="28"/>
        </w:rPr>
      </w:pPr>
      <w:r>
        <w:rPr>
          <w:sz w:val="28"/>
          <w:szCs w:val="28"/>
        </w:rPr>
        <w:t xml:space="preserve">Z przedstawionej argumentacji, którą nadesłała spółka „ESKA NORD” Sp. z o.o. </w:t>
        <w:br/>
        <w:t xml:space="preserve">w kontekście jej sytuacji prawnej związanej z udziałowcem ESKI NORD – „Radio ESKA” S.A., a co za tym idzie i finansowej oraz załączonych kopii wyroków </w:t>
        <w:br/>
        <w:t>i postanowień sądu, wyłania się obraz wręcz przeciwny, udziałowca który swoim postępowaniem działał na szkodę spółki „ESKA NORD” Sp. z o.o. W Postanowieniu z dnia 1 sierpnia 2003 roku, Sąd Okręgowy w Gdańsku zaznacza, że opisane negatywnie w uzasadnieniu zachowanie „Radia ESKA” S.A. ma bezsprzecznie istotne znaczenie z punktu widzenia interesów ESKA NORD podmiotu, który osiąga dochody jedynie z reklamy;</w:t>
      </w:r>
    </w:p>
    <w:p>
      <w:pPr>
        <w:pStyle w:val="Normal"/>
        <w:spacing w:before="0" w:after="120"/>
        <w:jc w:val="both"/>
        <w:rPr>
          <w:sz w:val="28"/>
        </w:rPr>
      </w:pPr>
      <w:r>
        <w:rPr>
          <w:sz w:val="28"/>
        </w:rPr>
        <w:t>3.</w:t>
        <w:tab/>
        <w:t>Ponadto, w toku postępowania o ponowne rozpatrzenie sprawy zakończonej wydaniem skażonej decyzji, pełnomocnik spółki „ESKA NORD” Sp. z o.o. złożył w dniu 2 listopada 2004 roku pismo zawierające odpowiedź w sprawie zarzutów postawionych przez Wnioskodawcę. Do ww. pisma załączono następujące dokumenty:</w:t>
      </w:r>
    </w:p>
    <w:p>
      <w:pPr>
        <w:pStyle w:val="Normal"/>
        <w:spacing w:before="0" w:after="120"/>
        <w:jc w:val="both"/>
        <w:rPr/>
      </w:pPr>
      <w:r>
        <w:rPr>
          <w:sz w:val="28"/>
        </w:rPr>
        <w:t xml:space="preserve">- kopię postanowienia z dnia 1 sierpnia 2003 roku Sądu Okręgowego IX Wydział Gospodarczy w Gdańsku (Sygn. akt. IX GC 115/02) wydanego w sprawie tymczasowego zarządzenia o zabezpieczeniu powództwa przez zakazanie pozwanemu „Radio ESKA” S.A. w Warszawie nadawania na częstotliwości: </w:t>
        <w:br/>
        <w:t>94,6 MHz w Gdyni i 90,7 MHz w Gdańsku programu radiowego oraz reklamowania reklam</w:t>
      </w:r>
      <w:r>
        <w:rPr>
          <w:i/>
          <w:sz w:val="28"/>
        </w:rPr>
        <w:t xml:space="preserve"> </w:t>
      </w:r>
      <w:r>
        <w:rPr>
          <w:sz w:val="28"/>
        </w:rPr>
        <w:t>pod nazwą wskazująca emitenta „Eska” lub „Eska Trójmiasto”;</w:t>
      </w:r>
    </w:p>
    <w:p>
      <w:pPr>
        <w:pStyle w:val="Normal"/>
        <w:spacing w:before="0" w:after="120"/>
        <w:jc w:val="both"/>
        <w:rPr>
          <w:sz w:val="28"/>
        </w:rPr>
      </w:pPr>
      <w:r>
        <w:rPr>
          <w:sz w:val="28"/>
        </w:rPr>
        <w:t xml:space="preserve">- kopię postanowienia z dnia 8 kwietnia 2003 roku Sądu Okręgowego IX Wydział Gospodarczy w Gdańsku (Sygn. akt. IX GC 1571/01) wydanego w sprawie tymczasowego zarządzenia o zabezpieczeniu roszczenia powoda Krzysztofa Wilskiego o wyłączenie pozwanego „Radio ESKA” S.A. w Warszawie ze spółki „ESKA NORD” Sp. z o.o. w Gdańsku, poprzez zawieszenie pozwanego </w:t>
        <w:br/>
        <w:t xml:space="preserve">w wykonywaniu jego praw udziałowych w spółce „ESKA NORD” Sp. z o.o. </w:t>
        <w:br/>
        <w:t xml:space="preserve">w Gdańsku; </w:t>
      </w:r>
    </w:p>
    <w:p>
      <w:pPr>
        <w:pStyle w:val="Normal"/>
        <w:spacing w:before="0" w:after="120"/>
        <w:jc w:val="both"/>
        <w:rPr>
          <w:sz w:val="28"/>
        </w:rPr>
      </w:pPr>
      <w:r>
        <w:rPr>
          <w:sz w:val="28"/>
        </w:rPr>
        <w:t>- kopię wyroku z dnia 30 lipca 2004 roku Sądu Okręgowego IX Wydział Gospodarczy w Gdańsku (Sygn. akt. IX GC 1571/01) wydanego w sprawie orzeczenia o wyłączeniu pozwanego „Radio ESKA” S.A. w Warszawie ze spółki „ESKA NORD” Sp. z o.o. w Gdyni.</w:t>
      </w:r>
    </w:p>
    <w:p>
      <w:pPr>
        <w:pStyle w:val="Normal"/>
        <w:spacing w:before="0" w:after="120"/>
        <w:jc w:val="both"/>
        <w:rPr>
          <w:sz w:val="28"/>
        </w:rPr>
      </w:pPr>
      <w:r>
        <w:rPr>
          <w:sz w:val="28"/>
        </w:rPr>
        <w:t>W ocenie KRRiT z dokumentacji tej wynika, że Wnioskodawca jest stroną otwartego konfliktu konkurencyjnego, powodującego negatywne skutki ekonomiczne dla spółki „ESKA NORD” Sp. z o.o. Z przedłożonych przez pełnomocnika spółki „ESKA NORD” Sp. z o.o. dokumentów wynika ponadto, iż Koncesjonariusz prowadzi postępowania sądowe, których celem jest odzyskanie kontroli nad własnym przedsiębiorstwem. W wyniku tych postępowań Koncesjonariusz uzyskał dotychczas w postępowaniu sądowym orzeczenie wyłączające wspólnika tj. spółkę „Radio ESKA” S.A. ze spółki „ESKA NORD” Sp. z o.o.</w:t>
      </w:r>
    </w:p>
    <w:p>
      <w:pPr>
        <w:pStyle w:val="Normal"/>
        <w:spacing w:before="0" w:after="120"/>
        <w:jc w:val="both"/>
        <w:rPr>
          <w:sz w:val="28"/>
        </w:rPr>
      </w:pPr>
      <w:r>
        <w:rPr>
          <w:sz w:val="28"/>
        </w:rPr>
        <w:t xml:space="preserve">KRRiT z urzędu uwzględnia treść orzeczeń sądowych </w:t>
      </w:r>
    </w:p>
    <w:p>
      <w:pPr>
        <w:pStyle w:val="Normal"/>
        <w:spacing w:before="0" w:after="120"/>
        <w:jc w:val="both"/>
        <w:rPr>
          <w:sz w:val="28"/>
        </w:rPr>
      </w:pPr>
      <w:r>
        <w:rPr>
          <w:sz w:val="28"/>
        </w:rPr>
        <w:t xml:space="preserve">Ponadto, z przedstawionych dokumentów wynikało, iż Koncesjonariusz zmierza </w:t>
        <w:br/>
        <w:t>do realnego odzyskania kontroli nad rynkiem reklamowym, który poprzez używanie tożsamych lub zbliżonych nazw programów przez „Radio ESKA” i „Radio Eska Nord” powodowało przejmowanie  większości wpływów z reklamy przez spółkę „Radio ESKA” S.A.</w:t>
      </w:r>
    </w:p>
    <w:p>
      <w:pPr>
        <w:pStyle w:val="Normal"/>
        <w:spacing w:before="0" w:after="120"/>
        <w:jc w:val="both"/>
        <w:rPr>
          <w:sz w:val="28"/>
        </w:rPr>
      </w:pPr>
      <w:r>
        <w:rPr>
          <w:sz w:val="28"/>
        </w:rPr>
        <w:t>Według KRRiT podjęcie ww. działań przez Koncesjonariusza ma na celu odzyskanie wcześniej zdobytej przez rozgłośnię pozycji na lokalnym rynku radiowym. W świetle tego, co powiedziano powyżej odnośnie oferty programowej Koncesjonariusza w aspekcie „interesu publicznego” KRRiT – nie wkraczając w kompetencje sądów i prawa stron prowadzonych postępowań -pozytywnie ocenia podjęcie tych prób i ich dotychczasowe skutki.</w:t>
      </w:r>
    </w:p>
    <w:p>
      <w:pPr>
        <w:pStyle w:val="Normal"/>
        <w:jc w:val="both"/>
        <w:rPr/>
      </w:pPr>
      <w:r>
        <w:rPr>
          <w:sz w:val="28"/>
          <w:szCs w:val="28"/>
        </w:rPr>
        <w:t>Ponadto biorąc pod uwagę okoliczności poruszone w odpowiedzi pełnomocnika spółki ESKA NORD Sp. z o.o. na wniosek Radio ESKA S.A. o ponowne rozpatrzenie sprawy zakończonej wydaniem skarżonej decyzji oraz treść przedstawionych orzeczeń sądu, KRRiT uznała, że – poza argumentami przytoczonymi w pozostałej części niniejszego uzasadnienia - ewentualne przyznanie koncesji „Radio ESKA” S.A. w istniejącej sytuacji prawnej mogłoby być uznane za rażąco sprzeczne z prawem i zasadami współżycia społecznego.</w:t>
      </w:r>
    </w:p>
    <w:p>
      <w:pPr>
        <w:pStyle w:val="Normal"/>
        <w:spacing w:before="0" w:after="120"/>
        <w:jc w:val="both"/>
        <w:rPr>
          <w:sz w:val="28"/>
          <w:szCs w:val="28"/>
        </w:rPr>
      </w:pPr>
      <w:r>
        <w:rPr>
          <w:sz w:val="28"/>
          <w:szCs w:val="28"/>
        </w:rPr>
      </w:r>
    </w:p>
    <w:p>
      <w:pPr>
        <w:pStyle w:val="TextBody"/>
        <w:tabs>
          <w:tab w:val="clear" w:pos="2410"/>
          <w:tab w:val="left" w:pos="-1276" w:leader="none"/>
          <w:tab w:val="right" w:pos="-142" w:leader="dot"/>
        </w:tabs>
        <w:spacing w:before="0" w:after="120"/>
        <w:rPr/>
      </w:pPr>
      <w:r>
        <w:rPr/>
        <w:t xml:space="preserve">W związku z powyższym KRRiT postanowiła utrzymać w mocy koncesję </w:t>
        <w:br/>
        <w:t>Nr 184/P/2004-R z dnia 29 lipca 2004 roku.</w:t>
      </w:r>
    </w:p>
    <w:p>
      <w:pPr>
        <w:pStyle w:val="TextBody"/>
        <w:tabs>
          <w:tab w:val="clear" w:pos="2410"/>
          <w:tab w:val="left" w:pos="851" w:leader="none"/>
          <w:tab w:val="right" w:pos="8789" w:leader="dot"/>
        </w:tabs>
        <w:spacing w:before="0" w:after="120"/>
        <w:rPr/>
      </w:pPr>
      <w:r>
        <w:rPr/>
        <w:t xml:space="preserve">Decyzja jest ostateczna. </w:t>
      </w:r>
    </w:p>
    <w:p>
      <w:pPr>
        <w:pStyle w:val="Normal"/>
        <w:spacing w:before="0" w:after="120"/>
        <w:jc w:val="both"/>
        <w:rPr>
          <w:sz w:val="28"/>
        </w:rPr>
      </w:pPr>
      <w:r>
        <w:rPr>
          <w:sz w:val="28"/>
        </w:rPr>
        <w:t xml:space="preserve">Zgodnie z art. 53 § 1 oraz art. 54 § 1 ustawy z dnia 30 sierpnia 2002 roku Prawo </w:t>
        <w:br/>
        <w:t xml:space="preserve">o postępowaniu przed sądami administracyjnymi stronie przysługuje prawo </w:t>
        <w:br/>
        <w:t xml:space="preserve">do złożenia skargi do Wojewódzkiego Sądu Administracyjnego w Warszawie </w:t>
        <w:br/>
        <w:t>za pośrednictwem Przewodniczącej KRRiT w terminie trzydziestu dni od dnia doręczenia niniejszej decyzji.</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tab/>
        <w:tab/>
        <w:tab/>
        <w:tab/>
        <w:tab/>
        <w:tab/>
        <w:tab/>
        <w:t>Danuta WANIEK</w:t>
        <w:tab/>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284" w:leader="none"/>
          <w:tab w:val="right" w:pos="-142" w:leader="none"/>
        </w:tabs>
        <w:jc w:val="both"/>
        <w:outlineLvl w:val="0"/>
        <w:rPr>
          <w:sz w:val="28"/>
        </w:rPr>
      </w:pPr>
      <w:r>
        <w:rPr>
          <w:sz w:val="28"/>
        </w:rPr>
      </w:r>
    </w:p>
    <w:p>
      <w:pPr>
        <w:pStyle w:val="Normal"/>
        <w:numPr>
          <w:ilvl w:val="0"/>
          <w:numId w:val="0"/>
        </w:numPr>
        <w:tabs>
          <w:tab w:val="clear" w:pos="708"/>
          <w:tab w:val="left" w:pos="851" w:leader="none"/>
          <w:tab w:val="right" w:pos="8789" w:leader="none"/>
        </w:tabs>
        <w:spacing w:before="0" w:after="120"/>
        <w:outlineLvl w:val="0"/>
        <w:rPr>
          <w:sz w:val="28"/>
        </w:rPr>
      </w:pPr>
      <w:r>
        <w:rPr>
          <w:sz w:val="28"/>
        </w:rPr>
      </w:r>
    </w:p>
    <w:p>
      <w:pPr>
        <w:pStyle w:val="Normal"/>
        <w:numPr>
          <w:ilvl w:val="0"/>
          <w:numId w:val="0"/>
        </w:numPr>
        <w:tabs>
          <w:tab w:val="clear" w:pos="708"/>
          <w:tab w:val="left" w:pos="851" w:leader="none"/>
          <w:tab w:val="right" w:pos="8789" w:leader="none"/>
        </w:tabs>
        <w:spacing w:before="0" w:after="120"/>
        <w:outlineLvl w:val="0"/>
        <w:rPr/>
      </w:pPr>
      <w:r>
        <w:rPr>
          <w:sz w:val="28"/>
          <w:u w:val="single"/>
        </w:rPr>
        <w:t>Otrzymują</w:t>
      </w:r>
      <w:r>
        <w:rPr>
          <w:sz w:val="28"/>
        </w:rPr>
        <w:t>:</w:t>
      </w:r>
    </w:p>
    <w:p>
      <w:pPr>
        <w:pStyle w:val="Normal"/>
        <w:tabs>
          <w:tab w:val="clear" w:pos="708"/>
          <w:tab w:val="left" w:pos="851" w:leader="none"/>
          <w:tab w:val="right" w:pos="8789" w:leader="none"/>
        </w:tabs>
        <w:jc w:val="both"/>
        <w:rPr/>
      </w:pPr>
      <w:r>
        <w:rPr>
          <w:sz w:val="28"/>
        </w:rPr>
        <w:t xml:space="preserve">1. </w:t>
      </w:r>
      <w:r>
        <w:rPr>
          <w:b/>
          <w:sz w:val="28"/>
        </w:rPr>
        <w:t>„Radio ESKA” S.A.</w:t>
      </w:r>
      <w:r>
        <w:rPr>
          <w:sz w:val="28"/>
        </w:rPr>
        <w:t xml:space="preserve"> z siedzibą w Warszawie; </w:t>
      </w:r>
    </w:p>
    <w:p>
      <w:pPr>
        <w:pStyle w:val="TextBody"/>
        <w:tabs>
          <w:tab w:val="clear" w:pos="2410"/>
          <w:tab w:val="left" w:pos="-1276" w:leader="none"/>
          <w:tab w:val="right" w:pos="8789" w:leader="none"/>
        </w:tabs>
        <w:rPr/>
      </w:pPr>
      <w:r>
        <w:rPr/>
        <w:t>2. a/a.</w:t>
      </w:r>
    </w:p>
    <w:p>
      <w:pPr>
        <w:pStyle w:val="Normal"/>
        <w:rPr/>
      </w:pPr>
      <w:r>
        <w:rPr/>
      </w:r>
    </w:p>
    <w:sectPr>
      <w:footerReference w:type="default" r:id="rId3"/>
      <w:footerReference w:type="first" r:id="rId4"/>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24:00Z</dcterms:created>
  <dc:creator>zebrowskau</dc:creator>
  <dc:description/>
  <cp:keywords/>
  <dc:language>en-US</dc:language>
  <cp:lastModifiedBy>zebrowskau</cp:lastModifiedBy>
  <dcterms:modified xsi:type="dcterms:W3CDTF">2005-07-21T10:24:00Z</dcterms:modified>
  <cp:revision>2</cp:revision>
  <dc:subject/>
  <dc:title/>
</cp:coreProperties>
</file>