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53/2006 – 5/29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6 lipca 2006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 293/2003-R z dnia 29 sierpnia 2003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z dnia 13 czerwca 2006 roku spółki </w:t>
      </w:r>
      <w:r>
        <w:rPr>
          <w:b/>
        </w:rPr>
        <w:t xml:space="preserve">„TRES” Sp. z o.o. </w:t>
        <w:br/>
      </w:r>
      <w:r>
        <w:rPr/>
        <w:t>z siedzibą w Sieradzu</w:t>
      </w:r>
      <w:r>
        <w:rPr>
          <w:b/>
        </w:rPr>
        <w:t xml:space="preserve"> </w:t>
      </w:r>
      <w:r>
        <w:rPr/>
        <w:t xml:space="preserve">oraz w wykonaniu Uchwały Krajowej Rady Radiofonii </w:t>
        <w:br/>
        <w:t>i Telewizji Nr 369/2006 z dnia 28 czerwca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293/2003-R z dnia 29 sierpnia 2003 roku, wydanej spółce </w:t>
      </w:r>
      <w:r>
        <w:rPr>
          <w:b/>
          <w:sz w:val="28"/>
        </w:rPr>
        <w:t xml:space="preserve">„TRES” Sp. z o.o. </w:t>
      </w:r>
      <w:r>
        <w:rPr>
          <w:sz w:val="28"/>
        </w:rPr>
        <w:t xml:space="preserve">z siedzibą w Sieradzu, punkt 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TRES” Sp. z o.o.</w:t>
      </w:r>
      <w:r>
        <w:rPr>
          <w:sz w:val="28"/>
        </w:rPr>
        <w:t xml:space="preserve"> z 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ul. Czerskiej 8/10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>„ZŁOTE PRZEBOJE 101,3 FM”</w:t>
      </w:r>
      <w:r>
        <w:rPr/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RES” Sp. z o.o. </w:t>
      </w:r>
      <w:r>
        <w:rPr>
          <w:sz w:val="28"/>
        </w:rPr>
        <w:t xml:space="preserve">z siedzibą w Sieradzu uzyskała w dniu 29 sierpnia 2003 roku koncesję Nr 293/2003-R na rozpowszechnianie programu radiowego </w:t>
        <w:br/>
        <w:t xml:space="preserve">pod nazwą </w:t>
      </w:r>
      <w:r>
        <w:rPr>
          <w:b/>
          <w:sz w:val="28"/>
        </w:rPr>
        <w:t>„Radio Pabianice”</w:t>
      </w:r>
      <w:r>
        <w:rPr>
          <w:sz w:val="28"/>
        </w:rPr>
        <w:t xml:space="preserve"> (obecnie: </w:t>
      </w:r>
      <w:r>
        <w:rPr>
          <w:b/>
          <w:sz w:val="28"/>
        </w:rPr>
        <w:t>„ZŁOTE PRZEBOJE 101,3 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13 czerwca 2006 roku Koncesjonariusz wystąpił o dokonanie zmiany pkt. I koncesji, poprzez zmianę dotychczasowej siedziby Spółki –Koncesjonariusza oraz jej adres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nadesłaną kopią postanowienia Sądu Rejonowego dla Łodzi – Śródmieścia w Łodzi, XX Wydział Gospodarczy Krajowego Rejestru Sądowego, z dnia 26 maja 2006 roku, potwierdzoną za zgodność z oryginałem przez radcę prawnego, obecnie siedzibą Spółki – Koncesjonariusza jest m. st. Warszawa, natomiast adres siedziby zmienił się z ul. Rynek 14 w Sieradzu na ul. Czerską 8/10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 xml:space="preserve">„TRES” Sp. z o.o.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4:00Z</dcterms:created>
  <dc:creator>krrit</dc:creator>
  <dc:description/>
  <cp:keywords/>
  <dc:language>en-US</dc:language>
  <cp:lastModifiedBy>zebrowskau</cp:lastModifiedBy>
  <cp:lastPrinted>2006-07-03T11:29:00Z</cp:lastPrinted>
  <dcterms:modified xsi:type="dcterms:W3CDTF">2006-07-20T09:04:00Z</dcterms:modified>
  <cp:revision>2</cp:revision>
  <dc:subject/>
  <dc:title>D E C Y Z J A Nr DK –</dc:title>
</cp:coreProperties>
</file>