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53/2005</w:t>
      </w:r>
    </w:p>
    <w:p>
      <w:pPr>
        <w:pStyle w:val="Normal"/>
        <w:jc w:val="center"/>
        <w:rPr/>
      </w:pPr>
      <w:r>
        <w:rPr>
          <w:b/>
          <w:sz w:val="28"/>
        </w:rPr>
        <w:t>z dnia 6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 (tj. Dz.U. z 2004 r. Nr 253, poz. 2531) oraz art. 104 i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1  Kodeksu postępowania administracyjnego (tj. Dz.U. z 2000 r. Nr 98, poz. 1071 </w:t>
        <w:br/>
        <w:t xml:space="preserve">z późn. zm.), po rozpatrzeniu wniosku z dnia 12 stycznia 2005 roku spółki </w:t>
      </w:r>
      <w:r>
        <w:rPr>
          <w:b/>
          <w:sz w:val="28"/>
        </w:rPr>
        <w:t xml:space="preserve">„Radio PARADA” Sp. z o.o. </w:t>
      </w:r>
      <w:r>
        <w:rPr>
          <w:sz w:val="28"/>
        </w:rPr>
        <w:t xml:space="preserve">z siedzibą w Łodzi o ponowne rozpatrzenie sprawy zakończonej decyzją Przewodniczącej KRRiT Nr DK - 002/2005–10/085/P z dnia </w:t>
        <w:br/>
        <w:t xml:space="preserve">6 stycznia 2005 roku oraz w wykonaniu Uchwały Krajowej Rady Radiofonii </w:t>
        <w:br/>
        <w:t xml:space="preserve">i Telewizji Nr 207/2005 z dnia 12 maja 2005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utrzymać w mocy decyzję Przewodniczącej KRRiT Nr DK - 002/2005–10/085/P </w:t>
        <w:br/>
        <w:t xml:space="preserve">z dnia 6 stycznia 2005 roku wydaną w sprawie dokonania zmiany (rozszerzenia) koncesji Nr 085/P/2001-R z dnia 20 grudnia 2001 roku, poprzez przyznanie spółce </w:t>
      </w:r>
      <w:r>
        <w:rPr>
          <w:b/>
          <w:sz w:val="28"/>
        </w:rPr>
        <w:t>„WAWA” S.A.</w:t>
      </w:r>
      <w:r>
        <w:rPr>
          <w:sz w:val="28"/>
        </w:rPr>
        <w:t xml:space="preserve"> z siedzibą w Warszawie prawa do rozpowszechniania programu radiowego pod nazwą </w:t>
      </w:r>
      <w:r>
        <w:rPr>
          <w:b/>
          <w:sz w:val="28"/>
        </w:rPr>
        <w:t>„Radio WAWA”</w:t>
      </w:r>
      <w:r>
        <w:rPr>
          <w:sz w:val="28"/>
        </w:rPr>
        <w:t xml:space="preserve"> ze stacji nadawczej zlokalizowanej </w:t>
        <w:br/>
        <w:t>w Płocku w województwie mazowiecki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Decyzją Nr DK - 002/2005–10/085/P z dnia 6 stycznia 2005 roku Przewodnicząca KRRiT dokonała zmiany (rozszerzenia) koncesji Nr 085/P/2001-R z dnia </w:t>
        <w:br/>
        <w:t xml:space="preserve">20 grudnia 2001 roku, poprzez przyznanie spółce </w:t>
      </w:r>
      <w:r>
        <w:rPr>
          <w:b/>
        </w:rPr>
        <w:t>„WAWA” S.A.</w:t>
      </w:r>
      <w:r>
        <w:rPr/>
        <w:t xml:space="preserve"> z siedzibą </w:t>
        <w:br/>
        <w:t xml:space="preserve">w Warszawie prawa do rozpowszechniania programu radiowego pod nazwą </w:t>
      </w:r>
      <w:r>
        <w:rPr>
          <w:b/>
        </w:rPr>
        <w:t>„Radio WAWA”</w:t>
      </w:r>
      <w:r>
        <w:rPr/>
        <w:t xml:space="preserve"> ze stacji nadawczej zlokalizowanej w Płocku w województwie mazowieckim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Jednocześnie w powyższej decyzji Przewodnicząca KRRiT odmówiła spółce „Radio PARADA” Sp. z o.o. z siedzibą w Łodzi rozszerzenia koncesji o stację nadawczą zlokalizowaną w Płocku oraz udzielenia koncesji na rozpowszechnianie programu radiowego w Płocku spółce „Radio ESKA” S.A. z siedzibą w Warszawie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rzedmiotowa decyzja została wydana w wyniku postępowania prowadzonego na podstawie pkt. I.1.2 Ogłoszenia Przewodniczącego KRRiT w sprawie możliwości uzyskania koncesji na rozpowszechnianie programów radiowych, które zostało podane do publicznej wiadomości w dniu 16 lipca 2002 roku w dziennikach „Rzeczpospolita” i „Gazeta Wyborcza”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ismem z dnia 12 stycznia 2005 roku spółka </w:t>
      </w:r>
      <w:r>
        <w:rPr>
          <w:b/>
        </w:rPr>
        <w:t>„Radio PARADA” Sp. z o.o.</w:t>
      </w:r>
      <w:r>
        <w:rPr/>
        <w:t xml:space="preserve"> </w:t>
        <w:br/>
        <w:t>z siedzibą w Łodzi złożyła wniosek o ponowne rozpatrzenie sprawy oraz uchylenie decyzji Przewodniczącej KRRiT Nr DK - 002/2005–10/085/P.</w:t>
      </w:r>
    </w:p>
    <w:p>
      <w:pPr>
        <w:pStyle w:val="Tekstpodstawowy2"/>
        <w:spacing w:before="0" w:after="120"/>
        <w:ind w:right="0" w:hanging="0"/>
        <w:rPr/>
      </w:pPr>
      <w:r>
        <w:rPr/>
        <w:t>Wniosek został złożony w terminie określonym w art. 129 § 2 Kodeksu postępowania administracyjnego.</w:t>
      </w:r>
    </w:p>
    <w:p>
      <w:pPr>
        <w:pStyle w:val="Normal"/>
        <w:spacing w:lineRule="atLeas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swoim wniosku spółka „Radio PARADA” Sp. z o.o. zwróciła uwagę na uzasadnienie zaskarżonej decyzji w zakresie ekonomiczno – finansowym, stwierdzając że KRRiT dokonując rozstrzygnięcia w przedmiotowej sprawie zbadała posiadanie środków finansowych przez spółki „Radio ESKA” S.A. oraz „Radio PARADA” Sp. z o.o., natomiast w przypadku spółki „WAWA” S.A. „organ pominął źródła finansowania, opierając się jedynie na niezbędnych informacjach technicznych i na realizowanych dotychczas zobowiązaniach programowych”.</w:t>
      </w:r>
    </w:p>
    <w:p>
      <w:pPr>
        <w:pStyle w:val="Normal"/>
        <w:spacing w:lineRule="atLeast" w:line="340" w:before="0" w:after="120"/>
        <w:jc w:val="both"/>
        <w:rPr/>
      </w:pPr>
      <w:r>
        <w:rPr>
          <w:sz w:val="28"/>
          <w:szCs w:val="28"/>
        </w:rPr>
        <w:t>Zdaniem Wnioskodawcy „stanowiło to nierówne traktowanie podmiotu, co jest istotną podstawą do uchylenia decyzji”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Odnosząc się do powyższego zarzutu KRRiT stwierdziła, że w uzasadnieniu decyzji Przewodniczącej KRRiT Nr DK - 002/2005–10/085/P  wskazano, że „KRRiT dokonała analizy oraz oceny treści nadesłanych wniosków w świetle kryteriów określonych w art. 36 ustawy o radiofonii i telewizji”. Zgodnie z przywołanym artykułem, w postępowaniu o udzielenie koncesji ocenia się w szczególności m.in. możliwość dokonania przez wnioskodawcę koniecznych inwestycji i finansowania programu.</w:t>
      </w:r>
    </w:p>
    <w:p>
      <w:pPr>
        <w:pStyle w:val="Normal"/>
        <w:spacing w:lineRule="atLeas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uzasadnieniu decyzji znalazło się również stwierdzenie, że wniosek spółki „WAWA” S.A. został oceniony pozytywnie.</w:t>
      </w:r>
    </w:p>
    <w:p>
      <w:pPr>
        <w:pStyle w:val="Normal"/>
        <w:spacing w:lineRule="atLeas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taką ocenę składa się ocena możliwości realizacji przez Wnioskodawcę planowanej inwestycji i finansowania programu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Z opinii ekonomicznych dotyczących wniosku spółki „WAWA” S.A. wynika jednoznacznie, że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nakłady inwestycyjne niezbędne do uruchomienia nowej stacji wyniosą 27 tys. zł (opłata koncesyjna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roczne koszty utrzymania nowej stacji (jedynie wydatki związane z emisją programu) wyniosą ok.74 tys. zł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potencjał techniczny i finansowy spółki „WAWA” S.A. umożliwia realizację przyjętych we wniosku założeń oraz pokrycie planowanych kosztów rocznych związanych z rozszerzeniem działalności;</w:t>
      </w:r>
    </w:p>
    <w:p>
      <w:pPr>
        <w:pStyle w:val="Normal"/>
        <w:spacing w:lineRule="atLeas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wniosek zawiera dodatkowo deklaracje udziałowców w zakresie dalszego finansowania radia.</w:t>
      </w:r>
    </w:p>
    <w:p>
      <w:pPr>
        <w:pStyle w:val="Normal"/>
        <w:spacing w:lineRule="atLeas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e ekonomiczne dotyczące spółki „WAWA” S.A. z dnia 2 grudnia 2002 r.  oraz z dnia 26 marca 2003 r. zostały dołączone do wniosku Spółki Nr 063/2002 </w:t>
        <w:br/>
        <w:t>o rozszerzenie koncesji o lokalizację w Płocku, do którego konkurujące podmioty, w tym spółka „Radio PARADA” Sp. z o.o., miały prawo wglądu przez cały okres trwania postępowania koncesyjnego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nadto należy podkreślić, iż w uzasadnieniu do zaskarżonej decyzji Przewodnicząca KRRiT wyraźnie wskazała, że wniosek spółki „Radio PARADA” Sp. z o.o. zawierał istotne braki merytoryczne w części ekonomiczno – finansowej </w:t>
        <w:br/>
        <w:t>i w związku z tym odmówiła Wnioskodawcy rozszerzenia koncesji o stację nadawczą zlokalizowaną w Płoc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Organ koncesyjny oceniał i analizował wnioski zgodnie z art. 36 ust. 1 ustawy </w:t>
        <w:br/>
        <w:t xml:space="preserve">o radiofonii i telewizji i traktował równo wszystkie podmioty występujące </w:t>
        <w:br/>
        <w:t>w postępowaniu. Świadczy o tym m.in. fakt, iż do każdego ze złożonych wniosków została sporządzona opinia ekonomiczno – finansowa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240"/>
        <w:rPr/>
      </w:pPr>
      <w:r>
        <w:rPr/>
        <w:t>W związku z powyższym KRRiT postanowiła utrzymać w mocy decyzję Przewodniczącej KRRiT Nr DK - 002/2005–10/085/P z dnia 6 stycznia 2005 roku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53 § 1 oraz art. 54 § 1 ustawy z dnia 30 sierpnia 2002 roku Prawo </w:t>
        <w:br/>
        <w:t xml:space="preserve">o 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  <w:tab/>
      </w:r>
      <w:r>
        <w:rPr>
          <w:b/>
          <w:sz w:val="28"/>
        </w:rPr>
        <w:t>„Radio PARADA” Sp. z o.o.</w:t>
      </w:r>
      <w:r>
        <w:rPr>
          <w:sz w:val="28"/>
        </w:rPr>
        <w:t xml:space="preserve"> z siedzibą w Łodzi;</w:t>
      </w:r>
    </w:p>
    <w:p>
      <w:pPr>
        <w:pStyle w:val="TextBody"/>
        <w:tabs>
          <w:tab w:val="clear" w:pos="2410"/>
          <w:tab w:val="left" w:pos="425" w:leader="none"/>
        </w:tabs>
        <w:rPr/>
      </w:pPr>
      <w:r>
        <w:rPr/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7:00Z</dcterms:created>
  <dc:creator>Rafał Kontowski</dc:creator>
  <dc:description/>
  <cp:keywords/>
  <dc:language>en-US</dc:language>
  <cp:lastModifiedBy>zebrowskau</cp:lastModifiedBy>
  <cp:lastPrinted>2005-05-25T15:01:00Z</cp:lastPrinted>
  <dcterms:modified xsi:type="dcterms:W3CDTF">2005-06-14T09:57:00Z</dcterms:modified>
  <cp:revision>2</cp:revision>
  <dc:subject/>
  <dc:title>D E C Y Z J A  Nr DK - 014/98</dc:title>
</cp:coreProperties>
</file>