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50/2006 – 7/078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6 lip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78/P/2001-R z dnia 30 listopad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6 czerwca 2006 roku spółki </w:t>
      </w:r>
      <w:r>
        <w:rPr>
          <w:b/>
        </w:rPr>
        <w:t xml:space="preserve">„Radio PLAMA” Sp. z o.o. </w:t>
      </w:r>
      <w:r>
        <w:rPr/>
        <w:t>z siedzibą w Szczecinie</w:t>
      </w:r>
      <w:r>
        <w:rPr>
          <w:b/>
        </w:rPr>
        <w:t xml:space="preserve"> </w:t>
      </w:r>
      <w:r>
        <w:rPr/>
        <w:t>oraz w wykonaniu Uchwały Krajowej Rady Radiofonii i Telewizji Nr 354/2006 z dnia 21 czerwca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078/P/2001-R z dnia 30 listopada 2001 roku, wydanej spółce </w:t>
      </w:r>
      <w:r>
        <w:rPr>
          <w:b/>
          <w:sz w:val="28"/>
        </w:rPr>
        <w:t xml:space="preserve">„Radio PLAMA” Sp. z o.o. </w:t>
      </w:r>
      <w:r>
        <w:rPr>
          <w:sz w:val="28"/>
        </w:rPr>
        <w:t xml:space="preserve">z siedzibą w Szczecinie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PLAMA” Sp. z 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ul. Senatorskiej 13/15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 xml:space="preserve">„Radio ESKA Szczecin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LAMA” Sp. z o.o. </w:t>
      </w:r>
      <w:r>
        <w:rPr>
          <w:sz w:val="28"/>
        </w:rPr>
        <w:t xml:space="preserve">z siedzibą w Szczecinie uzyskała w dniu </w:t>
        <w:br/>
        <w:t xml:space="preserve">30 listopada 2001 roku koncesję Nr 078/P/2001-R na rozpowszechnianie programu radiowego o charakterze uniwersalnym pod nazwą </w:t>
      </w:r>
      <w:r>
        <w:rPr>
          <w:b/>
          <w:sz w:val="28"/>
        </w:rPr>
        <w:t>„Radio Plama”</w:t>
      </w:r>
      <w:r>
        <w:rPr>
          <w:sz w:val="28"/>
        </w:rPr>
        <w:t xml:space="preserve"> (obecnie: </w:t>
      </w:r>
      <w:r>
        <w:rPr>
          <w:b/>
          <w:sz w:val="28"/>
        </w:rPr>
        <w:t>„Radio ESKA Szczecin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6 czerwca 2006 roku Koncesjonariusz wystąpił o dokonanie zmiany pkt. I koncesji, poprzez zmianę adresu siedziby Spółki – 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aktualnym odpisem z Krajowego Rejestru Sądowego z dnia </w:t>
        <w:br/>
        <w:t xml:space="preserve">9 marca 2006 roku adres siedziby Spółki – Koncesjonariusza zmienił się </w:t>
        <w:br/>
        <w:t>z ul. Duńskiej 25 w Szczecinie na ul. Senatorską 13/15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Radio PLAMA” Sp. z o.o.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4:00Z</dcterms:created>
  <dc:creator>krrit</dc:creator>
  <dc:description/>
  <cp:keywords/>
  <dc:language>en-US</dc:language>
  <cp:lastModifiedBy>zebrowskau</cp:lastModifiedBy>
  <cp:lastPrinted>2006-06-28T12:49:00Z</cp:lastPrinted>
  <dcterms:modified xsi:type="dcterms:W3CDTF">2006-07-20T10:04:00Z</dcterms:modified>
  <cp:revision>2</cp:revision>
  <dc:subject/>
  <dc:title>D E C Y Z J A Nr DK –</dc:title>
</cp:coreProperties>
</file>