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1 wrześ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2" w:hanging="0"/>
        <w:rPr/>
      </w:pPr>
      <w:r>
        <w:rPr>
          <w:b/>
          <w:sz w:val="28"/>
          <w:szCs w:val="28"/>
        </w:rPr>
        <w:t xml:space="preserve">Eurozet Radio Sp. z o.o. 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/>
      </w:pPr>
      <w:r>
        <w:rPr>
          <w:b/>
          <w:sz w:val="32"/>
        </w:rPr>
        <w:t>D E C Y Z J A  Nr DK – 149/2011 – 2/039/K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 sprawie zmiany koncesji 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039/K/2009-R z dnia 22 maja 2009 roku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 104 i 155 ustawy z dnia 14 czerwca 1960 roku Kodeks postępowania administracyjnego (Dz.U. z 2000 r. Nr 98, poz. 1071, z późn. zm.), po rozpatrzeniu wniosku z dnia </w:t>
        <w:br/>
        <w:t xml:space="preserve">4 sierpnia 2011 roku pełnomocnika spółki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 wykonaniu Uchwały Krajowej Rady Radiofonii i Telewizji Nr 164/2010 z dnia 29 kwietnia 2010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enić w koncesji</w:t>
      </w:r>
      <w:r>
        <w:rPr>
          <w:b/>
          <w:sz w:val="28"/>
        </w:rPr>
        <w:t> 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39/K/2009-R </w:t>
      </w:r>
      <w:r>
        <w:rPr>
          <w:sz w:val="28"/>
          <w:szCs w:val="28"/>
        </w:rPr>
        <w:t>z dnia 22 maja 2009 roku wydanej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PLANETA”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treść zdania wprowadzającego do wyliczeń w pkt I i nadać mu następujące brzmienie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/>
        <w:tab/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131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PLANETA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0</w:t>
      </w:r>
      <w:r>
        <w:rPr>
          <w:sz w:val="28"/>
        </w:rPr>
        <w:t>32/2002 z dnia 16 stycznia 2002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31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</w:rPr>
        <w:t xml:space="preserve">Spółka Radio SBB „Rodło” Sp. z o.o. z siedzibą w Warszawie (przejęta przez: </w:t>
      </w:r>
      <w:r>
        <w:rPr>
          <w:b/>
          <w:sz w:val="28"/>
        </w:rPr>
        <w:t>Przedsiębiorstwo Usługowo-Handlowe „HITT” Sp. z o.o.</w:t>
      </w:r>
      <w:r>
        <w:rPr>
          <w:sz w:val="28"/>
        </w:rPr>
        <w:t xml:space="preserve"> z siedzibą w Warszawie) uzyskała w dniu 22 maja 2009 roku koncesję na kolejny okres Nr 039/K/2009-R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4 sierpnia 2011 roku pełnomocnik spółki Eurozet Radio  Sp. z o.o. z siedzibą w Warszawie wystąpił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ab/>
        <w:tab/>
        <w:t>Wnioskowana zmiana jest konsekwencją wyrażenia zgody na przejście uprawnień spółki</w:t>
      </w:r>
      <w:r>
        <w:rPr>
          <w:b/>
        </w:rPr>
        <w:t xml:space="preserve"> </w:t>
      </w:r>
      <w:r>
        <w:rPr/>
        <w:t xml:space="preserve">Przedsiębiorstwo Usługowo-Handlowe „HITT” Sp. z o.o. z siedzibą w Warszawie, wynikających z koncesji Nr 039/K/2009-R, na spółkę Eurozet Radio Sp. z o.o. z siedzibą w Warszawie (decyzja Przewodniczącego KRRiT Nr DK - 095/2011 z dnia 17 maja 2011 roku) w związku z planowanym połączeniem się się ww. spółek /łączenie się przez przejęcie/ w drodze przeniesienia całego majątku spółki Przedsiębiorstwo Usługowo-Handlowe „HITT” Sp. z o.o. 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 trybie art. 492 §1 pkt 1 ustawy z dnia 15 września 2000 roku Kodeks spółek handlowych (Dz.U. Nr 94, poz. 1037, z późn. zm.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095/2011 z dnia 17 maja 2011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4 sierpnia 2011 roku pełnomocnik spółki Eurozet Radio Sp. z o.o. nadesłał</w:t>
      </w:r>
      <w:r>
        <w:rPr>
          <w:color w:val="000000"/>
        </w:rPr>
        <w:t xml:space="preserve"> potwierdzoną za zgodność z oryginałem przez radcę prawnego, kopię </w:t>
      </w:r>
      <w:r>
        <w:rPr/>
        <w:t xml:space="preserve">postanowienia z dnia 19 lipca 2011 roku Sądu Rejonowego dla m.st. Warszawy w Warszawie, XII Wydział Gospodarczy Krajowego Rejestru Sądowego o zmianie danych w KRS dla spółki Eurozet Radio 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oraz potwierdzoną za zgodność z oryginałem przez radcę prawnego, kopię odpisu z dnia 21 lipca 2011 roku z rejestru przedsiębiorców KRS spółki Eurozet Radio </w:t>
      </w:r>
      <w:r>
        <w:rPr/>
        <w:t>Sp. z o.o</w:t>
      </w:r>
      <w:r>
        <w:rPr>
          <w:color w:val="000000"/>
        </w:rPr>
        <w:t>. (nr KRS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sierpnia </w:t>
      </w:r>
      <w:r>
        <w:rPr>
          <w:sz w:val="28"/>
        </w:rPr>
        <w:t>2011 roku pełnomocnika spółki Eurozet Radio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39/K/2009-R z dnia 22 maja 2009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before="0" w:after="120"/>
        <w:ind w:left="4253" w:right="-143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Eurozet Radio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2:00Z</dcterms:created>
  <dc:creator>szymczyk</dc:creator>
  <dc:description/>
  <cp:keywords/>
  <dc:language>en-US</dc:language>
  <cp:lastModifiedBy>zebrowskau</cp:lastModifiedBy>
  <cp:lastPrinted>2011-09-01T09:17:00Z</cp:lastPrinted>
  <dcterms:modified xsi:type="dcterms:W3CDTF">2011-11-25T15:12:00Z</dcterms:modified>
  <cp:revision>2</cp:revision>
  <dc:subject/>
  <dc:title>	     Przewodniczący</dc:title>
</cp:coreProperties>
</file>