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6094250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9/2003 - 3/139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7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39/P/2002-R z dnia 7 październik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48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IX oraz uchylić pkt. XIV, XV i XVII w koncesji Nr 139/P/2002-R z dnia 7 października 2002 roku, wydanej dla spółki </w:t>
      </w:r>
      <w:r>
        <w:rPr>
          <w:b/>
        </w:rPr>
        <w:t>„RADIO ESKA” S.A.</w:t>
      </w:r>
      <w:r>
        <w:rPr/>
        <w:t xml:space="preserve"> z 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Kraków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b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7 października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Kraków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IX oraz uchylenia pkt. XIV, XV i XVII w koncesji Nr 139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a kapitału zakładowego  Spółki i wniósł o dokonanie odpowiedniej zmiany koncesji w tym zakresie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05:00Z</dcterms:created>
  <dc:creator>Kasia Link</dc:creator>
  <dc:description/>
  <dc:language>en-US</dc:language>
  <cp:lastModifiedBy>210b-3</cp:lastModifiedBy>
  <cp:lastPrinted>2003-07-17T10:38:00Z</cp:lastPrinted>
  <dcterms:modified xsi:type="dcterms:W3CDTF">2003-07-28T13:05:00Z</dcterms:modified>
  <cp:revision>2</cp:revision>
  <dc:subject/>
  <dc:title>D E C Y Z J A  Nr DK - 141/98 </dc:title>
</cp:coreProperties>
</file>