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183987544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147/2003 - 4/045/P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5 lipc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045/P/2001-R z dnia 22 sierpnia 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oraz art. 37 ust. 1 pkt. 3 ustawy z dnia 29 grudnia 1992 roku o radiofonii i telewizji (t.j. Dz.U. z 2001 r. Nr 101, poz. 1114 z późn. zm.) oraz art. 155 Kodeksu postępowania administracyjnego (t.j. Dz.U. z 2000 roku, Nr 98, poz. 1071 z późn. zm.), po wyrażeniu zgody pismem z dnia 7 maja 2003 roku przez spółkę </w:t>
      </w:r>
      <w:r>
        <w:rPr>
          <w:b/>
        </w:rPr>
        <w:t xml:space="preserve">„RADIO ESKA” S.A. </w:t>
      </w:r>
      <w:r>
        <w:rPr/>
        <w:t>z siedzibą w Warszawie oraz w wykonaniu Uchwały Nr 234/2003 z dnia 29 maja 2003 roku Krajowej Rady Radiofonii i Telewizji</w:t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, XVIII oraz uchylić pkt. XIII, XIV, i XVI w koncesji Nr 045/P/2001-R z dnia 22 sierpnia 2001 roku, wydanej dla spółki </w:t>
      </w:r>
      <w:r>
        <w:rPr>
          <w:b/>
        </w:rPr>
        <w:t>„RADIO ESKA” S.A.</w:t>
      </w:r>
      <w:r>
        <w:rPr/>
        <w:t xml:space="preserve"> z siedzibą w Warszawie </w:t>
      </w:r>
      <w:r>
        <w:rPr>
          <w:color w:val="000000"/>
        </w:rPr>
        <w:t xml:space="preserve">na rozpowszechnianie programu radiowego pod nazwą </w:t>
      </w:r>
      <w:r>
        <w:rPr>
          <w:b/>
          <w:color w:val="000000"/>
        </w:rPr>
        <w:t>„Radio ESKA Trójmiasto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 wyrokiem Naczelnego Sądu Administracyjnego z dnia 24 października 2002 roku w sprawie zmian zapisów w koncesji spółki „Radio Muzyka Fakty” Sp. z o.o. z siedzibą w Krakowie, w następujący sposób: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Wymienione niżej podmioty, będące w dniu udzielenia koncesji akcjonariuszami Koncesjonariusza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5"/>
        <w:gridCol w:w="1276"/>
        <w:gridCol w:w="1276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j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jednoczone Przedsiębiorstwa Rozrywkowe” S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32.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66,3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32.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66,35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PR-Express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7.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3,6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7.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3,64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FINKORP”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  <w:t>nie mogą posiadać mniej niż 51% akcji w kapitale zakładowym Spółki oraz mniej niż 51% głosów na Walnym Zgromadzeniu Koncesjonariusza.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Walnym Zgromadzeniu Koncesjonariusza przez osobę nie będącą akcjonariusz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 głosowania na Walnym Zgromadzeniu Koncesjonariusza, polegających na osiągnięciu przez któregokolwiek z udziałowców progu 10% głosów na Walnym Zgromadzeniu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akcjach połączonego z pełnomocnictwem do wykonywania prawa głosu z tych akcji, a także do innych czynności prawnych skutkujących przejściem prawa głosu na Walnym Zgromadzeniu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jc w:val="both"/>
        <w:rPr/>
      </w:pPr>
      <w:r>
        <w:rPr>
          <w:b/>
        </w:rPr>
        <w:t xml:space="preserve">XVIII. </w:t>
      </w:r>
      <w:r>
        <w:rPr/>
        <w:t>W związku z prowadzoną działalnością Koncesjonariusz zobowiązany jest do przestrzegania przepisów prawa, które wynikają z przepisów ustawy o radiofonii i 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Radio ESKA” S.A. </w:t>
      </w:r>
      <w:r>
        <w:rPr>
          <w:rFonts w:cs="Times New Roman" w:ascii="Times New Roman" w:hAnsi="Times New Roman"/>
          <w:sz w:val="28"/>
        </w:rPr>
        <w:t xml:space="preserve">z siedzibą w Warszawie uzyskała w dniu 22 sierpnia 2001 roku koncesję na rozpowszechnianie programu radiowego pod nazwą </w:t>
      </w:r>
      <w:r>
        <w:rPr>
          <w:rFonts w:cs="Times New Roman" w:ascii="Times New Roman" w:hAnsi="Times New Roman"/>
          <w:b/>
          <w:sz w:val="28"/>
        </w:rPr>
        <w:t>„Radio ESKA Trójmiasto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, XVIII oraz uchylenia pkt. XIII, XIV i XVI w koncesji Nr 045/P/2001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III i XV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IV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VIII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7 maja 2003 roku Koncesjonariusz - spółka </w:t>
      </w:r>
      <w:r>
        <w:rPr>
          <w:rFonts w:cs="Times New Roman" w:ascii="Times New Roman" w:hAnsi="Times New Roman"/>
          <w:b/>
          <w:sz w:val="28"/>
        </w:rPr>
        <w:t>„Radio ESKA” S.A.</w:t>
      </w:r>
      <w:r>
        <w:rPr>
          <w:rFonts w:cs="Times New Roman" w:ascii="Times New Roman" w:hAnsi="Times New Roman"/>
          <w:sz w:val="28"/>
        </w:rPr>
        <w:t xml:space="preserve"> z siedzibą w Warszawie wyraził zgodę na dokonanie zmiany w przedmiotowej koncesji. Ponadto Koncesjonariusz poinformował i udokumentował dokonanie podniesienie kapitału zakładowego  Spółki i wniósł o dokonanie odpowiedniej zmiany koncesji w tym zakresie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j Krajowej Rady Radiofonii i Telewizji w terminie czternastu dni od daty otrzymania decyzji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„</w:t>
      </w:r>
      <w:r>
        <w:rPr/>
        <w:t>Radio ESKA” S.A. z siedzibą w Warszaw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21:00Z</dcterms:created>
  <dc:creator>Kasia Link</dc:creator>
  <dc:description/>
  <dc:language>en-US</dc:language>
  <cp:lastModifiedBy>210b-3</cp:lastModifiedBy>
  <cp:lastPrinted>2003-07-15T11:45:00Z</cp:lastPrinted>
  <dcterms:modified xsi:type="dcterms:W3CDTF">2003-07-28T08:21:00Z</dcterms:modified>
  <cp:revision>2</cp:revision>
  <dc:subject/>
  <dc:title>D E C Y Z J A  Nr DK - 141/98 </dc:title>
</cp:coreProperties>
</file>