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46/2005 – 3/174/P</w:t>
      </w:r>
    </w:p>
    <w:p>
      <w:pPr>
        <w:pStyle w:val="Normal"/>
        <w:jc w:val="center"/>
        <w:rPr/>
      </w:pPr>
      <w:r>
        <w:rPr>
          <w:b/>
          <w:sz w:val="28"/>
        </w:rPr>
        <w:t>z dnia 23 maj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4/P/2004-R z dnia 1 kwietni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</w:t>
        <w:br/>
        <w:t xml:space="preserve">i art. 155 Kodeksu postępowania administracyjnego (t.j. Dz.U. z 2000 roku, Nr 98, poz. 1071 z późn. zm.), po rozpoznaniu wniosku z dnia 5 listopada 2004 roku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 Warszawie, po dokonaniu uzgodnień technicznych z Prezesem Urzędu Regulacji Telekomunikacji i Poczty oraz </w:t>
        <w:br/>
        <w:t xml:space="preserve">w wykonaniu  Uchwały Krajowej Rady Radiofonii i Telewizji Nr 638/2004 z dnia </w:t>
        <w:br/>
        <w:t xml:space="preserve">16 grudni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74/P/2004-R z dnia 1 kwietnia 2004 roku na rozpowszechnianie programu radiowego pod nazwą </w:t>
      </w:r>
      <w:r>
        <w:rPr>
          <w:b/>
        </w:rPr>
        <w:t>„Radio Flash 99,6 FM”</w:t>
      </w:r>
      <w:r>
        <w:rPr/>
        <w:t xml:space="preserve">, wydanej spółce </w:t>
      </w:r>
      <w:r>
        <w:rPr>
          <w:b/>
        </w:rPr>
        <w:t xml:space="preserve">„Radio Warta” Sp. z o.o. </w:t>
      </w:r>
      <w:r>
        <w:rPr/>
        <w:t>z siedzibą w Warszawie</w:t>
      </w:r>
      <w:r>
        <w:rPr>
          <w:b/>
        </w:rPr>
        <w:t xml:space="preserve"> </w:t>
      </w:r>
      <w:r>
        <w:rPr/>
        <w:t xml:space="preserve">przy </w:t>
        <w:br/>
        <w:t>ul. Lwowskiej 19, punkt 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 xml:space="preserve">Dokonać rezerwacji niżej wymienionej częstotliwości przeznaczonej </w:t>
        <w:br/>
        <w:t>do rozpowszechniania programu w sposób rozsiewczy naziemny z zachowaniem następujących warunków jej wykorzystania:</w:t>
      </w:r>
    </w:p>
    <w:tbl>
      <w:tblPr>
        <w:tblW w:w="966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418"/>
        <w:gridCol w:w="1422"/>
        <w:gridCol w:w="755"/>
        <w:gridCol w:w="1982"/>
        <w:gridCol w:w="581"/>
        <w:gridCol w:w="567"/>
        <w:gridCol w:w="618"/>
        <w:gridCol w:w="1276"/>
        <w:gridCol w:w="643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 Kleczewsk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4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4’06’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5" w:hanging="705"/>
        <w:rPr/>
      </w:pPr>
      <w:r>
        <w:rPr/>
        <w:t>gdzie:</w:t>
        <w:tab/>
        <w:t>Hter</w:t>
        <w:tab/>
        <w:t>–</w:t>
        <w:tab/>
        <w:t xml:space="preserve">wysokość terenu u podstawy masztu mierzona w metrach nad poziomem morza; </w:t>
        <w:br/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 xml:space="preserve">Sygnał będzie dosyłany do stacji nadawczej za pośrednictwem łącza kablowego </w:t>
        <w:br/>
        <w:t>lub światłowodowego”.</w:t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7.920 </w:t>
      </w:r>
      <w:r>
        <w:rPr>
          <w:sz w:val="28"/>
        </w:rPr>
        <w:t xml:space="preserve">(słownie: siedem tysięcy dziewięć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lipc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Radio Warta” Sp. z o.o. </w:t>
      </w:r>
      <w:r>
        <w:rPr/>
        <w:t xml:space="preserve">z siedzibą w Warszawie uzyskała w dniu </w:t>
        <w:br/>
        <w:t xml:space="preserve">1 kwietnia 2004 roku koncesję na rozpowszechnianie programu radiowego pod nazwą </w:t>
      </w:r>
      <w:r>
        <w:rPr>
          <w:b/>
        </w:rPr>
        <w:t xml:space="preserve">„Radio Warta 99,6 FM” </w:t>
      </w:r>
      <w:r>
        <w:rPr/>
        <w:t xml:space="preserve">(obecnie </w:t>
      </w:r>
      <w:r>
        <w:rPr>
          <w:b/>
        </w:rPr>
        <w:t>„Radio Flash 99,6 FM”</w:t>
      </w:r>
      <w:r>
        <w:rPr/>
        <w:t>), przeznaczonego do powszechnego odbioru.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5 listopada 2004 roku Koncesjonariusz wniósł o zmianę </w:t>
        <w:br/>
        <w:t>pkt. XI. ww. koncesji, poprzez podwyższenie maksymalnej skutecznej mocy promieniowanej stacji nadawczej z 0,2 kW do 1,0 kW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odbioru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Nr DRD-WRF-5153-8/05 (2) z dnia 28 stycznia 2005 roku uzgodnił warunki techniczne rezerwacji częstotliwości w sposób określony w niniejszej decyzji oraz poinformował, </w:t>
        <w:br/>
        <w:t>że w przypadku powodowania zakłóceń mogą zostać podjęte działania o których mowa w art. 147 ust. 3 pkt 1 i art. 202 ust. 1 i 2 ustawy z dnia 16 lipca 2004 roku Prawo telekomunikacyjne.</w:t>
      </w:r>
    </w:p>
    <w:p>
      <w:pPr>
        <w:pStyle w:val="TextBody"/>
        <w:spacing w:before="0" w:after="120"/>
        <w:ind w:right="0" w:hanging="0"/>
        <w:rPr/>
      </w:pPr>
      <w:r>
        <w:rPr/>
        <w:t>W piśmie z dnia 11 kwietni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, ust. 8 i ust. 11 rozporządzenia KRRiT z dnia 4 lutego 2000 roku w sprawie opłat za udzielenie koncesji na rozpowszechnianie programów radiowych 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Golina, Kazimierz Biskupi, Kleczew, Koło, Konin, Kościelec, Kramsk, Krzymów, Lądek,  Osiek Mały, Ostrowite, Rychwał, Rzgów, Skulsk, Słupca, Sompolno, Stare Miasto, Ślesin, Tuliszków, Wierzbinek, Wilczyn, Władysławów, Zagórów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19</w:t>
      </w:r>
      <w:r>
        <w:rPr/>
        <w:t>7.6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12</w:t>
      </w:r>
      <w:r>
        <w:rPr/>
        <w:t>6.9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7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7</w:t>
      </w:r>
      <w:r>
        <w:rPr/>
        <w:t xml:space="preserve">) x </w:t>
      </w:r>
      <w:r>
        <w:rPr>
          <w:b/>
        </w:rPr>
        <w:t xml:space="preserve">0,75 </w:t>
      </w:r>
      <w:r>
        <w:rPr/>
        <w:t xml:space="preserve">x </w:t>
      </w:r>
      <w:r>
        <w:rPr>
          <w:b/>
        </w:rPr>
        <w:t xml:space="preserve">0,8 </w:t>
      </w:r>
      <w:r>
        <w:rPr/>
        <w:t xml:space="preserve">x </w:t>
      </w:r>
      <w:r>
        <w:rPr>
          <w:b/>
        </w:rPr>
        <w:t>6/7</w:t>
      </w:r>
      <w:r>
        <w:rPr/>
        <w:t xml:space="preserve"> = </w:t>
      </w:r>
      <w:r>
        <w:rPr>
          <w:b/>
        </w:rPr>
        <w:t>7.920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7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 radiowego </w:t>
        <w:br/>
        <w:t>w którym reklamy zajmują nie więcej niż 7 % dziennego czasu nadawania programu i nie więcej niż 6 minut w ciągu godziny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,8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współczynnik zniżki z tytułu braku w całkowitym zasięgu rozpowszechniania programu radiowego miasta o liczbie mieszkańców ponad 200 tysięcy;</w:t>
      </w:r>
    </w:p>
    <w:p>
      <w:pPr>
        <w:pStyle w:val="Normal"/>
        <w:spacing w:before="0" w:after="120"/>
        <w:ind w:right="-85" w:hanging="0"/>
        <w:jc w:val="both"/>
        <w:rPr>
          <w:sz w:val="28"/>
        </w:rPr>
      </w:pPr>
      <w:r>
        <w:rPr>
          <w:b/>
          <w:sz w:val="28"/>
        </w:rPr>
        <w:t>6/7</w:t>
      </w:r>
      <w:r>
        <w:rPr>
          <w:sz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7.920</w:t>
      </w:r>
      <w:r>
        <w:rPr/>
        <w:t xml:space="preserve"> (słownie: siedem tysięcy dziewięćset dwadzieścia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Warta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57:00Z</dcterms:created>
  <dc:creator>Rafał Kontowski</dc:creator>
  <dc:description/>
  <cp:keywords/>
  <dc:language>en-US</dc:language>
  <cp:lastModifiedBy>zebrowskau</cp:lastModifiedBy>
  <cp:lastPrinted>2005-05-23T13:18:00Z</cp:lastPrinted>
  <dcterms:modified xsi:type="dcterms:W3CDTF">2005-05-31T13:57:00Z</dcterms:modified>
  <cp:revision>2</cp:revision>
  <dc:subject/>
  <dc:title>D E C Y Z J A  Nr DK - 014/98</dc:title>
</cp:coreProperties>
</file>