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135173335" r:id="rId2"/>
        </w:object>
      </w:r>
      <w:r>
        <w:rPr>
          <w:b/>
        </w:rPr>
        <w:tab/>
        <w:tab/>
        <w:tab/>
        <w:tab/>
        <w:tab/>
      </w:r>
      <w:r>
        <w:rPr>
          <w:sz w:val="28"/>
        </w:rPr>
        <w:t>Warszawa, dnia 23 sierpnia 2011 r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ind w:left="3545" w:hanging="0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Rzymsko-Katolic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.w. Św. Jana Chrzcici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w Zbroszy Dużej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05-604 Jasieni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145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105 § 2 ustawy z dnia 14 czerwca 1960 r. Kodeks postępowania administracyjnego (Dz.U. z 2000 r. Nr 98, poz. 1071, z późn. zm.), po rozpatrzeniu wniosku z dnia 8 czerwca 2011 roku </w:t>
      </w:r>
      <w:r>
        <w:rPr>
          <w:b/>
          <w:sz w:val="28"/>
        </w:rPr>
        <w:t>Parafii Rzymsko-Katolickiej p.w. Św. Jana Chrzciciela w Zbroszy Dużej</w:t>
      </w:r>
      <w:r>
        <w:rPr>
          <w:sz w:val="28"/>
        </w:rPr>
        <w:t xml:space="preserve"> oraz w wykonaniu Uchwały Krajowej Rady Radiofonii i Telewizji Nr 333/2011 z dnia 22 czerwca 2011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umorzyć postępowanie prowadzone wobec wniosku z dnia 30 maja 2011 roku </w:t>
      </w:r>
      <w:r>
        <w:rPr>
          <w:b/>
        </w:rPr>
        <w:t>Parafii Rzymsko-Katolickiej p.w. Św. Jana Chrzciciela w Zbroszy Dużej</w:t>
      </w:r>
      <w:r>
        <w:rPr/>
        <w:t xml:space="preserve"> o zmianę koncesji </w:t>
      </w:r>
      <w:r>
        <w:rPr>
          <w:b/>
        </w:rPr>
        <w:t>Nr 022/P/2001-R</w:t>
      </w:r>
      <w:r>
        <w:rPr/>
        <w:t xml:space="preserve"> z dnia 12 lipca 2001 roku, polegającą na skróceniu – z 24 do 12 godzin – dobowego czasu rozpowszechniania programu radiowego pod nazwą </w:t>
      </w:r>
      <w:r>
        <w:rPr>
          <w:b/>
        </w:rPr>
        <w:t>„Radio Katolickie Zbrosza Duża”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arafia Rzymsko-Katolicka p.w. Św. Jana Chrzciciela w Zbroszy Dużej uzyskała w dniu 12 lipca 2001 roku koncesję Nr 022/P/2001-R na rozpowszechnianie programu radiowego pod nazwą „Radio Katolickie Zbrosza Duża”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piśmie z dnia 30 maja 2011 roku Koncesjonariusz wystąpił z wnioskiem o dokonanie zmiany </w:t>
      </w:r>
      <w:r>
        <w:rPr>
          <w:sz w:val="28"/>
        </w:rPr>
        <w:t>ww. koncesji (pkt. II)</w:t>
      </w:r>
      <w:r>
        <w:rPr>
          <w:bCs/>
          <w:sz w:val="28"/>
          <w:szCs w:val="28"/>
        </w:rPr>
        <w:t>, polegającej na okresowym skróceniu – z 24 do 12 godzin – dobowego czasu rozpowszechniania programu radiowego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Jednocześnie należy wskazać, iż koncesja </w:t>
      </w:r>
      <w:r>
        <w:rPr>
          <w:sz w:val="28"/>
          <w:szCs w:val="28"/>
        </w:rPr>
        <w:t>Nr 022/P/2001-R wygasła w dniu 14 lipca 2011 roku, a Parafia Rzymsko-Katolicka p.w. Św. Jana Chrzciciela w Zbroszy Dużej otrzymała na kolejny okres koncesję Nr 104/K/2011-R z dnia 8 lipca 2011 roku.</w:t>
      </w:r>
    </w:p>
    <w:p>
      <w:pPr>
        <w:pStyle w:val="TextBodyIndent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Koncesjonariusz</w:t>
      </w:r>
      <w:r>
        <w:rPr>
          <w:sz w:val="28"/>
        </w:rPr>
        <w:t xml:space="preserve"> w piśmie z dnia 8 czerwca 2011 roku, czyli jeszcze przed wygaśnięciem koncesji </w:t>
      </w:r>
      <w:r>
        <w:rPr>
          <w:sz w:val="28"/>
          <w:szCs w:val="28"/>
        </w:rPr>
        <w:t xml:space="preserve">Nr 022/P/2001-R, </w:t>
      </w:r>
      <w:r>
        <w:rPr>
          <w:sz w:val="28"/>
        </w:rPr>
        <w:t xml:space="preserve">wycofał wniosek </w:t>
      </w:r>
      <w:r>
        <w:rPr>
          <w:bCs/>
          <w:sz w:val="28"/>
          <w:szCs w:val="28"/>
        </w:rPr>
        <w:t>z dnia 30 maja 2011 roku o zmianę dobowego czasu nadawania programu radiowego, ponieważ otrzymał już decyzję Przewodniczącego KRRiT w tej sprawie (decyzja Nr DK – 092/2011 – 3/022/P z dnia 12 maja 2011 roku)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 105 § 2 Kodeksu postępowania administracyjnego organ administracji publicznej może umorzyć postępowanie, jeżeli wystąpi o to strona, na której żądanie postępowanie zostało wszczęte, a nie sprzeciwiają się temu inne strony oraz gdy nie jest to sprzeczne z interesem społecznym.</w:t>
      </w:r>
    </w:p>
    <w:p>
      <w:pPr>
        <w:pStyle w:val="TextBody"/>
        <w:tabs>
          <w:tab w:val="clear" w:pos="851"/>
        </w:tabs>
        <w:rPr/>
      </w:pPr>
      <w:r>
        <w:rPr/>
        <w:tab/>
        <w:t>W związku ze spełnieniem przesłanek wskazanych w art. 105 § 2 k.p.a. KRRiT podjęła uchwałę Nr 333/2011, w której postanowiła o umorzeniu postępowania prowadzonego wobec wniosku z dnia 30 maja 2011 roku Parafii Rzymsko-Katolickiej p.w. Św. Jana Chrzciciela w Zbroszy Dużej o zmianę koncesji Nr 022/P/2001-R z dnia 12 lipca 2001 roku, polegającą na skróceniu – z 24 do 12 godzin – dobowego czasu rozpowszechniania programu radiowego pod nazwą „Radio Katolickie Zbrosza Duża”.</w:t>
      </w:r>
    </w:p>
    <w:p>
      <w:pPr>
        <w:pStyle w:val="TextBody"/>
        <w:tabs>
          <w:tab w:val="clear" w:pos="851"/>
        </w:tabs>
        <w:ind w:right="0" w:firstLine="709"/>
        <w:rPr/>
      </w:pPr>
      <w:r>
        <w:rPr/>
        <w:t>Wobec tego należało postanowić jak na wstępie.</w:t>
      </w:r>
    </w:p>
    <w:p>
      <w:pPr>
        <w:pStyle w:val="TextBody"/>
        <w:tabs>
          <w:tab w:val="clear" w:pos="851"/>
        </w:tabs>
        <w:rPr/>
      </w:pPr>
      <w:r>
        <w:rPr/>
        <w:tab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b/>
          <w:sz w:val="28"/>
        </w:rPr>
        <w:t>Parafia Rzymsko-Katolicka p.w. Św. Jana Chrzciciela w Zbroszy Dużej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284" w:right="-284" w:hanging="284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304" w:right="1134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53:00Z</dcterms:created>
  <dc:creator>Rafał Kontowski</dc:creator>
  <dc:description/>
  <cp:keywords/>
  <dc:language>en-US</dc:language>
  <cp:lastModifiedBy>zebrowskau</cp:lastModifiedBy>
  <cp:lastPrinted>2011-08-18T11:40:00Z</cp:lastPrinted>
  <dcterms:modified xsi:type="dcterms:W3CDTF">2011-09-13T11:53:00Z</dcterms:modified>
  <cp:revision>2</cp:revision>
  <dc:subject/>
  <dc:title>	     Przewodniczący</dc:title>
</cp:coreProperties>
</file>