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72605500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45/2004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9 lipca 2004 roku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04 i 138 § 1 Kodeksu postępowania administracyjnego (t.j. Dz.U. z 2000 roku, Nr 98, poz. 1071 z późn. zm.) po rozpatrzeniu wniosku z dnia 21 czerwca 2004 roku spółki </w:t>
      </w:r>
      <w:r>
        <w:rPr>
          <w:b/>
        </w:rPr>
        <w:t xml:space="preserve">„INFORADIO” Sp. z o.o. </w:t>
      </w:r>
      <w:r>
        <w:rPr/>
        <w:t>z siedzibą w Warszawie o ponowne rozpatrzenie sprawy zakończonej wydaniem decyzji Przewodniczącej KRRiT Nr DK – 119/2004 z dnia 2  czerwca 2004 roku oraz w wykonaniu Uchwały Nr 333/2004 z dnia 1 lipca 2004 roku Krajowej Rady Radiofonii i Telewizji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trzymać  w  mocy  decyzję Przewodniczącej KRRiT Nr DK – 119/2004 z dnia 2  czerwca 2004 roku w sprawie odmowy dokonania zmiany (rozszerzenia) koncesji na rozpowszechnianie programu radiowego ze stacji nadawczej zlokalizowanej w Zielonej Górz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 xml:space="preserve">W dniu 21 czerwca 2004 roku spółka </w:t>
      </w:r>
      <w:r>
        <w:rPr>
          <w:b/>
        </w:rPr>
        <w:t>„INFORADIO” Sp. z o.o.</w:t>
      </w:r>
      <w:r>
        <w:rPr/>
        <w:t xml:space="preserve"> z siedzibą w Warszawie złożyła wniosek o ponowne rozpatrzenie sprawy zakończonej wydaniem decyzji  Przewodniczącej KRRiT z dnia 2 czerwca 2004 roku Nr DK – 119/2004. </w:t>
      </w:r>
    </w:p>
    <w:p>
      <w:pPr>
        <w:pStyle w:val="TextBody"/>
        <w:spacing w:before="0" w:after="120"/>
        <w:rPr/>
      </w:pPr>
      <w:r>
        <w:rPr/>
        <w:t>Wniosek został złożony w terminie określonym w art. 129 § 2 Kodeksu postępowania administracyjneg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dniu 23 października 2003 roku spółka </w:t>
      </w:r>
      <w:r>
        <w:rPr>
          <w:rFonts w:cs="Times New Roman" w:ascii="Times New Roman" w:hAnsi="Times New Roman"/>
          <w:b/>
          <w:sz w:val="28"/>
        </w:rPr>
        <w:t>„INFORADIO” Sp. z o.o.</w:t>
      </w:r>
      <w:r>
        <w:rPr>
          <w:rFonts w:cs="Times New Roman" w:ascii="Times New Roman" w:hAnsi="Times New Roman"/>
          <w:sz w:val="28"/>
        </w:rPr>
        <w:t xml:space="preserve"> z siedzibą w Warszawie złożyła wniosek (Nr </w:t>
      </w:r>
      <w:r>
        <w:rPr>
          <w:rFonts w:cs="Times New Roman" w:ascii="Times New Roman" w:hAnsi="Times New Roman"/>
          <w:b/>
          <w:sz w:val="28"/>
        </w:rPr>
        <w:t>118/2003</w:t>
      </w:r>
      <w:r>
        <w:rPr>
          <w:rFonts w:cs="Times New Roman" w:ascii="Times New Roman" w:hAnsi="Times New Roman"/>
          <w:sz w:val="28"/>
        </w:rPr>
        <w:t>) o dokonanie zmiany (rozszerzenie) koncesji na rozpowszechnianie programu radiowego w związku z pkt. I.2.2 Ogłoszenia z dnia 23 września 2003 roku o możliwości udzielenia koncesji na rozpowszechnianie programu radiowego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Decyzją Nr DK – 119/2004 z dnia 2 czerwca 2004 roku Przewodnicząca KRRiT odmówiła dokonania zmiany (rozszerzenia) koncesji na rozpowszechnianie programu radiowego ze stacji nadawczej zlokalizowanej w Zielonej Górze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uzasadnieniu decyzji stwierdzono, że pkt. I.2.2 Ogłoszenia Przewodniczącej KRRiT z dnia 23 września 2003 roku wymienia dwie stacje nadawcze: Zielona Góra i Zielona Góra Jemiołów, zatem Wnioskodawca powinien złożyć wniosek o dokonanie zmiany (rozszerzenia) koncesji na obie stacje nadawcze. Ponadto w Ogłoszeniu zawarte zostało stwierdzenie, że postępowanie będzie prowadzone odrębnie dla każdego punktu tabel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dawca w swym wniosku wskazał jedną stację nadawczą (Zielona Góra), co jest niezgodne z treścią pkt. I.2.2 przedmiotowego Ogłosze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ublikowana w dniu 6 listopada 2003 roku lista wnioskodawców wymienia wniosek spółki „INFORADIO” Sp. z o.o. wraz z odpowiednią adnotacją, dotyczącą opisanego powyżej stanu faktycznego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e wniosku o ponowne rozpatrzenie sprawy spółka „INFORADIO” Sp. z o.o. podnosi, że opis dwóch częstotliwości w ramach jednego punktu tabeli nie rozstrzyga o tym, że częstotliwości te mogą być przyznawane tylko jednemu podmiotowi, gdyż nie istnieją przeszkody prawne ku temu, aby w ramach prowadzenia jednego postępowania (jednego punktu tabeli) rozdzielić ogłoszone częstotliwości pomiędzy dwa różne podmioty. Informacja podana w Ogłoszeniu była myląca i wprowadziła Wnioskodawcę w błąd. Ponadto w Ogłoszeniu z dnia 6 listopada 2003 roku, w którym podano do publicznej wiadomości listę wnioskodawców uczestniczących w postępowaniu o rozszerzenie koncesji wymieniono spółkę  „INFORADIO” Sp. z o.o., co zdaniem Spółki oznacza, że wniosek został przyjęty do rozpozn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dawca podnosi, że w omawianej sytuacji nie miał zastosowania § 9 rozporządzenia KRRiT z dnia 2 czerwca 1993 roku w sprawie zawartości wniosku oraz szczegółowego trybu postępowania w sprawach udzielania i cofania koncesji na rozpowszechnianie programów radiofonicznych i telewizyjnych, ponieważ nie chodziłoby o zmianę wniosku, lecz jedynie o jego uzupełnienie, poprzez dostosowanie do treści pkt. I.2.2. Jednocześnie Wnioskodawca nie może ponosić odpowiedzialności za niejasne i wprowadzające w błąd stwierdzenia zamieszczone w przedmiotowym Ogłoszeni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adto Wnioskodawca podnosi, że Przewodnicząca KRRiT przed wydaniem zaskarżonej decyzji powinna wezwać Wnioskodawcę do usunięcia braków wniosku lub złożenia stosownych wyjaśnień. A jedyną korespondencją w przedmiotowej sprawie jest decyzja Przewodniczącej KRRiT w sprawie odmowy zmiany (rozszerzenia) koncesji. W tej sytuacji – zdaniem Wnioskodawcy, Koncesjonariusz nie był świadomy błędnej interpretacji treści Ogłosze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stwierdziła co następuje:</w:t>
      </w:r>
    </w:p>
    <w:p>
      <w:pPr>
        <w:pStyle w:val="Zwykyteks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 Przewodniczącej KRRiT z dnia 23 września 2003 roku w sposób wyraźny wskazywało, iż postępowanie będzie prowadzone odrębnie dla każdego punktu tabeli. Oznacza to m.inn. że w odniesieniu do punktu 2 tabeli będzie prowadzone również odrębne postępowanie, obejmujące wymienione w tym punkcie dwie lokalizacje: Zielona Góra (92,9 MHz) i Zielona Góra Jemiołów (98,4 MHz);</w:t>
      </w:r>
    </w:p>
    <w:p>
      <w:pPr>
        <w:pStyle w:val="Zwykyteks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 do kwestii cytowanego § 9 rozporządzenia KRRiT z dnia 2 czerwca 1993 roku w sprawie zawartości wniosku oraz szczegółowego trybu postępowania w sprawach udzielania i cofania koncesji na rozpowszechnianie programów radiofonicznych i telewizyjnych, zgodnie z jego brzmieniem - wśród elementów wniosku, które nie mogą być zmieniane znajduje się m.in. obszar administracyjny, na którym ma być nadawany program oraz studium ekonomiczno-finansowe. Oznacza to, że wskazane przez Wnioskodawcę uzupełnienie wniosku oznaczałoby w istocie jego zmianę w stosunku do stanu pierwotnego. Nie chodzi bowiem o brak jednej z części wniosku o rozszerzenie koncesji, lecz o oświadczenie woli Wnioskodawcy (wskazanie jednej stacji nadawczej), które nie może być modyfikowane zgodnie z brzemieniem  § 9 cytowanego rozporządzenia.</w:t>
      </w:r>
    </w:p>
    <w:p>
      <w:pPr>
        <w:pStyle w:val="Zwykyteks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leży zgodzić się ze stwierdzeniem zawartym w piśmie Koncesjonariusza, że jedyną korespondencją w przedmiotowej sprawie jest decyzja Przewodniczącej KRRiT w sprawie odmowy zmiany (rozszerzenia) koncesji. Jednak w aktach sprawy nie stwierdzono żadnego pisma Wnioskodawcy z prośbą o wyjaśnienia odnośnie interpretacji Ogłoszenia z dnia 23 września 2003 roku. Gdyby takie pismo, przed złożeniem wniosku, zostało skierowane do KRRiT, organ regulacyjny miałby obowiązek udzielenia odpowiedzi, na którą Wnioskodawca następnie mógłby się powołać w trakcie postępow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skargi do Wojewódzkiego Sądu Administracyjnego w Warszawie za pośrednictwem Przewodniczącej KRRiT w terminie trzydziestu dni od daty doręczenia niniejszej decyzj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„INFORADIO” Sp. z o.o. </w:t>
      </w:r>
      <w:r>
        <w:rPr/>
        <w:t>z siedzibą w 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widowControl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58:00Z</dcterms:created>
  <dc:creator>Kasia Link</dc:creator>
  <dc:description/>
  <cp:keywords/>
  <dc:language>en-US</dc:language>
  <cp:lastModifiedBy>zebrowskau</cp:lastModifiedBy>
  <cp:lastPrinted>2004-07-08T16:00:00Z</cp:lastPrinted>
  <dcterms:modified xsi:type="dcterms:W3CDTF">2004-07-28T12:58:00Z</dcterms:modified>
  <cp:revision>2</cp:revision>
  <dc:subject/>
  <dc:title>D E C Y Z J A  Nr DK - 141/98 </dc:title>
</cp:coreProperties>
</file>