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562"/>
        <w:gridCol w:w="496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524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 28 maja 2008 roku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nternational Communication Sp. z o.o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enatorska 13/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00-075 Warszaw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K – 144/2008 – 7/29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jc w:val="center"/>
        <w:outlineLvl w:val="0"/>
        <w:rPr/>
      </w:pPr>
      <w:r>
        <w:rPr>
          <w:b/>
          <w:sz w:val="28"/>
        </w:rPr>
        <w:t>w sprawie zmiany Koncesji Nr 291/2003-R z dnia 1 lipca 2003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Na podstawie art. 33 ust. 2 i 3 oraz art. 37 ust. 1-3 ustawy z dnia 29 grudnia 1992 roku o radiofonii i telewizji (Dz.U. z 2004 r. Nr 253, poz. 2531, z późn. zm.) </w:t>
        <w:br/>
        <w:t>i art. 155 ustawy z dnia 14 czerwca 1960 roku Kodeks postępowania administracyjnego (Dz.U. z 2000 r. Nr 98, poz. 1071 z późn. zm.), po rozpatrzeniu wniosku z dnia 2 stycznia 2008 roku spółki „</w:t>
      </w:r>
      <w:r>
        <w:rPr>
          <w:b/>
          <w:szCs w:val="28"/>
        </w:rPr>
        <w:t xml:space="preserve">International Communitacion” </w:t>
        <w:br/>
        <w:t>Sp. z o.o.</w:t>
      </w:r>
      <w:r>
        <w:rPr/>
        <w:t xml:space="preserve"> </w:t>
      </w:r>
      <w:r>
        <w:rPr>
          <w:szCs w:val="28"/>
        </w:rPr>
        <w:t xml:space="preserve">z siedzibą w Warszawie, po porozumieniu z Prezesem Urzędu Komunikacji Elektronicznej </w:t>
      </w:r>
      <w:r>
        <w:rPr/>
        <w:t xml:space="preserve">oraz w wykonaniu Uchwał Krajowej Rady Radiofonii i Telewizji Nr 161/2008 i 162/2008 z dnia 8 kwietnia 2008 roku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sz w:val="28"/>
        </w:rPr>
        <w:t xml:space="preserve">291/2003-R z dnia 1 lipca 2003 roku, </w:t>
      </w:r>
      <w:r>
        <w:rPr>
          <w:sz w:val="28"/>
          <w:szCs w:val="28"/>
        </w:rPr>
        <w:t>wydan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„International Communitacion” Sp. z o.o.</w:t>
      </w:r>
      <w:r>
        <w:rPr>
          <w:sz w:val="28"/>
          <w:szCs w:val="28"/>
        </w:rPr>
        <w:t xml:space="preserve"> z siedzibą w Warszaw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nkt I oraz dodać punkt XIIIa i nadać tym punktom następujące brzm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144" w:hanging="0"/>
        <w:rPr/>
      </w:pP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>„International Communication” Sp. z o.o.</w:t>
      </w:r>
      <w:r>
        <w:rPr/>
        <w:t xml:space="preserve"> z siedzibą </w:t>
        <w:br/>
        <w:t>w Warszawie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przy ulicy </w:t>
      </w:r>
      <w:r>
        <w:rPr/>
        <w:t>Senatorskiej 13/15</w:t>
      </w:r>
      <w:r>
        <w:rPr>
          <w:color w:val="FF0000"/>
        </w:rPr>
        <w:t xml:space="preserve"> </w:t>
      </w:r>
      <w:r>
        <w:rPr/>
        <w:t xml:space="preserve">- zwanej dalej „Koncesjonariuszem”, koncesji na rozpowszechnianie programu radiowego pod nazwą </w:t>
      </w:r>
      <w:r>
        <w:rPr>
          <w:b/>
        </w:rPr>
        <w:t>„Radio WAWA”</w:t>
      </w:r>
      <w:r>
        <w:rPr/>
        <w:t xml:space="preserve"> przeznaczonego do powszechnego odbioru - zwanego dalej „programem”.</w:t>
      </w:r>
    </w:p>
    <w:p>
      <w:pPr>
        <w:pStyle w:val="TextBody"/>
        <w:ind w:right="-144" w:hanging="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IIa.</w:t>
      </w:r>
      <w:r>
        <w:rPr>
          <w:color w:val="000000"/>
          <w:sz w:val="28"/>
          <w:szCs w:val="28"/>
        </w:rPr>
        <w:t xml:space="preserve"> </w:t>
        <w:tab/>
        <w:t xml:space="preserve">Po dokonaniu, przez Prezesa Urzędu Komunikacji Elektronicznej, rezerwacji lub zmiany rezerwacji częstotliwości program będzie rozpowszechniany w sposób rozsiewczy naziemny </w:t>
      </w:r>
      <w:r>
        <w:rPr/>
        <w:t>za pomocą stacji nadawczej o następujących parametrach technicznych:</w:t>
      </w:r>
    </w:p>
    <w:tbl>
      <w:tblPr>
        <w:tblW w:w="954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"/>
        <w:gridCol w:w="1996"/>
        <w:gridCol w:w="1474"/>
        <w:gridCol w:w="553"/>
        <w:gridCol w:w="1148"/>
        <w:gridCol w:w="498"/>
        <w:gridCol w:w="498"/>
        <w:gridCol w:w="464"/>
        <w:gridCol w:w="1885"/>
        <w:gridCol w:w="641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 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13’ 55’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 – zgodna z załącznikiem do decyzji DK–144/2008–7/2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jc w:val="both"/>
        <w:rPr/>
      </w:pPr>
      <w:r>
        <w:rPr>
          <w:sz w:val="20"/>
        </w:rPr>
        <w:t>gdzie</w:t>
      </w:r>
      <w:r>
        <w:rPr>
          <w:sz w:val="28"/>
          <w:szCs w:val="28"/>
        </w:rPr>
        <w:t>:</w:t>
        <w:tab/>
      </w:r>
      <w:r>
        <w:rPr>
          <w:sz w:val="20"/>
        </w:rPr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spacing w:lineRule="auto" w:line="240" w:before="0" w:after="120"/>
        <w:rPr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color w:val="000000"/>
          <w:szCs w:val="28"/>
        </w:rPr>
        <w:t>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strzeżenia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>
          <w:b/>
          <w:sz w:val="28"/>
        </w:rPr>
        <w:t>1.</w:t>
        <w:tab/>
        <w:t xml:space="preserve">Warunki techniczne rezerwacji częstotliwości określone w poz. 1 tabeli </w:t>
        <w:br/>
        <w:t>w pkt. </w:t>
      </w:r>
      <w:r>
        <w:rPr>
          <w:b/>
          <w:color w:val="000000"/>
          <w:sz w:val="28"/>
        </w:rPr>
        <w:t xml:space="preserve">XIII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 (na wniosek nadawcy), decyzji </w:t>
      </w:r>
      <w:r>
        <w:rPr>
          <w:b/>
          <w:sz w:val="28"/>
          <w:szCs w:val="28"/>
        </w:rPr>
        <w:t>zmieniającej warunki rezerwacji tej częstotliwości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arunki techniczne określone dla stacji Warszawa 89,8 MHz obowiązują po dokonaniu przez Przewodniczącego zmiany parametrów technicznych stacji Warszawa zawartych w koncesji Nr 085/P/2001-R z dnia 20 grudnia 2001 roku oraz dokonaniu przez Prezesa UKE zmiany rezerwacji częstotliwości zawartej w ww. koncesji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dokonanie zmiany koncesji wynosi: </w:t>
      </w:r>
      <w:r>
        <w:rPr>
          <w:b/>
          <w:sz w:val="28"/>
        </w:rPr>
        <w:t xml:space="preserve">31.400 </w:t>
      </w:r>
      <w:r>
        <w:rPr>
          <w:sz w:val="28"/>
        </w:rPr>
        <w:t xml:space="preserve">(słownie: trzydzieści jeden tysięcy czteryst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Zwykytekst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Spółka „</w:t>
      </w:r>
      <w:r>
        <w:rPr>
          <w:rFonts w:cs="Times New Roman" w:ascii="Times New Roman" w:hAnsi="Times New Roman"/>
          <w:b/>
          <w:sz w:val="28"/>
          <w:szCs w:val="28"/>
        </w:rPr>
        <w:t>International Communitacion</w:t>
      </w:r>
      <w:r>
        <w:rPr>
          <w:rFonts w:cs="Times New Roman" w:ascii="Times New Roman" w:hAnsi="Times New Roman"/>
          <w:b/>
          <w:sz w:val="28"/>
        </w:rPr>
        <w:t xml:space="preserve">” Sp. z o.o. </w:t>
      </w:r>
      <w:r>
        <w:rPr>
          <w:rFonts w:cs="Times New Roman" w:ascii="Times New Roman" w:hAnsi="Times New Roman"/>
          <w:sz w:val="28"/>
        </w:rPr>
        <w:t xml:space="preserve">z siedzibą w Warszawie uzyskała w dniu </w:t>
      </w:r>
      <w:r>
        <w:rPr>
          <w:rFonts w:cs="Times New Roman" w:ascii="Times New Roman" w:hAnsi="Times New Roman"/>
          <w:sz w:val="28"/>
          <w:szCs w:val="28"/>
        </w:rPr>
        <w:t>1 lipca 2003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oncesję </w:t>
      </w:r>
      <w:r>
        <w:rPr>
          <w:rFonts w:cs="Times New Roman" w:ascii="Times New Roman" w:hAnsi="Times New Roman"/>
          <w:sz w:val="28"/>
          <w:szCs w:val="28"/>
        </w:rPr>
        <w:t>Nr 291/2003-R</w:t>
      </w:r>
      <w:r>
        <w:rPr>
          <w:rFonts w:cs="Times New Roman" w:ascii="Times New Roman" w:hAnsi="Times New Roman"/>
          <w:sz w:val="28"/>
        </w:rPr>
        <w:t xml:space="preserve"> na </w:t>
      </w:r>
      <w:r>
        <w:rPr>
          <w:rFonts w:cs="Times New Roman" w:ascii="Times New Roman" w:hAnsi="Times New Roman"/>
          <w:sz w:val="28"/>
          <w:szCs w:val="28"/>
        </w:rPr>
        <w:t xml:space="preserve">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>„101,4 GOLD FM” (</w:t>
      </w:r>
      <w:r>
        <w:rPr>
          <w:rFonts w:cs="Times New Roman" w:ascii="Times New Roman" w:hAnsi="Times New Roman"/>
          <w:sz w:val="28"/>
          <w:szCs w:val="28"/>
        </w:rPr>
        <w:t xml:space="preserve">przed wydaniem niniejszej decyzji </w:t>
      </w:r>
      <w:r>
        <w:rPr>
          <w:rFonts w:cs="Times New Roman" w:ascii="Times New Roman" w:hAnsi="Times New Roman"/>
          <w:b/>
          <w:sz w:val="28"/>
          <w:szCs w:val="28"/>
        </w:rPr>
        <w:t xml:space="preserve">„ESKA Rock 104,4”) </w:t>
      </w:r>
      <w:r>
        <w:rPr>
          <w:rFonts w:cs="Times New Roman" w:ascii="Times New Roman" w:hAnsi="Times New Roman"/>
          <w:sz w:val="28"/>
          <w:szCs w:val="28"/>
        </w:rPr>
        <w:t>, przeznaczonego do powszechnego odbioru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2 stycznia 2008 roku Koncesjonariusz wniósł o dokonanie zmiany pkt. I ww. koncesji, polegającej na zmianie nazwy programu radiowego na </w:t>
      </w:r>
      <w:r>
        <w:rPr>
          <w:b/>
          <w:sz w:val="28"/>
          <w:szCs w:val="28"/>
        </w:rPr>
        <w:t xml:space="preserve">„Radio </w:t>
      </w:r>
      <w:r>
        <w:rPr>
          <w:b/>
          <w:sz w:val="28"/>
        </w:rPr>
        <w:t>WAWA</w:t>
      </w:r>
      <w:r>
        <w:rPr>
          <w:b/>
          <w:sz w:val="28"/>
          <w:szCs w:val="28"/>
        </w:rPr>
        <w:t>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ednocześnie o zmianę dotychczasowej nazwy programu, rozpowszechnianego na podstawie koncesji Nr 085/P/2001-R, z „</w:t>
      </w:r>
      <w:r>
        <w:rPr>
          <w:b/>
          <w:sz w:val="28"/>
          <w:szCs w:val="28"/>
        </w:rPr>
        <w:t xml:space="preserve">Radio WAWA” </w:t>
      </w:r>
      <w:r>
        <w:rPr>
          <w:sz w:val="28"/>
          <w:szCs w:val="28"/>
        </w:rPr>
        <w:t>na „</w:t>
      </w:r>
      <w:r>
        <w:rPr>
          <w:b/>
          <w:sz w:val="28"/>
          <w:szCs w:val="28"/>
        </w:rPr>
        <w:t xml:space="preserve">ESKA Rock” </w:t>
      </w:r>
      <w:r>
        <w:rPr>
          <w:sz w:val="28"/>
          <w:szCs w:val="28"/>
        </w:rPr>
        <w:t>wystąpiła spółka WAWA S.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nioskowana zmiana w koncesji Nr 291/2003-R ma związek z postulowaną przez „International Communication” Sp. z o.o., we wniosku z dnia 2 stycznia 2008 roku, zmianą warunków technicznych rozpowszechniania programu stacji nadawczej w Warszawie. Zmiana ta polega na wymianie między Nadawcami </w:t>
        <w:br/>
        <w:t xml:space="preserve">tj. spółką „International Communication” Sp. z o.o., a spółką„WAWA” S.A. częstotliwości wykorzystywanych przez te podmioty, do rozpowszechniania programów radiowych w Warszawie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Nadawca, we wniosku o dokonanie zmian w koncesji, poinformował, że trzy spółki (oprócz powyżej wymienionych także spółka „RM Media” Sp. z o.o.) należą do tej samej grupy kapitałowej ZPR S.A. oraz, że działania zmierzające do opisanych powyżej zmian w sposobie realizacji koncesji zostały poprzedzone porozumieniem Zarządów i Rad Nadzorczych tych spółek. </w:t>
      </w:r>
    </w:p>
    <w:p>
      <w:pPr>
        <w:pStyle w:val="Tekstpodstawowy2"/>
        <w:spacing w:before="0" w:after="120"/>
        <w:ind w:firstLine="709"/>
        <w:rPr/>
      </w:pPr>
      <w:r>
        <w:rPr>
          <w:szCs w:val="28"/>
        </w:rPr>
        <w:t xml:space="preserve">Wnioskodawca – „International Communication” Sp. z o.o. złożył deklarację, że zmiana nazwy programu nie spowoduje odstępstw od realizacji koncesji </w:t>
        <w:br/>
        <w:t xml:space="preserve">Nr 291/2003-R. Program pod dotychczasową nazwą „104,4 ESKA Rock” jest rozpowszechniany za stacji nadawczej w Warszawie i ma charakter wyspecjalizowany muzyczno-kulturalny tzn. ma za zadanie prezentować na antenie muzykę oraz wiedzę o muzyce, a także informacje o kulturze. Ze względu na lokalny zasięg programu Koncesjonariusz ma także obowiązek nadawania </w:t>
        <w:br/>
        <w:t>w programie audycji dotyczące tematów lokalnych - tj. odnoszących się do Warszawy i okolic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oncesjonariusz nie jest zobowiązany do realizowania określonego formatu muzyczneg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oncesjonariusz we wniosku o zmianę koncesji poinformował, że po dołączeniu do grupy kapitałowej ZPR S.A. nowego podmiotu – „WAWA” S.A.,  wykonującego koncesję na rozpowszechnianie programu o zasięgu ponadregionalnym, powstała koncepcja wykorzystania znaku towarowego „ESKA Rock”, jako nowej nazwy dla innego nadawc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Dotychczas „International Communication” Sp. z o.o. użytkowała tę nazwę na podstawie zgody udzielonej jej przez właściciela znaku towarowego, spółkę „RADIO ESKA” S.A. Obecnie zgoda ta została udzielona spółce „WAWA” S.A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daniem Koncesjonariusza marka „Radio WAWA”, to dobrze rozpoznawalna nazwa na warszawskim rynku lokalnym, a pozycja tego radia wśród słuchaczy </w:t>
        <w:br/>
        <w:t>i reklamodawców w Warszawie uzasadnia możliwość osiągnięcia zadowalających wyników słuchalności i rentowności finansowej. Koncesjonariusz uważa, że z tego powodu, decyzja o wykorzystaniu brandu „Radio WAWA” dla prowadzenia lokalnej działalności radiowej jest uzasadniona. Koncesjonariusz zamierza po zmianie nazwy na „Radio WAWA” realizować stosowany dotychczas przez „WAWA” S.A. format muzyczny „Tylko Polska Muzyka”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ek Koncesjonariusza został złożony w trybie artykułu 155 Kodeksu postępowania administracyjnego, na podstawie, którego organ administracyjny może dokonać zmiany decyzji ostatecznej (na mocy której strona nabyła prawo), jeżeli przepisy szczególne nie sprzeciwiają się takiej zmianie i 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Analizując przedmiotową zmianę organ koncesyjny nie stwierdził istnienia przepisów prawa uniemożliwiających dokonanie zmian w zakresie nazwy programu oraz warunków technicznych jego rozpowszechniania w przypadku stacji nadawczej w Warszaw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rzedstawione przez Koncesjonariusza nowe parametry stacji w Warszawie odpowiadają parametrom stacji dotychczas wykorzystywanej przez spółkę „WAWA” S.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Organ koncesyjny ustalił także, iż spółka „WAWA” S.A. wykonująca koncesję Nr 085/P/2001-R na rozpowszechnianie programu o zasięgu ponadregionalnym, złożyła wniosek o dokonanie zmian technicznych polegających na wymianie częstotliwości użytkowanej w Warszawie, wraz ze szczegółowymi parametrami jej wykorzystania, zgodnymi z dotychczas wykorzystywanymi przez Koncesjonariusza </w:t>
      </w:r>
      <w:r>
        <w:rPr>
          <w:szCs w:val="28"/>
        </w:rPr>
        <w:t xml:space="preserve">– </w:t>
      </w:r>
      <w:r>
        <w:rPr>
          <w:sz w:val="28"/>
        </w:rPr>
        <w:t>spółkę „International Communication” Sp. z o.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e względu na fakt, że wymiana częstotliwości między nadawcami nie oznacza stworzenia nowych możliwości rozpowszechniania programu, bowiem nie są one „wolne” i nie stanowią zasobu do zagospodarowania przez organ koncesyjny w postępowaniu o udzielenie koncesji, rozpatrzenie przedmiotowych wniosków nie wymaga zastosowania przepisów określonych w art. 34-36 ustawy o radiofonii </w:t>
        <w:br/>
        <w:t>i telewizji. Zmiany takie mogą natomiast nastąpić z zastosowaniem art. 155 Kodeksu postępowania administracyjnego przy zgodnym stanowisku zainteresowanych nadawców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Interes Koncesjonariusza </w:t>
      </w:r>
      <w:r>
        <w:rPr>
          <w:szCs w:val="28"/>
        </w:rPr>
        <w:t xml:space="preserve">– </w:t>
      </w:r>
      <w:r>
        <w:rPr>
          <w:sz w:val="28"/>
        </w:rPr>
        <w:t>spółki „International Communication” Sp. z o.o. jest uzasadniony, ze względu na fakt, że należy on do tej samej grupy kapitałowej co „WAWA” S.A., a złożenie wniosków o dokonanie zmian w obu koncesjach zostało poprzedzone porozumieniem Zarządów i Rad Nadzorczych tych spółek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Koncesjonariusz zapewnił, że dokonując zmian warunków technicznych rozpowszechniania programu zachowa ciągłość jego odbioru a także wykazał, że posiada zgodę na używanie znaku towarowego, słowno-graficznego „Radio WAWA” udzieloną przez właściciela tego znaku Spółkę „WAWA” S.A. z siedzibą w Warszawie. Przedstawiony przez Koncesjonariusza tygodniowy układ ramowy programu przeznaczony do stosowania po zmianie nazwy programu na „Radio WAWA” potwierdza, że program będzie realizowany zgodnie z obowiązkami programowymi wynikającymi z koncesji Nr 291/2001-R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Nie stwierdzając przesłanek do dokonania odmowy przedmiotowych zmian </w:t>
        <w:br/>
        <w:t>w koncesji 291/2001-R oraz dostrzegając istnienie interesu Koncesjonariusza, który zamierza wykorzystywać inne warunki techniczne rozpowszechniania programu oraz oznaczać go na antenie nową nazwą „Radio WAWA”, organ koncesyjny przychylił się do dokonania przedmiotowych zmian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8 kwietnia 2008 roku zgodnie z wnioskiem Koncesjonariusza dwie uchwały: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r 161/2008 w sprawie zmiany warunków technicznych rozpowszechniania programu w Warszawie;</w:t>
      </w:r>
    </w:p>
    <w:p>
      <w:pPr>
        <w:pStyle w:val="Normal"/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r 162/2008 w sprawie zmiany nazwy rozpowszechnianego programu.</w:t>
      </w:r>
    </w:p>
    <w:p>
      <w:pPr>
        <w:pStyle w:val="Normal"/>
        <w:tabs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3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wnioskiem spółki „International Communication” Sp. z o.o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Warszawie, oraz w wykonaniu Uchwały Nr 161/2008 Przewodniczący KRRiT wystąpił do Prezesa Urzędu Komunikacji Elektronicznej, który postanowieniem Nr DZC-WRF-5153-72/08 (2) z dnia 30 kwietnia 2008 roku uzgodnił zmianę technicznych warunków rozpowszechniania programu ze stacji nadawczej zlokalizowanej w Warszawie.</w:t>
      </w:r>
    </w:p>
    <w:p>
      <w:pPr>
        <w:pStyle w:val="Normal"/>
        <w:tabs>
          <w:tab w:val="left" w:pos="709" w:leader="none"/>
          <w:tab w:val="left" w:pos="9356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W piśmie z dnia 6 maja 2008 roku Koncesjonariusz oświadczył, że akceptuje techniczne warunki rozpowszechniania określone w ww. postanowieniach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 xml:space="preserve">W związku ze zmianą art. 37 ust. 3a ustawy o radiofonii i telewizji, wprowadzoną ustawą </w:t>
      </w:r>
      <w:r>
        <w:rPr>
          <w:sz w:val="28"/>
          <w:szCs w:val="28"/>
        </w:rPr>
        <w:t xml:space="preserve">z dnia 29 grudnia 2005 roku o przekształceniach i zmianach </w:t>
        <w:br/>
        <w:t>w podziale zadań i kompetencji organów państwowych właściwych w sprawach łączności, radiofonii i telewizji (Dz.U. z 2005 r. Nr. 267 poz. 2258), zmiany rezerwacji częstotliwości stacji dokona (na wniosek Nadawcy) Prezes Urzędu Komunikacji Elektronicznej.</w:t>
      </w:r>
    </w:p>
    <w:p>
      <w:pPr>
        <w:pStyle w:val="TextBody"/>
        <w:tabs>
          <w:tab w:val="left" w:pos="-2127" w:leader="none"/>
          <w:tab w:val="left" w:pos="-142" w:leader="none"/>
          <w:tab w:val="left" w:pos="9072" w:leader="none"/>
          <w:tab w:val="left" w:pos="9498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9072" w:leader="none"/>
          <w:tab w:val="left" w:pos="9498" w:leader="none"/>
        </w:tabs>
        <w:ind w:right="-1" w:firstLine="709"/>
        <w:rPr/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</w:t>
        <w:br/>
        <w:t xml:space="preserve">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i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9 ust. 8 pkt 4 rozporządzenia KRRiT z dnia 4 lutego 2000 r. w sprawie opłat za udzielenie koncesji na rozpowszechnianie programów radiowych i telewizyjnych (Dz.U. z 2000 r. Nr 12, poz. 153 z późn. zm.)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iasta i gminy objęte w całości lub w części zasięgiem stacji nadawczej w Warszawie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Baranów, Błonie, Brwinów, Celestynów, Czosnów, Dąbrówka, Dębe Wielkie, Góra Kalwaria, Grodzisk Mazowiecki, Halinów, Izabelin, Jabłonna, Jaktorów, Józefów, Karczew, Klembów, Kobyłka, Konstancin-Jeziorna, Legionowo, Leoncin, Leszno, Lesznowola, Łomianki, Marki, Michałowice, Milanówek, Nadarzyn, Nieporęt, Nowy Dwór Mazowiecki, Otwock, Ożarów Mazowiecki, Piaseczno, Piastów, Podkowa Leśna, Pokrzywnica, Pomiechówek, Poświętne, Prażmów, Pruszków, Radzymin, Raszyn, Serock, Sobienie-Jeziory, Somianka, Stanisławów, Stare Babice, Sulejówek, Tarczyn, Teresin, Tłuszcz, Warszawa, Wiązowna, Wieliszew, Wołomin, Ząbki, Zielonka.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2207"/>
      </w:tblGrid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>
                <w:sz w:val="28"/>
              </w:rPr>
              <w:t xml:space="preserve">Liczba mieszkańców w zasięgu programu </w:t>
            </w:r>
            <w:r>
              <w:rPr>
                <w:sz w:val="28"/>
                <w:szCs w:val="28"/>
              </w:rPr>
              <w:t xml:space="preserve">określona w decyzji </w:t>
              <w:br/>
              <w:t>nr DK-437/2005-3/291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/>
            </w:pPr>
            <w:r>
              <w:rPr>
                <w:b/>
                <w:sz w:val="28"/>
                <w:szCs w:val="28"/>
              </w:rPr>
              <w:t>2.04</w:t>
            </w:r>
            <w:r>
              <w:rPr>
                <w:sz w:val="28"/>
                <w:szCs w:val="28"/>
              </w:rPr>
              <w:t>6.700 osób</w:t>
            </w:r>
          </w:p>
        </w:tc>
      </w:tr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/>
            </w:pPr>
            <w:r>
              <w:rPr>
                <w:b/>
                <w:sz w:val="28"/>
                <w:szCs w:val="28"/>
              </w:rPr>
              <w:t>2.54</w:t>
            </w:r>
            <w:r>
              <w:rPr>
                <w:sz w:val="28"/>
                <w:szCs w:val="28"/>
              </w:rPr>
              <w:t>0.500 osób</w:t>
            </w:r>
          </w:p>
        </w:tc>
      </w:tr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st liczby mieszkańców w pełnych dziesiątkach tysięcy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/>
      </w:pPr>
      <w:r>
        <w:rPr>
          <w:sz w:val="28"/>
        </w:rPr>
        <w:t xml:space="preserve">(314 × </w:t>
      </w:r>
      <w:r>
        <w:rPr>
          <w:b/>
          <w:sz w:val="28"/>
          <w:szCs w:val="28"/>
        </w:rPr>
        <w:t>50</w:t>
      </w:r>
      <w:r>
        <w:rPr>
          <w:sz w:val="28"/>
        </w:rPr>
        <w:t xml:space="preserve">) × </w:t>
      </w:r>
      <w:r>
        <w:rPr>
          <w:b/>
          <w:sz w:val="28"/>
        </w:rPr>
        <w:t>2</w:t>
      </w:r>
      <w:r>
        <w:rPr>
          <w:sz w:val="28"/>
        </w:rPr>
        <w:t xml:space="preserve"> = </w:t>
      </w:r>
      <w:r>
        <w:rPr>
          <w:b/>
          <w:sz w:val="28"/>
        </w:rPr>
        <w:t>31.400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50</w:t>
      </w:r>
      <w:r>
        <w:rPr>
          <w:b/>
          <w:sz w:val="28"/>
        </w:rPr>
        <w:t> </w:t>
      </w:r>
      <w:r>
        <w:rPr>
          <w:sz w:val="28"/>
        </w:rPr>
        <w:t>– przyrost liczby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31.400 </w:t>
      </w:r>
      <w:r>
        <w:rPr>
          <w:sz w:val="28"/>
        </w:rPr>
        <w:t xml:space="preserve">(słownie: trzydzieści jeden tysięcy czterysta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lip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spacing w:before="0" w:after="1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Charakterystyka promieniowania anteny stacji nadawczej w Warszawie.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lang w:val="en-US"/>
        </w:rPr>
        <w:t xml:space="preserve">International Communication” Sp. z o.o. </w:t>
      </w:r>
      <w:r>
        <w:rPr>
          <w:sz w:val="28"/>
          <w:lang w:val="en-US"/>
        </w:rPr>
        <w:t>w Warszawie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0:00Z</dcterms:created>
  <dc:creator>krrit</dc:creator>
  <dc:description/>
  <cp:keywords/>
  <dc:language>en-US</dc:language>
  <cp:lastModifiedBy>zebrowskau</cp:lastModifiedBy>
  <cp:lastPrinted>2008-05-19T09:27:00Z</cp:lastPrinted>
  <dcterms:modified xsi:type="dcterms:W3CDTF">2008-06-05T12:50:00Z</dcterms:modified>
  <cp:revision>2</cp:revision>
  <dc:subject/>
  <dc:title>D E C Y Z J A Nr DK –</dc:title>
</cp:coreProperties>
</file>