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144/2006 – 3/160/P</w:t>
      </w:r>
    </w:p>
    <w:p>
      <w:pPr>
        <w:pStyle w:val="Normal"/>
        <w:jc w:val="center"/>
        <w:rPr/>
      </w:pPr>
      <w:r>
        <w:rPr>
          <w:b/>
          <w:sz w:val="28"/>
        </w:rPr>
        <w:t>z dnia 22 czerwca 2006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160/P/2003-R z dnia 28 listopada 2003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 155 Kodeksu postępowania administracyjnego (Dz.U. z 2000 r. Nr 98, poz. 1071 z późn. zm.), po rozpatrzeniu wniosku </w:t>
      </w:r>
      <w:r>
        <w:rPr>
          <w:sz w:val="28"/>
          <w:szCs w:val="28"/>
        </w:rPr>
        <w:t xml:space="preserve">z dnia 9 września 2005 roku, zmodyfikowanym pismami z dnia 26 października 2005 roku oraz 21 marca 2006 roku spółki </w:t>
      </w:r>
      <w:r>
        <w:rPr>
          <w:b/>
          <w:sz w:val="28"/>
          <w:szCs w:val="28"/>
        </w:rPr>
        <w:t>„ROM” Sp. o.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oraz w wykonaniu Uchwały Krajowej Rady Radiofonii i Telewizji Nr 178/2006 z dnia 5 kwietnia 2006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zmienić w koncesji Nr 160/P/2003-R z dnia 28 listopada 2003 roku, wydanej spółce </w:t>
      </w:r>
      <w:r>
        <w:rPr>
          <w:b/>
          <w:sz w:val="28"/>
          <w:szCs w:val="28"/>
        </w:rPr>
        <w:t>„ROM” Sp. o.o.</w:t>
      </w:r>
      <w:r>
        <w:rPr>
          <w:sz w:val="28"/>
          <w:szCs w:val="28"/>
        </w:rPr>
        <w:t xml:space="preserve"> z siedzibą w Warszawie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103,7 Roxy FM”</w:t>
      </w:r>
      <w:r>
        <w:rPr>
          <w:sz w:val="28"/>
        </w:rPr>
        <w:t xml:space="preserve"> punkt X.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Grupa Radiowa Agory” Sp. z o.o. z siedzibą w Warszawie</w:t>
      </w:r>
      <w:r>
        <w:rPr>
          <w:b/>
          <w:sz w:val="28"/>
          <w:shd w:fill="FFFFFF" w:val="clear"/>
        </w:rPr>
        <w:t>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y niewymienione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OM” Sp. z o.o. </w:t>
      </w:r>
      <w:r>
        <w:rPr>
          <w:sz w:val="28"/>
        </w:rPr>
        <w:t xml:space="preserve">z siedzibą w Warszawie uzyskała w dniu </w:t>
        <w:br/>
        <w:t xml:space="preserve">28 listopada 2003 roku koncesję Nr 160/P/2003-R na rozpowszechnianie  programu radiowego pod nazwą </w:t>
      </w:r>
      <w:r>
        <w:rPr>
          <w:b/>
          <w:sz w:val="28"/>
        </w:rPr>
        <w:t>„Radio KLASYKA 103,7 FM NAJPIĘKNIEJSZE MELODIE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rzeznaczonego do powszechnego odbioru (obecnie: </w:t>
      </w:r>
      <w:r>
        <w:rPr>
          <w:b/>
          <w:sz w:val="28"/>
        </w:rPr>
        <w:t>„103,7 Roxy FM”</w:t>
      </w:r>
      <w:r>
        <w:rPr>
          <w:sz w:val="28"/>
        </w:rPr>
        <w:t>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9 września 2005 roku Koncesjonariusz wniósł o  zmianę punktu X. podpunkt 1. w koncesji Nr 160/P/2003-R, poprzez uwzględnienie faktu, że spółka </w:t>
      </w:r>
      <w:r>
        <w:rPr>
          <w:b/>
          <w:sz w:val="28"/>
          <w:szCs w:val="28"/>
        </w:rPr>
        <w:t>„Lokalne Rozgłośnie Radiowe” Sp. z o.o.</w:t>
      </w:r>
      <w:r>
        <w:rPr>
          <w:sz w:val="28"/>
          <w:szCs w:val="28"/>
        </w:rPr>
        <w:t xml:space="preserve">, zgodnie z odpisem z Krajowego Rejestru Sądowego o numerze 0000126767, aktualnym na dzień 19 lipca 2005 roku działa pod firmą </w:t>
      </w:r>
      <w:r>
        <w:rPr>
          <w:b/>
          <w:sz w:val="28"/>
          <w:szCs w:val="28"/>
        </w:rPr>
        <w:t>„Grupa Radiowa Agory” Sp. z o.o.</w:t>
      </w:r>
      <w:r>
        <w:rPr>
          <w:sz w:val="28"/>
          <w:szCs w:val="28"/>
        </w:rPr>
        <w:t xml:space="preserve"> z siedzibą w Warszawie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9 października 2005 roku poinformowała Koncesjonariusza o możliwości ustalenia nowego brzmienia punktu X. koncesji Nr 160/P/2003-R w trybie 155 Kpa.</w:t>
      </w:r>
    </w:p>
    <w:p>
      <w:pPr>
        <w:pStyle w:val="TextBody"/>
        <w:spacing w:lineRule="auto" w:line="240" w:before="0" w:after="120"/>
        <w:rPr/>
      </w:pPr>
      <w:r>
        <w:rPr/>
        <w:t>Pismem z dnia 26 października 2005 roku Koncesjonariusz zmodyfikował uprzednio złożony wniosek z dnia 9 września 2005 roku wnosząc o zmianę punktu X. przedmiotowej koncesji, zgodnie z ww. ujednoliconą formułą zapisów właścicielskich. Do pisma dołączono uwierzytelnioną kopię odpisu z rejestru przedsiębiorców Krajowego Rejestru Sądowego o numerze 0000068395, aktualną na dzień 29 września 2005 roku, potwierdzającą zmianę firmy udziałowca Koncesjonariusza – spółki „Lokalne Rozgłośnie Radiowe” Sp. z o.o.  na „Grupa Radiowa Agory” Sp. z o.o. z siedzibą w Warszawie.</w:t>
      </w:r>
    </w:p>
    <w:p>
      <w:pPr>
        <w:pStyle w:val="TextBodyIndent"/>
        <w:spacing w:before="0" w:after="120"/>
        <w:ind w:hanging="0"/>
        <w:rPr/>
      </w:pPr>
      <w:r>
        <w:rPr/>
        <w:t>Ponadto Koncesjonariusz poinformował pismem z dnia 3 lutego 2006 roku, a następnie przedstawił odpis z rejestru przedsiębiorców Krajowego Rejestru Sądowego o nr 0000068395</w:t>
      </w:r>
      <w:r>
        <w:rPr>
          <w:szCs w:val="28"/>
        </w:rPr>
        <w:t xml:space="preserve">, aktualny na dzień 3 lutego 2006 roku, dokumentujący dokonanie zmian w strukturze udziałowców spółki „ROM” Sp. z o.o. Wskutek podwyższenia kapitału zakładowego spółki </w:t>
      </w:r>
      <w:r>
        <w:rPr/>
        <w:t xml:space="preserve">„Grupa Radiowa Agory” Sp. z o.o. </w:t>
      </w:r>
      <w:r>
        <w:rPr>
          <w:szCs w:val="28"/>
        </w:rPr>
        <w:t xml:space="preserve"> dotychczasowy udziałowiec Koncesjonariusza – spółka „AGORA” S.A. obejmując udziały w podwyższonym kapitale zakładowym spółki </w:t>
      </w:r>
      <w:r>
        <w:rPr/>
        <w:t>„Grupa Radiowa Agory” Sp. z o.o., wniósł  na ich pokrycie  (w formie aportu) posiadane przez siebie udziały w kapitale zakładowym Koncesjonariusz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yższa zmiana jest konsekwencją prowadzonych prac restrukturyzacyjnych grupy kapitałowej „AGORA” S.A., w ramach których nadzór właścicielski nad spółkami dysponującymi koncesjami na rozpowszechnianie programów radiowych powierzono spółce „Lokalne Rozgłośnie Radiowe” Sp. z o.o. z siedzibą w Warszawie, w której wszystkie udziały posiadała spółka „AGORA” S.A. (obecnie spółka „Grupa Radiowa Agory” Sp. z o.o.).</w:t>
      </w:r>
    </w:p>
    <w:p>
      <w:pPr>
        <w:pStyle w:val="TextBodyIndent"/>
        <w:spacing w:before="0" w:after="120"/>
        <w:ind w:hanging="0"/>
        <w:rPr/>
      </w:pPr>
      <w:r>
        <w:rPr/>
        <w:t>W związku z powyższym Koncesjonariusz pismem z dnia 21 marca 2006 roku zmodyfikował uprzednio złożony wniosek z dnia 9 września 2005 roku wnosząc o zmianę punktu X. koncesji, w sposób wskazany w osnowie niniejszej decyzji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X. ppkt. 1 lit. b) koncesji, ilość udziałów w kapitale zakładowym Koncesjonariusza oraz liczbę głosów na Zgromadzeniu Wspólników Koncesjonariusza, której objęcie przez podmioty niewymienione w pkt. X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X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kt. X. ppkt.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3, ponieważ aby stwierdzić czy określony w pkt. X.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kt. X.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X.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X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X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nie wypełniają przesłanek definicji przejęcia kontroli, wyrażonej w pkt. X. ppkt. 1 lit. b), co oznacza iż obowiązki informacyjne określone w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kt. X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pkt. 2 i 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kt. X.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kt. X.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kt. X. ppkt 5 znajduje swoje uzasadnienie w art. 38a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poprzez wskazanie, iż uprawnienia wynikające z konces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78/2006 z dnia 5 kwietnia 2006 roku postanowiła dokonać zmiany punktu X koncesji Nr 160/P/2003-R w sposób wskazany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Uwzględniając powyższe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Elżbieta KRUK</w:t>
      </w:r>
      <w:r>
        <w:rPr/>
        <w:tab/>
        <w:tab/>
        <w:tab/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OM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łnomocnik Strony: Radca prawny Ewa Lewszuk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04:00Z</dcterms:created>
  <dc:creator>Ania</dc:creator>
  <dc:description/>
  <cp:keywords/>
  <dc:language>en-US</dc:language>
  <cp:lastModifiedBy>zebrowskau</cp:lastModifiedBy>
  <cp:lastPrinted>2006-06-22T14:34:00Z</cp:lastPrinted>
  <dcterms:modified xsi:type="dcterms:W3CDTF">2006-07-13T13:04:00Z</dcterms:modified>
  <cp:revision>2</cp:revision>
  <dc:subject/>
  <dc:title>	     Przewodniczący</dc:title>
</cp:coreProperties>
</file>