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524"/>
      </w:tblGrid>
      <w:tr>
        <w:trPr>
          <w:trHeight w:val="1695" w:hRule="atLeast"/>
        </w:trPr>
        <w:tc>
          <w:tcPr>
            <w:tcW w:w="297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 28 maja 2008 roku</w:t>
            </w:r>
          </w:p>
        </w:tc>
      </w:tr>
    </w:tbl>
    <w:p>
      <w:pPr>
        <w:pStyle w:val="Normal"/>
        <w:ind w:hanging="1"/>
        <w:rPr>
          <w:sz w:val="28"/>
        </w:rPr>
      </w:pPr>
      <w:r>
        <w:rPr>
          <w:sz w:val="28"/>
        </w:rPr>
      </w:r>
    </w:p>
    <w:p>
      <w:pPr>
        <w:pStyle w:val="Normal"/>
        <w:ind w:hanging="1"/>
        <w:rPr>
          <w:sz w:val="28"/>
        </w:rPr>
      </w:pPr>
      <w:r>
        <w:rPr>
          <w:sz w:val="28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WAWA” S.A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enatorska 12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-82 Warszawa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9"/>
          <w:tab w:val="left" w:pos="-142" w:leader="none"/>
        </w:tabs>
        <w:ind w:right="-1" w:hanging="0"/>
        <w:rPr/>
      </w:pPr>
      <w:r>
        <w:rPr/>
        <w:t>D E C Y Z J A Nr DK – 143/2008 – 24/085/P</w:t>
      </w:r>
    </w:p>
    <w:p>
      <w:pPr>
        <w:pStyle w:val="Subtitle"/>
        <w:tabs>
          <w:tab w:val="clear" w:pos="709"/>
          <w:tab w:val="left" w:pos="-142" w:leader="none"/>
        </w:tabs>
        <w:spacing w:before="120" w:after="0"/>
        <w:rPr/>
      </w:pPr>
      <w:r>
        <w:rPr>
          <w:sz w:val="28"/>
          <w:szCs w:val="28"/>
        </w:rPr>
        <w:t>w sprawie zmiany Koncesji Nr 085/P/2001-R z dnia 20 grudnia 2001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/>
      </w:pPr>
      <w:r>
        <w:rPr/>
      </w:r>
    </w:p>
    <w:p>
      <w:pPr>
        <w:pStyle w:val="TextBody"/>
        <w:rPr/>
      </w:pPr>
      <w:r>
        <w:rPr/>
        <w:t xml:space="preserve">Na podstawie art. 33 ust. 2 i 3 oraz art. 37 ust. 1-3 ustawy z dnia 29 grudnia 1992 roku o radiofonii i telewizji (Dz.U. z 2004 r. Nr 253, poz. 2531, z późn. zm.) </w:t>
        <w:br/>
        <w:t>i art. 155 ustawy z dnia 14 czerwca 1960 roku Kodeks postępowania administracyjnego (Dz.U. z 2000 r. Nr 98, poz. 1071 z późn. zm.), po rozpatrzeniu wniosku z dnia 2 stycznia 2008 roku spółki „</w:t>
      </w:r>
      <w:r>
        <w:rPr>
          <w:b/>
        </w:rPr>
        <w:t>WAWA” S.A.</w:t>
      </w:r>
      <w:r>
        <w:rPr/>
        <w:t xml:space="preserve"> </w:t>
      </w:r>
      <w:r>
        <w:rPr>
          <w:szCs w:val="28"/>
        </w:rPr>
        <w:t xml:space="preserve">z siedzibą </w:t>
        <w:br/>
        <w:t xml:space="preserve">w Warszawie, po porozumieniu z Prezesem Urzędu Komunikacji Elektronicznej </w:t>
      </w:r>
      <w:r>
        <w:rPr/>
        <w:t xml:space="preserve">oraz w wykonaniu Uchwał Krajowej Rady Radiofonii i Telewizji Nr 157/2008 </w:t>
        <w:br/>
        <w:t>i 158/2008 z dnia 8 kwietnia 2008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zmienić w Koncesji Nr </w:t>
      </w:r>
      <w:r>
        <w:rPr>
          <w:sz w:val="28"/>
        </w:rPr>
        <w:t xml:space="preserve">085/P/2001-R z dnia 20 grudnia 2001 roku </w:t>
      </w:r>
      <w:r>
        <w:rPr>
          <w:sz w:val="28"/>
          <w:szCs w:val="28"/>
        </w:rPr>
        <w:t>wydanej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półce „</w:t>
      </w:r>
      <w:r>
        <w:rPr>
          <w:b/>
          <w:sz w:val="28"/>
          <w:szCs w:val="28"/>
        </w:rPr>
        <w:t>WAWA” S.A.</w:t>
      </w:r>
      <w:r>
        <w:rPr>
          <w:sz w:val="28"/>
          <w:szCs w:val="28"/>
        </w:rPr>
        <w:t xml:space="preserve"> z siedzibą w Warszawie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unkt I oraz punkt Xa, poprzez nadanie tym punktom następującego brzmieni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26" w:hanging="0"/>
        <w:rPr/>
      </w:pPr>
      <w:r>
        <w:rPr>
          <w:b/>
        </w:rPr>
        <w:t>„</w:t>
      </w:r>
      <w:r>
        <w:rPr>
          <w:b/>
        </w:rPr>
        <w:t>I.</w:t>
      </w:r>
      <w:r>
        <w:rPr/>
        <w:tab/>
        <w:t xml:space="preserve">Udzielić spółce </w:t>
      </w:r>
      <w:r>
        <w:rPr>
          <w:b/>
        </w:rPr>
        <w:t>„WAWA” S.A.</w:t>
      </w:r>
      <w:r>
        <w:rPr/>
        <w:t xml:space="preserve"> z siedzibą w Warszawie - zwanej dalej „Koncesjonariuszem”, koncesji na rozpowszechnianie programu radiowego pod nazwą </w:t>
      </w:r>
      <w:r>
        <w:rPr>
          <w:b/>
        </w:rPr>
        <w:t>„ESKA Rock”</w:t>
      </w:r>
      <w:r>
        <w:rPr/>
        <w:t xml:space="preserve"> przeznaczonego do powszechnego odbioru - zwanego dalej „programem”.</w:t>
      </w:r>
    </w:p>
    <w:p>
      <w:pPr>
        <w:pStyle w:val="TextBody"/>
        <w:ind w:right="26" w:hanging="0"/>
        <w:rPr/>
      </w:pPr>
      <w:r>
        <w:rPr/>
        <w:t>Program będzie oznaczany na antenie przez jego nazwę zapisaną w koncesji.”</w:t>
      </w:r>
    </w:p>
    <w:p>
      <w:pPr>
        <w:pStyle w:val="Normal"/>
        <w:spacing w:before="0" w:after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a.</w:t>
        <w:tab/>
      </w:r>
      <w:r>
        <w:rPr>
          <w:color w:val="000000"/>
          <w:sz w:val="28"/>
          <w:szCs w:val="28"/>
        </w:rPr>
        <w:t>Po dokonaniu, przez Prezesa Urzędu Komunikacji Elektronicznej, rezerwacji lub zmiany rezerwacji częstotliwości program będzie rozpowszechniany w sposób rozsiewczy naziemny za pomocą stacji nadawczych o następujących parametrach technicznych:</w:t>
      </w:r>
    </w:p>
    <w:tbl>
      <w:tblPr>
        <w:tblW w:w="954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8"/>
        <w:gridCol w:w="1996"/>
        <w:gridCol w:w="1474"/>
        <w:gridCol w:w="553"/>
        <w:gridCol w:w="1148"/>
        <w:gridCol w:w="498"/>
        <w:gridCol w:w="498"/>
        <w:gridCol w:w="464"/>
        <w:gridCol w:w="1885"/>
        <w:gridCol w:w="641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akterystyka promieniowania anten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Łód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. Piłsudskiego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łódz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E27’36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N45’41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TCN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azowiec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P EmiT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. z o.o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E00’29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N13’55’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 – zgodna z załącznikiem do decyzji DK–143/2008–24/085/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łoc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Kochan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azowiecki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E41’28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N32’20’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jc w:val="both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709" w:right="23" w:hanging="0"/>
        <w:rPr>
          <w:sz w:val="20"/>
        </w:rPr>
      </w:pPr>
      <w:r>
        <w:rPr>
          <w:sz w:val="20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>
          <w:sz w:val="28"/>
        </w:rPr>
        <w:t>Maksymalna dewiacja częstotliwości</w:t>
        <w:tab/>
        <w:tab/>
        <w:t>± 75 kHz</w:t>
      </w:r>
    </w:p>
    <w:p>
      <w:pPr>
        <w:pStyle w:val="Normal"/>
        <w:tabs>
          <w:tab w:val="clear" w:pos="709"/>
          <w:tab w:val="left" w:pos="5529" w:leader="none"/>
        </w:tabs>
        <w:jc w:val="both"/>
        <w:rPr/>
      </w:pPr>
      <w:r>
        <w:rPr>
          <w:sz w:val="28"/>
        </w:rPr>
        <w:t>System</w:t>
        <w:tab/>
        <w:t>z tonem pilotującym</w:t>
      </w:r>
    </w:p>
    <w:p>
      <w:pPr>
        <w:pStyle w:val="Legenda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/>
      </w:pPr>
      <w:r>
        <w:rPr/>
        <w:t xml:space="preserve">Sygnał będzie dosyłany do stacji </w:t>
      </w:r>
      <w:r>
        <w:rPr>
          <w:color w:val="000000"/>
        </w:rPr>
        <w:t>nadawczej: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  <w:tab w:val="left" w:pos="426" w:leader="none"/>
          <w:tab w:val="left" w:pos="9071" w:leader="none"/>
        </w:tabs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z poz. 2 za pośrednictwem łącza kablowego lub światłowodowego;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  <w:tab w:val="left" w:pos="42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z poz. 1, 3 za pośrednictwem łącza satelitarnego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strzeżenia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120"/>
        <w:jc w:val="both"/>
        <w:rPr/>
      </w:pPr>
      <w:r>
        <w:rPr>
          <w:b/>
          <w:sz w:val="28"/>
        </w:rPr>
        <w:t>1.</w:t>
        <w:tab/>
        <w:t xml:space="preserve">Warunki techniczne rezerwacji częstotliwości określone w poz. 1, 2 tabeli </w:t>
        <w:br/>
        <w:t>w pkt. </w:t>
      </w:r>
      <w:r>
        <w:rPr>
          <w:b/>
          <w:color w:val="000000"/>
          <w:sz w:val="28"/>
        </w:rPr>
        <w:t xml:space="preserve">Xa </w:t>
      </w:r>
      <w:r>
        <w:rPr>
          <w:b/>
          <w:sz w:val="28"/>
        </w:rPr>
        <w:t xml:space="preserve">obowiązują do dnia wydania, </w:t>
      </w:r>
      <w:r>
        <w:rPr>
          <w:b/>
          <w:color w:val="000000"/>
          <w:sz w:val="28"/>
          <w:szCs w:val="28"/>
        </w:rPr>
        <w:t xml:space="preserve">przez Prezesa Urzędu Komunikacji Elektronicznej (na wniosek nadawcy), decyzji </w:t>
      </w:r>
      <w:r>
        <w:rPr>
          <w:b/>
          <w:sz w:val="28"/>
          <w:szCs w:val="28"/>
        </w:rPr>
        <w:t>zmieniającej warunki rezerwacji tych częstotliwości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Warunki techniczne określone dla stacji Warszawa 104,4 MHz obowiązują po dokonaniu przez Przewodniczącego zmiany parametrów technicznych stacji Warszawa zawartych w koncesji Nr 291/2003-R z dnia 1 lipca 2003 roku, udzielonej dla spółki „International Communication” Sp. z o.o. oraz dokonaniu przez Prezesa UKE zmiany rezerwacji częstotliwości zawartej w ww. koncesji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Warunki techniczne określone dla stacji Łódź 97,9 MHz obowiązują po dokonaniu przez Przewodniczącego zmiany parametrów technicznych stacji Łódź zawartych w koncesji Nr 249/2000-R z dnia 12 września 2000 roku, udzielonej dla spółki „RM MEDIA” Sp. z o.o. oraz dokonaniu przez Prezesa UKE zmiany rezerwacji częstotliwości zawartej w ww. koncesji.”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right="0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Zwykytekst"/>
        <w:spacing w:before="0" w:after="120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Spółka „</w:t>
      </w:r>
      <w:r>
        <w:rPr>
          <w:rFonts w:cs="Times New Roman" w:ascii="Times New Roman" w:hAnsi="Times New Roman"/>
          <w:b/>
          <w:sz w:val="28"/>
        </w:rPr>
        <w:t xml:space="preserve">WAWA” S.A. </w:t>
      </w:r>
      <w:r>
        <w:rPr>
          <w:rFonts w:cs="Times New Roman" w:ascii="Times New Roman" w:hAnsi="Times New Roman"/>
          <w:sz w:val="28"/>
        </w:rPr>
        <w:t xml:space="preserve">z siedzibą w Warszawie uzyskała w dniu </w:t>
      </w:r>
      <w:r>
        <w:rPr>
          <w:rFonts w:cs="Times New Roman" w:ascii="Times New Roman" w:hAnsi="Times New Roman"/>
          <w:sz w:val="28"/>
          <w:szCs w:val="28"/>
        </w:rPr>
        <w:t>20 grudnia 2001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koncesję </w:t>
      </w:r>
      <w:r>
        <w:rPr>
          <w:rFonts w:cs="Times New Roman" w:ascii="Times New Roman" w:hAnsi="Times New Roman"/>
          <w:sz w:val="28"/>
          <w:szCs w:val="28"/>
        </w:rPr>
        <w:t>Nr 085/P/2001-R</w:t>
      </w:r>
      <w:r>
        <w:rPr>
          <w:rFonts w:cs="Times New Roman" w:ascii="Times New Roman" w:hAnsi="Times New Roman"/>
          <w:sz w:val="28"/>
        </w:rPr>
        <w:t xml:space="preserve"> na </w:t>
      </w:r>
      <w:r>
        <w:rPr>
          <w:rFonts w:cs="Times New Roman" w:ascii="Times New Roman" w:hAnsi="Times New Roman"/>
          <w:sz w:val="28"/>
          <w:szCs w:val="28"/>
        </w:rPr>
        <w:t xml:space="preserve">rozpowszechnianie programu radiowego pod nazwą </w:t>
      </w:r>
      <w:r>
        <w:rPr>
          <w:rFonts w:cs="Times New Roman" w:ascii="Times New Roman" w:hAnsi="Times New Roman"/>
          <w:b/>
          <w:sz w:val="28"/>
          <w:szCs w:val="28"/>
        </w:rPr>
        <w:t>„Radio WAWA”</w:t>
      </w:r>
      <w:r>
        <w:rPr>
          <w:rFonts w:cs="Times New Roman" w:ascii="Times New Roman" w:hAnsi="Times New Roman"/>
          <w:sz w:val="28"/>
          <w:szCs w:val="28"/>
        </w:rPr>
        <w:t>, przeznaczonego do powszechnego odbioru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dniu 2 stycznia 2008 roku Koncesjonariusz wniósł o dokonanie zmiany pkt. I ww. koncesji, polegającej na zmianie nazwy programu radiowego na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ESKA Rock</w:t>
      </w:r>
      <w:r>
        <w:rPr>
          <w:b/>
          <w:sz w:val="28"/>
          <w:szCs w:val="28"/>
        </w:rPr>
        <w:t>”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ocześnie o zmianę dotychczasowej nazwy programu, rozpowszechnianego na podstawie Koncesji Nr 291/2003-R, z </w:t>
      </w:r>
      <w:r>
        <w:rPr>
          <w:b/>
          <w:sz w:val="28"/>
          <w:szCs w:val="28"/>
        </w:rPr>
        <w:t>„104,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SKA Rock” </w:t>
      </w:r>
      <w:r>
        <w:rPr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„Radio WAWA” </w:t>
      </w:r>
      <w:r>
        <w:rPr>
          <w:sz w:val="28"/>
          <w:szCs w:val="28"/>
        </w:rPr>
        <w:t xml:space="preserve">wystąpiła spółka International Communication Sp. z o.o. oraz rozpowszechnianego na podstawie koncesji Nr 249/2000-R z </w:t>
      </w:r>
      <w:r>
        <w:rPr>
          <w:b/>
          <w:sz w:val="28"/>
          <w:szCs w:val="28"/>
        </w:rPr>
        <w:t xml:space="preserve">„97,9 ESKA Rock” </w:t>
      </w:r>
      <w:r>
        <w:rPr>
          <w:sz w:val="28"/>
          <w:szCs w:val="28"/>
        </w:rPr>
        <w:t>na</w:t>
      </w:r>
      <w:r>
        <w:rPr>
          <w:b/>
          <w:sz w:val="28"/>
          <w:szCs w:val="28"/>
        </w:rPr>
        <w:t xml:space="preserve"> „Radio WAWA 90,1” </w:t>
      </w:r>
      <w:r>
        <w:rPr>
          <w:sz w:val="28"/>
          <w:szCs w:val="28"/>
        </w:rPr>
        <w:t xml:space="preserve">wystąpiła spółka „RM Media” Sp. z o.o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nioskowana zmiana w Koncesji Nr 085/P/2001-R oraz zmiany </w:t>
        <w:br/>
        <w:t xml:space="preserve">w wymienionych powyżej dwóch innych koncesjach, mają związek </w:t>
        <w:br/>
        <w:t>z postulowanymi przez „WAWA” S.A. we wniosku z dnia 2 stycznia 2008 roku zmianami technicznych warunków rozpowszechniania programu w zakresie parametrów technicznych stacji nadawczych w Warszawie i Łodzi. Zmiany te polegają na wymianie między Nadawcami tj. między spółką „International Communication” Sp. z o.o., a spółką „WAWA” S.A. oraz między spółką „RM Media” Sp. z o.o. a spółką „WAWA” S.A. częstotliwości wykorzystywanych przez te podmioty do rozpowszechniania programów radiowych w Warszawie i Łodzi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Nadawca, we wniosku o dokonanie zmian w koncesji, poinformował, że wszystkie trzy spółki, łącznie ze spółką Koncesjonariusza – „WAWA S.A.”, należą do tej samej grupy kapitałowej ZPR S.A. oraz, że działania zmierzające do opisanych powyżej zmian w sposobie realizacji koncesji zostały poprzedzone porozumieniem Zarządów i Rad Nadzorczych tych spółek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nioskodawca, spółka „WAWA” S.A. złożył deklarację, że zmiana nazwy programu nie spowoduje odstępstw od realizacji koncesji </w:t>
      </w:r>
      <w:r>
        <w:rPr>
          <w:sz w:val="28"/>
          <w:szCs w:val="28"/>
        </w:rPr>
        <w:t>Nr 085/P/2001-R</w:t>
      </w:r>
      <w:r>
        <w:rPr>
          <w:sz w:val="28"/>
        </w:rPr>
        <w:t>. Program pod nazwą „Radio WAWA” ma charakter uniwersalny i jest rozpowszechniany za pomocą sieci stacji nadawczych w 18 miastach w Polsce. Koncesjonariusz nie jest zobowiązany do realizowania określonego formatu muzycznego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Zdaniem Koncesjonariusza program „Radio WAWA”, w dotychczasowej koncepcji programowej, będący rozgłośnią niszową, jest najlepiej rozpoznawalny na rynku warszawskim. Również rynek warszawski jest podstawowym rynkiem, na którym pozyskiwane są zlecenia reklamowe. Po zmianie właściciela „WAWA” S.A. w wyniku transakcji pomiędzy spółką EUROCAST GmbH, a spółką TIME </w:t>
        <w:br/>
        <w:t>Sp. z o.o., która pośrednio i bezpośrednio przejęła kontrolę kapitałową nad Koncesjonariuszem, nowy Zarząd i Rada Nadzorcza Spółki, w wyniku przeprowadzonych badań, podjęły decyzję, że jedyną szansą dla rozwoju sieci ponadregionalnej i osiągnięcia rentowności jest zmiana nazwy rozpowszechnianego programu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Koncesjonariusz zapewnia, że „Radio WAWA”, jako lokalna stacja radiowa, pozostanie w eterze w dotychczasowej formule programowej w Warszawie </w:t>
        <w:br/>
        <w:t xml:space="preserve">i w Łodzi, ponieważ na mocy porozumienia pomiędzy „WAWA” S.A., </w:t>
        <w:br/>
        <w:t>a „International Communication” Sp. z o.o. oraz „RM Media” Sp. z o.o. te dwie spółki zamierzają rozpocząć rozpowszechnianie programu pod nazwą „Radio WAWA” w Warszawie oraz „Radio WAWA 90,1” w Łodzi i realizować stosowany dotychczas przez Koncesjonariusza format muzyczny „Tylko Polska Muzyka”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niosek Koncesjonariusza został złożony w trybie art. 155 Kodeksu postępowania administracyjnego, na podstawie którego organ administracyjny może dokonać zmiany decyzji ostatecznej (na mocy której strona nabyła prawo), jeżeli przepisy szczególne nie sprzeciwiają się takiej zmianie i 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Analizując przedmiotową zmianę, organ koncesyjny nie stwierdził istnienia przepisów prawa uniemożliwiających dokonanie zmian w zakresie nazwy programu oraz warunków technicznych jego rozpowszechniania, w przypadku stacji nadawczych w Warszawie i w Łodzi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Przedstawione przez Koncesjonariusza nowe parametry stacji w Warszawie </w:t>
        <w:br/>
        <w:t>i Łodzi odpowiadają parametrom stacji wykorzystywanych przez spółki „International Communication” Sp. z o.o. oraz „RM Media” Sp. z o.o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Organ koncesyjny ustalił także, iż wspomniane powyżej spółki, wykonujące koncesje na rozpowszechnianie programu w Warszawie i w Łodzi, złożyły wnioski </w:t>
        <w:br/>
        <w:t>o dokonanie zmian technicznych polegających na wymianie częstotliwości wraz ze szczegółowymi parametrami ich wykorzystania, zgodnymi z dotychczas użytkowanymi przez Koncesjonariusza spółkę „WAWA” S.A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Ze względu na fakt, że wymiana częstotliwości między nadawcami nie oznacza stworzenia nowych możliwości rozpowszechniania programu, bowiem nie są one „wolne” i nie stanowią zasobu do zagospodarowania przez organ koncesyjny w postępowaniu o udzielenie koncesji, rozpatrzenie przedmiotowych wniosków nie wymaga zastosowania przepisów określonych w art. 34-36 ustawy o radiofonii </w:t>
        <w:br/>
        <w:t>i telewizji. Zmiany takie mogą natomiast nastąpić z zastosowaniem art. 155 Kodeksu postępowania administracyjnego przy zgodnym stanowisku zainteresowanych nadawców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Interes strony – Koncesjonariusza spółki „WAWA” S.A. jak również dwóch innych nadawców spółek „RM Media” Sp. z o.o i „International Communication” Sp. z o.o. jest uzasadniony, co potwierdza fakt, że należą one do jednej grupy kapitałowej, a złożenie wniosków o dokonanie zmian w wykonywanych przezeń koncesjach zostało poprzedzone porozumieniem Zarządów i Rad Nadzorczych tych spółek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Koncesjonariusz zapewnił, że dokonując zmian warunków technicznych rozpowszechniania programu zachowa ciągłość jego odbioru, a także wykazał, że posiada zgodę na używanie znaku towarowego, słowno-graficznego „ESKA Rock” udzieloną przez właściciela tego znaku, spółkę „Radio ESKA” S.A. z siedzibą </w:t>
        <w:br/>
        <w:t>w Warszawie. Przedstawiony przez Koncesjonariusza tygodniowy układ ramowy programu przeznaczony do stosowania po zmianie nazwy programu na „ESKA Rock” potwierdza, że program będzie realizowany zgodnie z obowiązkami programowymi wynikającymi z Koncesji Nr 085/P/2001-R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Nie stwierdzając przesłanek do dokonania odmowy przedmiotowych zmian </w:t>
        <w:br/>
        <w:t>w koncesji Nr 085/P/2001-R oraz dostrzegając istnienie interesu Koncesjonariusza, który zamierza wykorzystywać inne warunki techniczne rozpowszechniania programu oraz oznaczać go na antenie nową nazwą „ESKA Rock”, organ koncesyjny przychylił się do dokonania przedmiotowych zmian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W związku z powyższym </w:t>
      </w:r>
      <w:r>
        <w:rPr>
          <w:sz w:val="28"/>
        </w:rPr>
        <w:t xml:space="preserve">Krajowa Rada Radiofonii i Telewizji podjęła </w:t>
        <w:br/>
      </w:r>
      <w:r>
        <w:rPr>
          <w:sz w:val="28"/>
          <w:szCs w:val="28"/>
        </w:rPr>
        <w:t>w dniu 8 kwietnia 2008 roku zgodnie z wnioskiem Koncesjonariusza dwie uchwały:</w:t>
      </w:r>
    </w:p>
    <w:p>
      <w:pPr>
        <w:pStyle w:val="Normal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Nr 157/2008 w sprawie zmiany warunków technicznych rozpowszechniania programu w Warszawie i w Łodzi;</w:t>
      </w:r>
    </w:p>
    <w:p>
      <w:pPr>
        <w:pStyle w:val="Normal"/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Nr 158/2008 w sprawie zmiany nazwy rozpowszechnianego programu.</w:t>
      </w:r>
    </w:p>
    <w:p>
      <w:pPr>
        <w:pStyle w:val="Normal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W związku z wnioskiem spółki „WAWA”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 oraz w wykonaniu Uchwały Nr 157/2008 Przewodniczący KRRiT wystąpił do Prezesa Urzędu Komunikacji Elektronicznej, który postanowieniami z dnia </w:t>
        <w:br/>
        <w:t>30 kwietnia 2008 roku o numerach:</w:t>
      </w:r>
    </w:p>
    <w:p>
      <w:pPr>
        <w:pStyle w:val="Normal"/>
        <w:tabs>
          <w:tab w:val="clear" w:pos="709"/>
          <w:tab w:val="left" w:pos="9356" w:leader="none"/>
        </w:tabs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DZC-WRF-5153-70/08 (2) (dotyczy stacji nadawczej w Warszawie);</w:t>
      </w:r>
    </w:p>
    <w:p>
      <w:pPr>
        <w:pStyle w:val="Normal"/>
        <w:tabs>
          <w:tab w:val="clear" w:pos="709"/>
          <w:tab w:val="left" w:pos="9356" w:leader="none"/>
        </w:tabs>
        <w:spacing w:before="0" w:after="12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DZC-WRF-5153-71/08 (2) (dotyczy stacji nadawczej w Łodzi)</w:t>
      </w:r>
    </w:p>
    <w:p>
      <w:pPr>
        <w:pStyle w:val="Normal"/>
        <w:tabs>
          <w:tab w:val="left" w:pos="709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zgodnił zmiany warunków technicznych rozpowszechniania programu.</w:t>
      </w:r>
    </w:p>
    <w:p>
      <w:pPr>
        <w:pStyle w:val="Normal"/>
        <w:tabs>
          <w:tab w:val="left" w:pos="709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W pismach z dnia 6 maja 2008 roku Koncesjonariusz oświadczył, że akceptuje techniczne warunki rozpowszechniania określone w ww. postanowieniach Prezesa Urzędu Komunikacji Elektronicznej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4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Miasta i gminy objęte w całości lub w części zasięgiem stacji nadawczej w Warszawie: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Brwinów, Góra Kalwaria, Izabelin, Jabłonna, Józefów, Kobyłka, Konstancin-Jeziorna, Legionowo, Lesznowola, Łomianki, Marki, Michałowice, Nadarzyn, Nieporęt, Ożarów Mazowiecki, Piaseczno, Piastów, Pruszków, Radzymin, Raszyn, Stare Babice, Sulejówek, Warszawa, Wołomin, Ząbki, Zielonk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Miasta i gminy objęte w całości lub w części zasięgiem stacji nadawczej w Łodzi: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Aleksandrów Łódzki, Konstantynów Łódzki, Ksawerów, Łódź, Pabianice, Rzgów, Zgierz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6"/>
        <w:gridCol w:w="2207"/>
      </w:tblGrid>
      <w:tr>
        <w:trPr>
          <w:trHeight w:val="68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hanging="0"/>
              <w:rPr/>
            </w:pPr>
            <w:r>
              <w:rPr>
                <w:sz w:val="28"/>
                <w:szCs w:val="28"/>
              </w:rPr>
              <w:t xml:space="preserve">Liczba mieszkańców w zasięgu stacji Warszawa określona </w:t>
              <w:br/>
              <w:t>w decyzji nr DK-454/2007-22/085/P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544 700 osób </w:t>
            </w:r>
          </w:p>
        </w:tc>
      </w:tr>
      <w:tr>
        <w:trPr>
          <w:trHeight w:val="68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hanging="0"/>
              <w:rPr/>
            </w:pPr>
            <w:r>
              <w:rPr>
                <w:sz w:val="28"/>
                <w:szCs w:val="28"/>
              </w:rPr>
              <w:t>Liczba mieszkańców w zasięgu stacji Warszawa po dokonaniu zmiany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087 500 osób </w:t>
            </w:r>
          </w:p>
        </w:tc>
      </w:tr>
      <w:tr>
        <w:trPr>
          <w:trHeight w:val="68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stacji Łódź określona w decyzji nr DK-273/2006-19/085/P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076 100 osób </w:t>
            </w:r>
          </w:p>
        </w:tc>
      </w:tr>
      <w:tr>
        <w:trPr>
          <w:trHeight w:val="68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hanging="0"/>
              <w:rPr>
                <w:sz w:val="28"/>
              </w:rPr>
            </w:pPr>
            <w:r>
              <w:rPr>
                <w:sz w:val="28"/>
                <w:szCs w:val="28"/>
              </w:rPr>
              <w:t>Liczba mieszkańców w zasięgu stacji Łódź po dokonaniu zmiany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8 000 osób </w:t>
            </w:r>
          </w:p>
        </w:tc>
      </w:tr>
      <w:tr>
        <w:trPr>
          <w:trHeight w:val="68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hanging="0"/>
              <w:rPr/>
            </w:pPr>
            <w:r>
              <w:rPr>
                <w:sz w:val="28"/>
              </w:rPr>
              <w:t xml:space="preserve">Zmniejszenie liczby mieszkańców w zasięgu programu ze </w:t>
            </w:r>
            <w:r>
              <w:rPr>
                <w:sz w:val="28"/>
                <w:szCs w:val="28"/>
              </w:rPr>
              <w:t>stacji w Łodzi i Warszawie</w:t>
            </w:r>
            <w:r>
              <w:rPr>
                <w:sz w:val="28"/>
              </w:rPr>
              <w:t>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 300 osób</w:t>
            </w:r>
          </w:p>
        </w:tc>
      </w:tr>
      <w:tr>
        <w:trPr>
          <w:trHeight w:val="284" w:hRule="exact"/>
        </w:trPr>
        <w:tc>
          <w:tcPr>
            <w:tcW w:w="7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napToGrid w:val="false"/>
              <w:ind w:right="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Liczba mieszkańców w zasięgu programu </w:t>
            </w:r>
            <w:r>
              <w:rPr>
                <w:sz w:val="28"/>
                <w:szCs w:val="28"/>
              </w:rPr>
              <w:t xml:space="preserve">określona w decyzji </w:t>
              <w:br/>
              <w:t>nr DK-059/2008-23/085/P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33 200 osób</w:t>
            </w:r>
          </w:p>
        </w:tc>
      </w:tr>
      <w:tr>
        <w:trPr>
          <w:trHeight w:val="68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hanging="0"/>
              <w:rPr>
                <w:sz w:val="28"/>
                <w:szCs w:val="28"/>
              </w:rPr>
            </w:pPr>
            <w:r>
              <w:rPr>
                <w:sz w:val="28"/>
              </w:rPr>
              <w:t>Liczba mieszkańców w zasięgu programu po dokonaniu zmiany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37 900 osób</w:t>
            </w:r>
          </w:p>
        </w:tc>
      </w:tr>
    </w:tbl>
    <w:p>
      <w:pPr>
        <w:pStyle w:val="Normal"/>
        <w:tabs>
          <w:tab w:val="clear" w:pos="709"/>
          <w:tab w:val="left" w:pos="8931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e zmniejszeniem liczby mieszkańców w zasięgu programu, zmiana </w:t>
      </w:r>
      <w:r>
        <w:rPr>
          <w:sz w:val="28"/>
        </w:rPr>
        <w:t>warunków technicznych rozpowszechniania programu z ww. stacji nadawczych nie skutkuje naliczeniem opłaty.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0" w:after="144"/>
        <w:ind w:firstLine="709"/>
        <w:jc w:val="both"/>
        <w:rPr/>
      </w:pPr>
      <w:r>
        <w:rPr>
          <w:sz w:val="28"/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left="6237" w:firstLine="6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Charakterystyka promieniowania anteny stacji nadawczej w Warszawie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WAWA” S.A. </w:t>
      </w:r>
      <w:r>
        <w:rPr>
          <w:sz w:val="28"/>
        </w:rPr>
        <w:t>z siedzibą w Warszawi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42:00Z</dcterms:created>
  <dc:creator>krrit</dc:creator>
  <dc:description/>
  <cp:keywords/>
  <dc:language>en-US</dc:language>
  <cp:lastModifiedBy>zebrowskau</cp:lastModifiedBy>
  <cp:lastPrinted>2008-05-19T09:28:00Z</cp:lastPrinted>
  <dcterms:modified xsi:type="dcterms:W3CDTF">2008-06-05T12:42:00Z</dcterms:modified>
  <cp:revision>2</cp:revision>
  <dc:subject/>
  <dc:title>D E C Y Z J A Nr DK –</dc:title>
</cp:coreProperties>
</file>