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099194422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43/2003 - 2/098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5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98/P/2002-R z dnia 25 stycz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7 maja 2003 roku przez spółkę </w:t>
      </w:r>
      <w:r>
        <w:rPr>
          <w:b/>
        </w:rPr>
        <w:t xml:space="preserve">„RADIO ESKA” S.A. </w:t>
      </w:r>
      <w:r>
        <w:rPr/>
        <w:t>z siedzibą w Warszawie oraz w wykonaniu Uchwały Nr 238/2003 z dnia 29 maja 2003 roku Krajowej Rady Radiofonii i Telewizji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VIII oraz uchylić pkt. XIII, XIV, i XVI w koncesji Nr 098/P/2002-R z dnia 25 stycznia 2002 roku, wydanej dla spółki </w:t>
      </w:r>
      <w:r>
        <w:rPr>
          <w:b/>
        </w:rPr>
        <w:t>„RADIO ESKA” S.A.</w:t>
      </w:r>
      <w:r>
        <w:rPr/>
        <w:t xml:space="preserve"> z siedzibą w Warszawie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ESKA Białystok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akcjonariuszami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1276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j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jednoczone Przedsiębiorstwa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PR-Ex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akcji w kapitale zakładowym Spółki oraz mniej niż 51% głosów na Walnym Zgromadzeniu Koncesjonariusz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akcjonariusz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udziałowców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 radiofonii i 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 siedzibą w Warszawie uzyskała w dniu 25 stycznia 2002 roku koncesję na rozpowszechnianie programu radiowego pod nazwą </w:t>
      </w:r>
      <w:r>
        <w:rPr>
          <w:rFonts w:cs="Times New Roman" w:ascii="Times New Roman" w:hAnsi="Times New Roman"/>
          <w:b/>
          <w:sz w:val="28"/>
        </w:rPr>
        <w:t>„Radio ESKA Białystok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, XIV i XVI w koncesji Nr 098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II i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VIII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7 maja 2003 roku Koncesjonariusz - spółka </w:t>
      </w:r>
      <w:r>
        <w:rPr>
          <w:rFonts w:cs="Times New Roman" w:ascii="Times New Roman" w:hAnsi="Times New Roman"/>
          <w:b/>
          <w:sz w:val="28"/>
        </w:rPr>
        <w:t>„Radio ESKA” S.A.</w:t>
      </w:r>
      <w:r>
        <w:rPr>
          <w:rFonts w:cs="Times New Roman" w:ascii="Times New Roman" w:hAnsi="Times New Roman"/>
          <w:sz w:val="28"/>
        </w:rPr>
        <w:t xml:space="preserve"> z siedzibą w Warszawie wyraził zgodę na dokonanie zmiany w przedmiotowej koncesji. Ponadto Koncesjonariusz poinformował i udokumentował dokonanie podniesienie kapitału zakładowego  Spółki i wniósł o dokonanie odpowiedniej zmiany koncesji w tym zakres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Radio ESKA” S.A. z siedzibą w 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4:00Z</dcterms:created>
  <dc:creator>Kasia Link</dc:creator>
  <dc:description/>
  <dc:language>en-US</dc:language>
  <cp:lastModifiedBy>210b-3</cp:lastModifiedBy>
  <cp:lastPrinted>2003-07-15T11:26:00Z</cp:lastPrinted>
  <dcterms:modified xsi:type="dcterms:W3CDTF">2003-07-28T08:24:00Z</dcterms:modified>
  <cp:revision>2</cp:revision>
  <dc:subject/>
  <dc:title>D E C Y Z J A  Nr DK - 141/98 </dc:title>
</cp:coreProperties>
</file>