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2"/>
      </w:tblGrid>
      <w:tr>
        <w:trPr>
          <w:trHeight w:val="169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lipca 2009 roku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42/2009- 6/284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84/2002-T z dnia 10 październik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</w:r>
      <w:r>
        <w:rPr>
          <w:sz w:val="28"/>
          <w:szCs w:val="28"/>
        </w:rPr>
        <w:t xml:space="preserve">oraz art. 104, art. 105 § 2 </w:t>
      </w:r>
      <w:r>
        <w:rPr>
          <w:sz w:val="28"/>
        </w:rPr>
        <w:t xml:space="preserve">i art. 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po rozpatrzeniu wniosków z dnia 12 marca 2009 roku, uzupełnionego pismem z dnia 19 marca 2009 roku oraz wniosku z dnia 22 czerwca 2009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138/2009 z dnia 21 kwietnia 2009 roku oraz Nr 235/2009 z dnia 24 czerwca 200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>21 stycznia 2009 roku</w:t>
      </w:r>
      <w:r>
        <w:rPr>
          <w:sz w:val="28"/>
          <w:szCs w:val="28"/>
        </w:rPr>
        <w:t xml:space="preserve">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  <w:br/>
        <w:t xml:space="preserve">w sprawie zmiany koncesji </w:t>
      </w:r>
      <w:r>
        <w:rPr>
          <w:b/>
          <w:sz w:val="28"/>
        </w:rPr>
        <w:t>Nr 284/2002-T</w:t>
      </w:r>
      <w:r>
        <w:rPr>
          <w:sz w:val="28"/>
        </w:rPr>
        <w:t xml:space="preserve"> z dnia 10 października 2002 roku na rozpowszechnianie w sposób rozsiewczy satelitarny programu telewizyjnego pod nazwą </w:t>
      </w:r>
      <w:r>
        <w:rPr>
          <w:b/>
          <w:sz w:val="28"/>
        </w:rPr>
        <w:t xml:space="preserve">„CANAL+POLSKA ŻÓŁTY”, </w:t>
      </w:r>
      <w:r>
        <w:rPr>
          <w:sz w:val="28"/>
          <w:szCs w:val="28"/>
        </w:rPr>
        <w:t>polegającej na dodaniu możliwości rozpowszechniania programu za pomocą transpondera Nr 114 na satelicie Eutelsat Hot Bird 7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Zmienić w koncesji </w:t>
      </w:r>
      <w:r>
        <w:rPr>
          <w:b/>
          <w:sz w:val="28"/>
        </w:rPr>
        <w:t>Nr 284/2002-T</w:t>
      </w:r>
      <w:r>
        <w:rPr>
          <w:sz w:val="28"/>
        </w:rPr>
        <w:t xml:space="preserve"> z dnia 10 października 2002 roku na rozpowszechnianie w sposób rozsiewczy satelitarny programu telewizyjnego pod nazwą </w:t>
      </w:r>
      <w:r>
        <w:rPr>
          <w:b/>
          <w:sz w:val="28"/>
        </w:rPr>
        <w:t>„CANAL+POLSKA ŻÓŁTY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Cyfrowy” </w:t>
        <w:br/>
        <w:t xml:space="preserve">Sp. z. o.o. </w:t>
      </w:r>
      <w:r>
        <w:rPr>
          <w:sz w:val="28"/>
        </w:rPr>
        <w:t>z siedzibą w Warszawie, punkt VII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9"/>
          <w:tab w:val="left" w:pos="5103" w:leader="none"/>
        </w:tabs>
        <w:spacing w:before="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 xml:space="preserve">   52N 10’08”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„CANAL+Cyfrowy” Sp. z. o.o. z siedzibą w Warszawie uzyskała w dniu </w:t>
        <w:br/>
        <w:t>10 października 2002 roku koncesję na rozpowszechnianie w sposób rozsiewczy satelitarny programu telewizyjnego pod nazwą „CANAL+POLSKA ŻÓŁTY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1 stycznia 2009 roku Koncesjonariusz wystąpił o dokonanie zmiany koncesji, polegającej na </w:t>
      </w:r>
      <w:r>
        <w:rPr>
          <w:szCs w:val="28"/>
        </w:rPr>
        <w:t>dodaniu możliwości rozpowszechniania programu za pomocą transpondera Nr 114 na satelicie Eutelsat Hot 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9 marca 2009 roku Koncesjonariusz nadesłał pismo (z dnia 2 lutego 2009 roku) spółki „Eutelsat” S.A., informujące spółkę „CANAL+Cyfrowy” Sp. z. o.o. </w:t>
        <w:br/>
        <w:t xml:space="preserve">o przeniesieniu usług z satelity Eutelsat Hot Bird 7A na Eutelsat Hot Bird 9, </w:t>
        <w:br/>
        <w:t>a następnie pismem z dnia 22 czerwca 2009 roku wystąpił o umorzenie postępowania wszczętego na podstawie wniosku z dnia 21 stycznia 2009 roku.</w:t>
      </w:r>
    </w:p>
    <w:p>
      <w:pPr>
        <w:pStyle w:val="TextBody"/>
        <w:spacing w:before="0" w:after="120"/>
        <w:rPr/>
      </w:pPr>
      <w:r>
        <w:rPr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  <w:szCs w:val="28"/>
        </w:rPr>
        <w:t xml:space="preserve">W związku z powyższym KRRiT podjęła w dniu </w:t>
      </w:r>
      <w:r>
        <w:rPr>
          <w:sz w:val="28"/>
        </w:rPr>
        <w:t>24 czerwca 2009 roku</w:t>
      </w:r>
      <w:r>
        <w:rPr>
          <w:sz w:val="28"/>
          <w:szCs w:val="28"/>
        </w:rPr>
        <w:t xml:space="preserve"> Uchwałę </w:t>
        <w:br/>
      </w:r>
      <w:r>
        <w:rPr>
          <w:sz w:val="28"/>
        </w:rPr>
        <w:t xml:space="preserve">Nr 235/2009 </w:t>
      </w:r>
      <w:r>
        <w:rPr>
          <w:sz w:val="28"/>
          <w:szCs w:val="28"/>
        </w:rPr>
        <w:t>w sprawie umorzenia postępowania, prowadzonego wobec wniosku Koncesjonariusza z dnia 21 stycznia 2009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12 marca 2009 roku Koncesjonariusz wystąpił o dokonanie zmiany koncesji, poprzez dodanie transpondera nr 114 oraz zmianę satelity z Eutelsat Hot Bird 7A na Eutelsat Hot Bird 9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CANAL+Cyfrowy” Sp. z.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 </w:t>
      </w:r>
      <w:r>
        <w:rPr>
          <w:sz w:val="28"/>
        </w:rPr>
        <w:t>Nr 284/2002-T z dnia 10 października 2002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wniosku oraz Uchwały KRRiT Nr 138/2009 z dnia </w:t>
        <w:br/>
        <w:t xml:space="preserve">21 kwietnia 2009 roku, Przewodniczący KRRiT wystąpił do Prezesa </w:t>
        <w:br/>
        <w:t xml:space="preserve">Urzędu Komunikacji Elektronicznej, który postanowieniem o numerze </w:t>
        <w:br/>
        <w:t>Nr DZC-WTV-5167-11/09 (6) z dnia 7 maja 2009 roku uzgodnił warunki techniczne rozpowszechniania programu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em z dnia 25 maj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.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6:00Z</dcterms:created>
  <dc:creator>Ania</dc:creator>
  <dc:description/>
  <cp:keywords/>
  <dc:language>en-US</dc:language>
  <cp:lastModifiedBy>zebrowskau</cp:lastModifiedBy>
  <cp:lastPrinted>2009-06-16T11:43:00Z</cp:lastPrinted>
  <dcterms:modified xsi:type="dcterms:W3CDTF">2009-08-18T08:56:00Z</dcterms:modified>
  <cp:revision>2</cp:revision>
  <dc:subject/>
  <dc:title>_     Przewodniczący</dc:title>
</cp:coreProperties>
</file>