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27 maj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956" w:hanging="0"/>
        <w:rPr>
          <w:b/>
          <w:b/>
          <w:bCs/>
          <w:sz w:val="28"/>
        </w:rPr>
      </w:pPr>
      <w:r>
        <w:rPr>
          <w:b/>
          <w:bCs/>
          <w:sz w:val="28"/>
        </w:rPr>
        <w:t>Elżbieta Czeremańska-Gocławska</w:t>
      </w:r>
    </w:p>
    <w:p>
      <w:pPr>
        <w:pStyle w:val="Normal"/>
        <w:rPr>
          <w:b/>
          <w:b/>
          <w:bCs/>
          <w:sz w:val="28"/>
        </w:rPr>
      </w:pPr>
      <w:r>
        <w:rPr>
          <w:b/>
          <w:bCs/>
          <w:sz w:val="28"/>
        </w:rPr>
        <w:tab/>
        <w:tab/>
        <w:tab/>
        <w:tab/>
        <w:tab/>
        <w:tab/>
        <w:tab/>
        <w:t>ul. Kochanowskiego 15B m.18</w:t>
      </w:r>
    </w:p>
    <w:p>
      <w:pPr>
        <w:pStyle w:val="Normal"/>
        <w:rPr>
          <w:b/>
          <w:b/>
          <w:bCs/>
          <w:sz w:val="28"/>
        </w:rPr>
      </w:pPr>
      <w:r>
        <w:rPr>
          <w:b/>
          <w:bCs/>
          <w:sz w:val="28"/>
        </w:rPr>
        <w:tab/>
        <w:tab/>
        <w:tab/>
        <w:tab/>
        <w:tab/>
        <w:tab/>
        <w:tab/>
        <w:t xml:space="preserve">09-402 Płock </w:t>
      </w:r>
    </w:p>
    <w:p>
      <w:pPr>
        <w:pStyle w:val="Normal"/>
        <w:rPr>
          <w:b/>
          <w:b/>
          <w:sz w:val="24"/>
        </w:rPr>
      </w:pPr>
      <w:r>
        <w:rPr>
          <w:b/>
          <w:sz w:val="24"/>
        </w:rPr>
        <w:tab/>
        <w:tab/>
      </w:r>
    </w:p>
    <w:p>
      <w:pPr>
        <w:pStyle w:val="Normal"/>
        <w:rPr>
          <w:b/>
          <w:b/>
          <w:sz w:val="24"/>
        </w:rPr>
      </w:pPr>
      <w:r>
        <w:rPr>
          <w:b/>
          <w:sz w:val="24"/>
        </w:rPr>
      </w:r>
    </w:p>
    <w:p>
      <w:pPr>
        <w:pStyle w:val="Normal"/>
        <w:jc w:val="center"/>
        <w:rPr>
          <w:b/>
          <w:b/>
          <w:sz w:val="32"/>
        </w:rPr>
      </w:pPr>
      <w:r>
        <w:rPr>
          <w:b/>
          <w:sz w:val="32"/>
        </w:rPr>
      </w:r>
    </w:p>
    <w:p>
      <w:pPr>
        <w:pStyle w:val="Normal"/>
        <w:spacing w:before="0" w:after="240"/>
        <w:jc w:val="center"/>
        <w:rPr>
          <w:b/>
          <w:b/>
          <w:sz w:val="32"/>
        </w:rPr>
      </w:pPr>
      <w:r>
        <w:rPr>
          <w:b/>
          <w:sz w:val="32"/>
        </w:rPr>
        <w:t>D E C Y Z J A  Nr DK – 142/2008</w:t>
      </w:r>
    </w:p>
    <w:p>
      <w:pPr>
        <w:pStyle w:val="Normal"/>
        <w:spacing w:before="0" w:after="120"/>
        <w:jc w:val="both"/>
        <w:rPr/>
      </w:pPr>
      <w:r>
        <w:rPr>
          <w:sz w:val="28"/>
        </w:rPr>
        <w:t xml:space="preserve">Na podstawie art. 33 ust. 3 w zw. z art. 38 ust. 2 pkt 4 ustawy z dnia 29 grudnia 1992 r. o radiofonii i telewizji (Dz.U. z 2004 r. Nr 253, poz. 2531 z późn. zm.) i art. 104 </w:t>
      </w:r>
      <w:r>
        <w:rPr>
          <w:color w:val="000000"/>
          <w:sz w:val="28"/>
        </w:rPr>
        <w:t>ustawy 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187/2008 z dnia 22 kwietnia 2008 roku,</w:t>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rPr>
          <w:sz w:val="28"/>
        </w:rPr>
      </w:pPr>
      <w:r>
        <w:rPr>
          <w:sz w:val="28"/>
        </w:rPr>
      </w:r>
    </w:p>
    <w:p>
      <w:pPr>
        <w:pStyle w:val="Normal"/>
        <w:jc w:val="both"/>
        <w:rPr/>
      </w:pPr>
      <w:r>
        <w:rPr>
          <w:sz w:val="28"/>
        </w:rPr>
        <w:t xml:space="preserve">cofnąć koncesję Nr 056/P/2001-R z dnia 11 września 2001 roku, udzieloną </w:t>
      </w:r>
      <w:r>
        <w:rPr>
          <w:b/>
          <w:sz w:val="28"/>
        </w:rPr>
        <w:t xml:space="preserve">Elżbiecie Czeremańskiej-Gocławskiej </w:t>
      </w:r>
      <w:r>
        <w:rPr>
          <w:sz w:val="28"/>
        </w:rPr>
        <w:t xml:space="preserve">zamieszkałej w Płocku na rozpowszechnianie programu radiowego pod nazwą </w:t>
      </w:r>
      <w:r>
        <w:rPr>
          <w:b/>
          <w:sz w:val="28"/>
        </w:rPr>
        <w:t>„Radio ESKA Płock”</w:t>
      </w:r>
      <w:r>
        <w:rPr>
          <w:sz w:val="28"/>
        </w:rPr>
        <w:t xml:space="preserve">, przeznaczonego do powszechnego odbioru. </w:t>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TextBody"/>
        <w:spacing w:before="144" w:after="144"/>
        <w:ind w:firstLine="709"/>
        <w:rPr/>
      </w:pPr>
      <w:r>
        <w:rPr>
          <w:b/>
        </w:rPr>
        <w:t>Elżbieta Czeremańska-Gocławska</w:t>
      </w:r>
      <w:r>
        <w:rPr/>
        <w:t xml:space="preserve"> zamieszkała w Płocku uzyskała w dniu 11 września 2001 roku koncesję Nr 056/P/2001-R na rozpowszechnianie programu radiowego o charakterze uniwersalnym pod nazwą „PŁOCKIE RADIO PULS” (obecnie: „</w:t>
      </w:r>
      <w:r>
        <w:rPr>
          <w:b/>
        </w:rPr>
        <w:t>Radio ESKA Płock”</w:t>
      </w:r>
      <w:r>
        <w:rPr/>
        <w:t>), przeznaczonego do powszechnego odbioru.</w:t>
      </w:r>
    </w:p>
    <w:p>
      <w:pPr>
        <w:pStyle w:val="TextBody"/>
        <w:spacing w:before="0" w:after="120"/>
        <w:ind w:firstLine="709"/>
        <w:rPr/>
      </w:pPr>
      <w:r>
        <w:rPr/>
        <w:t xml:space="preserve">W piśmie z dnia 9 lipca 2002 roku Stowarzyszenie Autorów ZAiKS z siedzibą w Warszawie wniosło na podstawie art. 38 pkt 4 ustawy o radiofonii i telewizji </w:t>
      </w:r>
      <w:r>
        <w:rPr>
          <w:szCs w:val="28"/>
        </w:rPr>
        <w:t>w związku z art. 31 §1 pkt 1, § 2 i § 3 k.p.a</w:t>
      </w:r>
      <w:r>
        <w:rPr/>
        <w:t xml:space="preserve"> o wszczęcie postępowania w sprawie cofnięcia ww. koncesji. Zgodnie z obowiązującą w tym czasie treścią art. 38 pkt 4 ustawy o radiofonii i telewizji koncesja mogła być cofnięta, jeżeli działalność objęta koncesją była wykonywana w sposób sprzeczny z ustawą lub warunkami określonymi w koncesji. </w:t>
      </w:r>
    </w:p>
    <w:p>
      <w:pPr>
        <w:pStyle w:val="TextBody"/>
        <w:spacing w:before="0" w:after="120"/>
        <w:ind w:firstLine="709"/>
        <w:rPr/>
      </w:pPr>
      <w:r>
        <w:rPr>
          <w:szCs w:val="28"/>
        </w:rPr>
        <w:t>W uzasadnieniu wniosku Stowarzyszenie wskazało, że Koncesjonariusz nie przestrzega obowiązków wynikających z</w:t>
      </w:r>
      <w:r>
        <w:rPr/>
        <w:t xml:space="preserve"> ustawy z dnia 4 lutego 1994 r. o prawie autorskim i prawach pokrewnych (Dz.U. z 2006 r. Nr 90, poz. 631 z późn. zm.) oraz nie wypełniania </w:t>
      </w:r>
      <w:r>
        <w:rPr>
          <w:szCs w:val="28"/>
        </w:rPr>
        <w:t>zapisów koncesyjnych (pkt XVIII), poprzez brak realizacji zobowiązań z tytułu korzystania z praw autorskich, a także prowadzenie działalności bez umowy licencyjnej.</w:t>
      </w:r>
    </w:p>
    <w:p>
      <w:pPr>
        <w:pStyle w:val="Normal"/>
        <w:spacing w:before="0" w:after="120"/>
        <w:ind w:firstLine="709"/>
        <w:jc w:val="both"/>
        <w:rPr/>
      </w:pPr>
      <w:r>
        <w:rPr>
          <w:sz w:val="28"/>
          <w:szCs w:val="28"/>
        </w:rPr>
        <w:t xml:space="preserve">Stowarzyszenie Autorów ZAiKS stwierdziło, że Elżbieta Czeremańska-Gocławska prowadzi działalność nadawczą od 1993 roku (w latach 1994-2001 </w:t>
        <w:br/>
        <w:t>na podstawie koncesji Nr 057/94-R, a następnie na podstawie ww. koncesji</w:t>
      </w:r>
      <w:r>
        <w:rPr>
          <w:sz w:val="28"/>
        </w:rPr>
        <w:t>) oraz, że Koncesjonariusz nie dysponuje stosowną umową licencyjną, zawartą z organizacją zbiorowego zarządzania prawami autorskimi. ZAiKS wyjaśnił, że był zmuszony wypowiedzieć umowę z Koncesjonariuszem w związku z permanentnym naruszaniem jej postanowień. Przyczyną rozwiązania umowy licencyjnej było nie przekazywanie przez Koncesjonariusza należnych wynagrodzeń autorskich ani dokumentacji stanowiącej podstawę do obliczania ich wysokości i repartycji pomiędzy autorsko-uprawnionymi. ZAiKS załączył do swojego wniosku kopię umowy licencyjnej z dnia 1 lipca 1999 roku, a także jej wypowiedzenie z dnia 23 kwietnia 2001 roku.</w:t>
      </w:r>
    </w:p>
    <w:p>
      <w:pPr>
        <w:pStyle w:val="Normal"/>
        <w:spacing w:before="0" w:after="120"/>
        <w:ind w:firstLine="709"/>
        <w:jc w:val="both"/>
        <w:rPr>
          <w:sz w:val="28"/>
          <w:szCs w:val="28"/>
        </w:rPr>
      </w:pPr>
      <w:r>
        <w:rPr>
          <w:sz w:val="28"/>
        </w:rPr>
        <w:t xml:space="preserve">Zdaniem Stowarzyszenia w ciągu całego okresu prowadzenia działalności nadawczej, czyli od 1994 roku, </w:t>
      </w:r>
      <w:r>
        <w:rPr>
          <w:sz w:val="28"/>
          <w:szCs w:val="28"/>
        </w:rPr>
        <w:t>Koncesjonariusz tylko przez 3 lata i 3 miesiące korzystał na podstawie umowy wymaganej przepisami prawa z utworów chronionych. Większość zobowiązań wobec ZAiKS, egzekwowana była, i jest do tej pory w trzech procesach sądowych. Dwa z nich skończyły się podpisaniem ugody sądowej, po czym nastąpiła egzekucja komornicza. Według ZAiKS trzeci proces nadal toczy się przed Sądem Okręgowym w Warszawie, I Wydział Cywilny (sygn. akt: IC 508/01).</w:t>
      </w:r>
    </w:p>
    <w:p>
      <w:pPr>
        <w:pStyle w:val="Normal"/>
        <w:spacing w:before="0" w:after="120"/>
        <w:ind w:firstLine="709"/>
        <w:jc w:val="both"/>
        <w:rPr>
          <w:sz w:val="28"/>
          <w:szCs w:val="28"/>
        </w:rPr>
      </w:pPr>
      <w:r>
        <w:rPr>
          <w:sz w:val="28"/>
          <w:szCs w:val="28"/>
        </w:rPr>
        <w:t>W związku z uzyskanymi informacjami organ koncesyjny wszczął postępowanie wyjaśniające. W toku postępowania prowadzona była obszerna korespondencja z Koncesjonariuszem oraz Stowarzyszeniem Autorów ZAiKS, w tym:</w:t>
      </w:r>
    </w:p>
    <w:p>
      <w:pPr>
        <w:pStyle w:val="Normal"/>
        <w:spacing w:before="0" w:after="120"/>
        <w:jc w:val="both"/>
        <w:rPr/>
      </w:pPr>
      <w:r>
        <w:rPr>
          <w:sz w:val="28"/>
          <w:szCs w:val="28"/>
        </w:rPr>
        <w:t>- 25 listopada 2002 roku zostało skierowane do ZAiKS pismo z prośbą o przesłanie szczegółowej informacji dotyczącej prowadzonych postępowań sądowych przeciwko Koncesjonariuszowi, w szczególności prawomocnych orzeczeń sądów;</w:t>
      </w:r>
    </w:p>
    <w:p>
      <w:pPr>
        <w:pStyle w:val="Normal"/>
        <w:spacing w:before="0" w:after="120"/>
        <w:jc w:val="both"/>
        <w:rPr>
          <w:sz w:val="28"/>
          <w:szCs w:val="28"/>
        </w:rPr>
      </w:pPr>
      <w:r>
        <w:rPr>
          <w:sz w:val="28"/>
          <w:szCs w:val="28"/>
        </w:rPr>
        <w:t>- 28 lutego 2003 roku ZAiKS nadesłał odpowiedź w sprawie prowadzonych postępowań sądowych przeciwko Elżbiecie Czeremańskiej-Gocławskiej, w tym informację o wszczęciu egzekucji komorniczej na podstawie wyroku Sądu Okręgowego w Warszawie z dnia 16 października 2002 roku (sygn. akt: IC 508/01);</w:t>
      </w:r>
    </w:p>
    <w:p>
      <w:pPr>
        <w:pStyle w:val="Normal"/>
        <w:spacing w:before="0" w:after="120"/>
        <w:jc w:val="both"/>
        <w:rPr/>
      </w:pPr>
      <w:r>
        <w:rPr>
          <w:sz w:val="28"/>
          <w:szCs w:val="28"/>
        </w:rPr>
        <w:t xml:space="preserve">- w pismach ponaglających z dnia 20 maja 2003 roku oraz 6 października 2003 roku ZAiKS podtrzymało swój wniosek z dnia 9 lipca 2002 roku oraz zaktualizowało informacje dotyczące Koncesjonariusza, który według Stowarzyszenia kontynuował działalność nadawczą i eksploatował utwory chronione prawem autorskim nie dysponując stosowną umową licencyjną i nie regulując z tego tytułu należnych wynagrodzeń autorskich. ZAiKS wskazał, </w:t>
        <w:br/>
        <w:t>iż prowadzona przez Komornika Sądowego Rewiru II przy Sądzie Rejonowym w Płocku egzekucja komornicza na podstawie tytułu wykonawczego (tj. prawomocnego wyroku Sądu Okręgowego w Warszawie z dnia 16 października 2002 roku) dotychczas była bezskuteczna;</w:t>
      </w:r>
    </w:p>
    <w:p>
      <w:pPr>
        <w:pStyle w:val="Normal"/>
        <w:spacing w:before="0" w:after="120"/>
        <w:jc w:val="both"/>
        <w:rPr>
          <w:sz w:val="28"/>
          <w:szCs w:val="28"/>
        </w:rPr>
      </w:pPr>
      <w:r>
        <w:rPr>
          <w:sz w:val="28"/>
          <w:szCs w:val="28"/>
        </w:rPr>
        <w:t>- w piśmie z dnia 11 marca 2004 roku Koncesjonariusz został wezwany do złożenia pisemnych wyjaśnień w przedmiotowej sprawie wraz z nadesłaniem kopii obowiązującej umowy licencyjnej oraz kopii dowodów wpłat z tytułu korzystania z praw autorskich i praw pokrewnych w terminie siedmiu dni. Koncesjonariusz został pouczony, iż brak odpowiedzi w wyznaczonym terminie wyczerpuje przesłankę wynikającą art. 38 pkt</w:t>
      </w:r>
      <w:r>
        <w:rPr/>
        <w:t> </w:t>
      </w:r>
      <w:r>
        <w:rPr>
          <w:sz w:val="28"/>
          <w:szCs w:val="28"/>
        </w:rPr>
        <w:t>4 ustawy o radiofonii i telewizji. Jednocześnie skierowane zostało pismo do ZAiKS z prośbą o przedstawienie aktualnej informacji w zakresie realizacji zobowiązań z tytułu korzystania z praw autorskich i praw pokrewnych przez Elżbietę Czeremańską-Gocławską;</w:t>
      </w:r>
    </w:p>
    <w:p>
      <w:pPr>
        <w:pStyle w:val="Normal"/>
        <w:spacing w:before="0" w:after="120"/>
        <w:jc w:val="both"/>
        <w:rPr>
          <w:sz w:val="28"/>
          <w:szCs w:val="28"/>
        </w:rPr>
      </w:pPr>
      <w:r>
        <w:rPr>
          <w:sz w:val="28"/>
        </w:rPr>
        <w:t>- w odpowiedzi z dnia 22 marca 2004 roku Koncesjonariusz wniósł o nierozpatrywanie wniosku Stowarzyszenia Autorów ZAiKS do czasu rozpatrzenia wniosku Elżbiety Czeremańskiej-Gocławskiej skierowanego do Prokuratury Rejonowej w Warszawie, w związku z podejrzeniem popełnienia przestępstwa przez pracowników ZAiKS oraz ukończenia sprawy przed Sądem Rejonowym w Warszawie, dotyczącej umowy licencyjnej zawartej z ZAiKS, względnie o rozpatrzenie załączonych dowodów i dokumentów. W odniesieniu do sprawy o sygn. </w:t>
      </w:r>
      <w:r>
        <w:rPr>
          <w:sz w:val="28"/>
          <w:szCs w:val="28"/>
        </w:rPr>
        <w:t xml:space="preserve">IC 508/01 </w:t>
      </w:r>
      <w:r>
        <w:rPr>
          <w:sz w:val="28"/>
        </w:rPr>
        <w:t>Elżbieta Czeremańska-Gocławska podniosła, iż nie wniosła apelacji z uwagi na problemy zdrowotne. Zdaniem Koncesjonariusza, ZAiKS dowolnie księgował wpłaty Radia Puls, a nadawca nie był o tym informowany. Koncesjonariusz stwierdził, że komornik prowadzący egzekucję ma postawione zarzuty (do pisma załączono kopię aktu oskarżenia), a Sąd Rejonowy w Płocku postanowieniem z dnia 13 maja 2003 roku (</w:t>
      </w:r>
      <w:r>
        <w:rPr>
          <w:sz w:val="28"/>
          <w:szCs w:val="28"/>
        </w:rPr>
        <w:t>sygn. akt: I Co 779/03) uchylił zajęcie komornicze. Ponadto w załącznikach do przedmiotowego pisma znajdują się m.in. kopie korespondencji pomiędzy ZAiKS a Koncesjonariuszem, w tym: pismo Wydziału Licencji i Inkasa ZAiKS, potwierdzone za zgodność z oryginałem przez adwokata, zawierające wykaz wpłat w okresie od 4 maja 2001 roku do 3 czerwca 2002 roku oraz dodatkowo dwóch wpłat z 2000 roku (zaliczonych na poczet wcześniejszej ugody i na poczet należności wskazanej w pozwie) oraz kopie przelewów (nie potwierdzone) na dowód wpłat z tytułu korzystania przez Koncesjonariusza w 2003 roku z chronionych utworów.</w:t>
      </w:r>
    </w:p>
    <w:p>
      <w:pPr>
        <w:pStyle w:val="Normal"/>
        <w:spacing w:before="0" w:after="120"/>
        <w:ind w:firstLine="709"/>
        <w:jc w:val="both"/>
        <w:rPr>
          <w:sz w:val="28"/>
          <w:szCs w:val="28"/>
        </w:rPr>
      </w:pPr>
      <w:r>
        <w:rPr>
          <w:sz w:val="28"/>
          <w:szCs w:val="28"/>
        </w:rPr>
        <w:t>W związku z powyższym KRRiT stwierdziła, iż nie jest uprawniona do wyrażania opinii w przedmiocie skuteczności wypowiedzenia przez ZAiKS umowy licencyjnej. Natomiast ocena okoliczności podniesionych przez organizację zbiorowego zarządzania jako powody odmowy licencji może być dokonana na drodze sądowej. Koncesjonariusz został wezwany w piśmie z dnia 18 maja 2004 roku do udzielenia dodatkowych wyjaśnień, czy wykonuje wyrok w sprawie sygn. akt: IC 508/01, oraz czy reguluje w 2004 roku zobowiązania wynikające z tytułu korzystania z praw autorskich i praw pokrewnych, a także do udzielenia bieżących informacji o stanie sprawy w przedmiocie ważności umowy licencyjnej. Ponadto w piśmie z tego samego dnia Stowarzyszenie Autorów ZAiKS zostało wezwane do udzielenia informacji dotyczących regulowania przez Koncesjonariusza zobowiązań z tytułu korzystania z utworów chronionych w okresie od 3 czerwca 2002 roku.</w:t>
      </w:r>
    </w:p>
    <w:p>
      <w:pPr>
        <w:pStyle w:val="Normal"/>
        <w:spacing w:before="0" w:after="120"/>
        <w:ind w:firstLine="709"/>
        <w:jc w:val="both"/>
        <w:rPr>
          <w:sz w:val="28"/>
          <w:szCs w:val="28"/>
        </w:rPr>
      </w:pPr>
      <w:r>
        <w:rPr>
          <w:sz w:val="28"/>
          <w:szCs w:val="28"/>
        </w:rPr>
        <w:t>Wynik uzyskanych wyjaśnień miał rozstrzygnąć, czy zaistniały wystarczające przesłanki do wszczęcia postępowania o cofnięcie koncesji.</w:t>
      </w:r>
    </w:p>
    <w:p>
      <w:pPr>
        <w:pStyle w:val="Normal"/>
        <w:spacing w:before="0" w:after="120"/>
        <w:ind w:firstLine="709"/>
        <w:jc w:val="both"/>
        <w:rPr>
          <w:sz w:val="28"/>
          <w:szCs w:val="28"/>
        </w:rPr>
      </w:pPr>
      <w:r>
        <w:rPr>
          <w:sz w:val="28"/>
          <w:szCs w:val="28"/>
        </w:rPr>
        <w:t>W piśmie z dnia 12 maja 2004 roku Stowarzyszenie Autorów ZAiKS podtrzymało swój wniosek z dnia 9 lipca 2002 roku. Według ZAiKS, Elżbieta Czeremańska-Gocławska kontynuuje w programie „PŁOCKIE RADIO PULS” bezumowną eksploatację utworów chronionych prawem autorskim, w związku z tym jej zadłużenie wynosi za okres od 1 stycznia 2002 roku do 31 marca 2004 roku 67.144 zł (z uwzględnieniem 2 wpłat dokonanych w lutym i w czerwcu 2002 roku w łącznej wysokości 2.300 zł). Dotychczas Koncesjonariusz nie spłacił także zobowiązań zasądzonych na rzecz ZAiKS wyrokiem Sądu Okręgowego w Warszawie z dnia 16 października 2002 roku (sygn. akt: IC 508/01), tj. kwoty 3.933,88 zł z ustawowymi odsetkami od dnia 11 kwietnia 2001 roku i kwoty 62.510,90 zł z ustawowymi odsetkami od dnia 15 lutego 2002 roku oraz kwoty 7.686,40 tytułem kosztów procesu (na poczet tych należności dłużniczka wpłaciła tylko 15.400 zł), zaś prowadzona w tej sprawie egzekucja komornicza, jak dotąd była bezskuteczna.</w:t>
      </w:r>
    </w:p>
    <w:p>
      <w:pPr>
        <w:pStyle w:val="Normal"/>
        <w:spacing w:before="0" w:after="120"/>
        <w:ind w:firstLine="709"/>
        <w:jc w:val="both"/>
        <w:rPr>
          <w:sz w:val="28"/>
          <w:szCs w:val="28"/>
        </w:rPr>
      </w:pPr>
      <w:r>
        <w:rPr>
          <w:sz w:val="28"/>
          <w:szCs w:val="28"/>
        </w:rPr>
        <w:t xml:space="preserve">Koncesjonariusz w piśmie z dnia 1 czerwca 2004 roku wyjaśnił, że sprawa w przedmiocie ważności umowy licencyjnej jeszcze się nie odbyła w Sądzie Okręgowym w Warszawie. Ponadto nadal nie rozpatrzono wniosku o podejrzenie popełnienia przestępstwa przez pracowników Stowarzyszenia Autorów ZAiKS, poprzez składanie fałszywych oświadczeń w sprawie zakończonej wyrokiem </w:t>
        <w:br/>
        <w:t>Sądu Okręgowego w Warszawie z dnia 16 października 2002 roku (sygn. akt: IC 508/01). Koncesjonariusz załączył kopię pisma z dnia 20 kwietnia 2004 roku Prokuratury Okręgowej w Płocku o wyznaczeniu Prokuratury Rejonowej Warszawa – Śródmieście, jako miejscowo właściwej do prowadzenia postępowania przygotowawczego w ww. sprawie. Jednocześnie Koncesjonariusz poinformował, że realizuje warunki określone w umowie licencyjnej podpisanej w 1999 roku.</w:t>
      </w:r>
    </w:p>
    <w:p>
      <w:pPr>
        <w:pStyle w:val="Normal"/>
        <w:spacing w:before="0" w:after="120"/>
        <w:ind w:firstLine="709"/>
        <w:jc w:val="both"/>
        <w:rPr>
          <w:sz w:val="28"/>
          <w:szCs w:val="28"/>
        </w:rPr>
      </w:pPr>
      <w:r>
        <w:rPr>
          <w:sz w:val="28"/>
          <w:szCs w:val="28"/>
        </w:rPr>
        <w:t>W odpowiedzi na pismo z dnia 18 maja 2004 roku Stowarzyszenie Autorów ZAiKS wyjaśniło w piśmie z dnia 1 czerwca 2004 roku, iż Elżbieta Czeremańska-Gocławska od dnia 3 czerwca 2002 roku przekazała łączną kwotę w wysokości 16.900 zł, z czego 15.400 zł na poczet należności objętych wyrokiem z dnia 16 października 2002 roku za okres od 1 lipca 1999 roku do 31 grudnia 2001 roku oraz 1.500 za okres bezumownej działalności od stycznia 2002 roku do 30 kwietnia 2004 roku. Uwzględniając dokonane wpłaty zadłużenie Koncesjonariusza na dzień 30 kwietnia 2004 roku wynosiło 148.867,48 zł.</w:t>
      </w:r>
    </w:p>
    <w:p>
      <w:pPr>
        <w:pStyle w:val="Normal"/>
        <w:spacing w:before="0" w:after="120"/>
        <w:jc w:val="both"/>
        <w:rPr/>
      </w:pPr>
      <w:r>
        <w:rPr>
          <w:sz w:val="28"/>
          <w:szCs w:val="28"/>
        </w:rPr>
        <w:tab/>
        <w:t>W wyniku analizy nadesłanych dokumentów oraz informacji KRRiT uznała, iż Koncesjonariusz nie realizuje zobowiązań z tytułu korzystania z praw autorskich i praw pokrewnych.</w:t>
      </w:r>
    </w:p>
    <w:p>
      <w:pPr>
        <w:pStyle w:val="Normal"/>
        <w:tabs>
          <w:tab w:val="clear" w:pos="709"/>
          <w:tab w:val="left" w:pos="0" w:leader="none"/>
          <w:tab w:val="right" w:pos="284" w:leader="none"/>
        </w:tabs>
        <w:autoSpaceDE w:val="false"/>
        <w:spacing w:before="0" w:after="120"/>
        <w:jc w:val="both"/>
        <w:rPr>
          <w:sz w:val="28"/>
        </w:rPr>
      </w:pPr>
      <w:r>
        <w:rPr>
          <w:sz w:val="28"/>
        </w:rPr>
        <w:tab/>
        <w:tab/>
        <w:t>W związku z powyższym Krajowa Rada Radiofonii i Telewizji podjęła w dniu 15 lipca 2004 roku uchwałę Nr 356/2004 o wszczęciu postępowania w sprawie cofnięcia koncesji Nr 056/P/2001-R z dnia 11 września 2001 roku.</w:t>
      </w:r>
    </w:p>
    <w:p>
      <w:pPr>
        <w:pStyle w:val="Normal"/>
        <w:spacing w:before="0" w:after="120"/>
        <w:jc w:val="both"/>
        <w:rPr>
          <w:sz w:val="28"/>
          <w:szCs w:val="28"/>
        </w:rPr>
      </w:pPr>
      <w:r>
        <w:rPr>
          <w:sz w:val="28"/>
        </w:rPr>
        <w:tab/>
      </w:r>
      <w:r>
        <w:rPr>
          <w:sz w:val="28"/>
          <w:szCs w:val="28"/>
        </w:rPr>
        <w:t>KRRiT podejmując ww. uchwałę uwzględniła następujące przesłanki: brak umowy licencyjnej, niewykonanie prawomocnego wyroku sądowego oraz nierealizowanie bieżących zobowiązań przez Elżbietę Czeremańską-Gocławską.</w:t>
      </w:r>
    </w:p>
    <w:p>
      <w:pPr>
        <w:pStyle w:val="TextBody"/>
        <w:spacing w:before="0" w:after="120"/>
        <w:ind w:firstLine="709"/>
        <w:rPr/>
      </w:pPr>
      <w:r>
        <w:rPr/>
        <w:t>Powyższe postępowanie zostało wszczęte z urzędu na podstawie art. 38 pkt. 4 ustawy o radiofonii i telewizji, który stanowił, iż koncesja może być cofnięta, jeżeli działalność objęta koncesją jest wykonywana w sposób sprzeczny z ustawą lub warunkami określonymi w koncesji.</w:t>
      </w:r>
    </w:p>
    <w:p>
      <w:pPr>
        <w:pStyle w:val="Normal"/>
        <w:tabs>
          <w:tab w:val="clear" w:pos="709"/>
          <w:tab w:val="left" w:pos="0" w:leader="none"/>
          <w:tab w:val="right" w:pos="284" w:leader="none"/>
        </w:tabs>
        <w:autoSpaceDE w:val="false"/>
        <w:spacing w:before="0" w:after="120"/>
        <w:jc w:val="both"/>
        <w:rPr/>
      </w:pPr>
      <w:r>
        <w:rPr>
          <w:sz w:val="28"/>
        </w:rPr>
        <w:tab/>
        <w:tab/>
        <w:t xml:space="preserve">W piśmie z dnia 5 sierpnia 2004 roku Departament Koncesyjny Biura KRRiT powiadomił Stowarzyszenie Autorów ZAiKS o podjęciu przez KRRiT uchwały Nr 356/2004 o wszczęciu postępowania w sprawie cofnięcia koncesji Nr 056/P/2001-R. </w:t>
      </w:r>
    </w:p>
    <w:p>
      <w:pPr>
        <w:pStyle w:val="Normal"/>
        <w:tabs>
          <w:tab w:val="clear" w:pos="709"/>
          <w:tab w:val="left" w:pos="0" w:leader="none"/>
          <w:tab w:val="right" w:pos="284" w:leader="none"/>
        </w:tabs>
        <w:autoSpaceDE w:val="false"/>
        <w:spacing w:before="0" w:after="120"/>
        <w:jc w:val="both"/>
        <w:rPr>
          <w:sz w:val="28"/>
        </w:rPr>
      </w:pPr>
      <w:r>
        <w:rPr>
          <w:sz w:val="28"/>
        </w:rPr>
        <w:tab/>
        <w:tab/>
        <w:t xml:space="preserve">W odrębnym piśmie z dnia 5 sierpnia 2004 roku Departament Koncesyjny Biura KRRiT powiadomił Koncesjonariusza o wszczęciu postępowania w sprawie cofnięcia ww. koncesji oraz wezwał do nadesłania odpowiedzi w terminie 7 dni, </w:t>
      </w:r>
      <w:r>
        <w:rPr>
          <w:sz w:val="28"/>
          <w:szCs w:val="28"/>
        </w:rPr>
        <w:t>czy wykonuje wyrok w sprawie sygn. akt: IC 508/01 oraz, czy reguluje od 20 kwietnia 2004 roku na bieżąco zobowiązania wobec ZAiKS, a także nadesłania kserokopii dowodów wpłaty. Ponadto Koncesjonariusz został zobowiązany do nadesłania</w:t>
      </w:r>
      <w:r>
        <w:rPr>
          <w:sz w:val="28"/>
        </w:rPr>
        <w:t xml:space="preserve"> wszelkich informacji i wyjaśnień w sprawie sporu sadowego odnośnie umowy licencyjnej oraz ewentualnego podjęcia przez Prokuraturę postępowania w sprawie popełnienia przestępstwa przez pracowników Stowarzyszenia Autorów ZAiKS.</w:t>
      </w:r>
    </w:p>
    <w:p>
      <w:pPr>
        <w:pStyle w:val="Normal"/>
        <w:spacing w:before="0" w:after="120"/>
        <w:jc w:val="both"/>
        <w:rPr>
          <w:sz w:val="28"/>
        </w:rPr>
      </w:pPr>
      <w:r>
        <w:rPr>
          <w:sz w:val="28"/>
          <w:szCs w:val="28"/>
        </w:rPr>
        <w:tab/>
        <w:t xml:space="preserve">Koncesjonariusz w piśmie z dnia 20 sierpnia 2004 roku wniósł o zawieszenie postępowania o cofnięcie koncesji </w:t>
      </w:r>
      <w:r>
        <w:rPr>
          <w:sz w:val="28"/>
        </w:rPr>
        <w:t xml:space="preserve">Nr 056/P/2001-R do czasu – </w:t>
        <w:br/>
        <w:t xml:space="preserve">jak sformułowano we wniosku – „podjęcia decyzji przez Sąd Rejonowy w Warszawie”. W uzasadnieniu wskazał na następujące okoliczności: </w:t>
      </w:r>
    </w:p>
    <w:p>
      <w:pPr>
        <w:pStyle w:val="Normal"/>
        <w:spacing w:before="0" w:after="120"/>
        <w:jc w:val="both"/>
        <w:rPr/>
      </w:pPr>
      <w:r>
        <w:rPr>
          <w:sz w:val="28"/>
        </w:rPr>
        <w:t>- wyznaczony na dzień 6 września 2004 roku termin stawienia się Koncesjonariusza w siedzibie Sądu Rejonowego w Warszawie w związku ze złożonym powiadomieniem o popełnieniu przestępstwa przez pracowników Stowarzyszenia Autorów ZAiKS</w:t>
      </w:r>
      <w:r>
        <w:rPr/>
        <w:t>;</w:t>
      </w:r>
    </w:p>
    <w:p>
      <w:pPr>
        <w:pStyle w:val="Normal"/>
        <w:spacing w:before="0" w:after="120"/>
        <w:jc w:val="both"/>
        <w:rPr/>
      </w:pPr>
      <w:r>
        <w:rPr/>
        <w:t xml:space="preserve">- </w:t>
      </w:r>
      <w:r>
        <w:rPr>
          <w:sz w:val="28"/>
        </w:rPr>
        <w:t>toczące się przed Sądem Rejonowym w Warszawie, VI Wydział Cywilny postępowanie z powództwa Koncesjonariusza w sprawie ważności umowy licencyjnej (sygn. akt: VIC 2425/03). Koncesjonariusz poinformował, że brak jest nowych okoliczności w tej sprawie;</w:t>
      </w:r>
    </w:p>
    <w:p>
      <w:pPr>
        <w:pStyle w:val="Normal"/>
        <w:spacing w:before="0" w:after="120"/>
        <w:jc w:val="both"/>
        <w:rPr>
          <w:sz w:val="28"/>
        </w:rPr>
      </w:pPr>
      <w:r>
        <w:rPr>
          <w:sz w:val="28"/>
        </w:rPr>
        <w:t>- wnoszenie przez Koncesjonariusza wpłat w wysokości wyznaczonej umową na rzecz Stowarzyszenia Autorów ZAiKS oraz brak ich zwrotu. Koncesjonariusz załączył kserokopie posiadanych dowodów wpłat oraz stwierdził, że część dokumentacji uległa zniszczeniu w wyniku zalania siedziby radia. Koncesjonariusz wskazał, iż pozostałe dokumenty finansowe powinny być w Stowarzyszeniu Autorów ZAiKS oraz, że księgowość ZAiKS jest prowadzona nierzetelnie.</w:t>
      </w:r>
    </w:p>
    <w:p>
      <w:pPr>
        <w:pStyle w:val="Normal"/>
        <w:spacing w:before="0" w:after="120"/>
        <w:jc w:val="both"/>
        <w:rPr>
          <w:sz w:val="28"/>
        </w:rPr>
      </w:pPr>
      <w:r>
        <w:rPr>
          <w:sz w:val="28"/>
        </w:rPr>
        <w:tab/>
        <w:t xml:space="preserve">Postanowieniem Nr DK – 219/2004 z dnia 4 listopada 2004 roku Przewodniczący KRRiT odmówił zawieszenia postępowania wszczętego </w:t>
        <w:br/>
        <w:t xml:space="preserve">na podstawie Uchwały KRRiT Nr 356/2004 z dnia 15 lipca 2004 roku </w:t>
        <w:br/>
        <w:t>w sprawie cofnięcia koncesji Nr 056/P/2001-R</w:t>
      </w:r>
      <w:r>
        <w:rPr/>
        <w:t xml:space="preserve">, </w:t>
      </w:r>
      <w:r>
        <w:rPr>
          <w:sz w:val="28"/>
        </w:rPr>
        <w:t>wydanej Elżbiecie Czeremańskiej-Gocławskiej.</w:t>
      </w:r>
    </w:p>
    <w:p>
      <w:pPr>
        <w:pStyle w:val="Normal"/>
        <w:spacing w:before="0" w:after="120"/>
        <w:ind w:firstLine="709"/>
        <w:jc w:val="both"/>
        <w:rPr/>
      </w:pPr>
      <w:r>
        <w:rPr>
          <w:sz w:val="28"/>
        </w:rPr>
        <w:t>Następnie Koncesjonariusz został wezwany w piśmie z dnia 11 kwietnia 2005 roku, w trybie art. 10 ust. 2 ustawy o radiofonii i telewizji, do złożenia następujących wyjaśnień i dokumentów, niezbędnych do kontroli zgodności działania nadawcy z obowiązkami określonym w pkt. XVIII koncesji, który wskazuje na obowiązek przestrzegania przez Koncesjonariusza przepisów ustawy o prawie autorskim i prawach pokrewnych:</w:t>
      </w:r>
    </w:p>
    <w:p>
      <w:pPr>
        <w:pStyle w:val="Normal"/>
        <w:spacing w:before="0" w:after="120"/>
        <w:jc w:val="both"/>
        <w:rPr>
          <w:sz w:val="28"/>
          <w:szCs w:val="28"/>
        </w:rPr>
      </w:pPr>
      <w:r>
        <w:rPr>
          <w:sz w:val="28"/>
        </w:rPr>
        <w:t xml:space="preserve">- stanu realizacji wyroku z dnia 16 października 2002 roku </w:t>
      </w:r>
      <w:r>
        <w:rPr>
          <w:sz w:val="28"/>
          <w:szCs w:val="28"/>
        </w:rPr>
        <w:t>(sygn. akt: IC 508/01);</w:t>
      </w:r>
    </w:p>
    <w:p>
      <w:pPr>
        <w:pStyle w:val="Normal"/>
        <w:spacing w:before="0" w:after="120"/>
        <w:jc w:val="both"/>
        <w:rPr>
          <w:sz w:val="28"/>
          <w:szCs w:val="28"/>
        </w:rPr>
      </w:pPr>
      <w:r>
        <w:rPr>
          <w:sz w:val="28"/>
          <w:szCs w:val="28"/>
        </w:rPr>
        <w:t>- kopii obowiązującej umowy licencyjnej;</w:t>
      </w:r>
    </w:p>
    <w:p>
      <w:pPr>
        <w:pStyle w:val="Normal"/>
        <w:spacing w:before="0" w:after="120"/>
        <w:jc w:val="both"/>
        <w:rPr/>
      </w:pPr>
      <w:r>
        <w:rPr>
          <w:sz w:val="28"/>
          <w:szCs w:val="28"/>
        </w:rPr>
        <w:t>- kopii dowodów wpłat z tytułu korzystania z praw autorskich i praw pokrewnych w okresie od 1 maja 2004 roku do 31 marca 2005 roku;</w:t>
      </w:r>
    </w:p>
    <w:p>
      <w:pPr>
        <w:pStyle w:val="Normal"/>
        <w:spacing w:before="0" w:after="120"/>
        <w:jc w:val="both"/>
        <w:rPr>
          <w:sz w:val="28"/>
        </w:rPr>
      </w:pPr>
      <w:r>
        <w:rPr>
          <w:sz w:val="28"/>
          <w:szCs w:val="28"/>
        </w:rPr>
        <w:t xml:space="preserve">- informacji na temat aktualnego stanu postępowań prokuratorskich i sądowych w przedmiocie realizacji obowiązków nadawcy wynikających z ustawy o prawie autorskim i prawach pokrewnych, w tym m.in. w przedmiocie ważności umowy licencyjnej </w:t>
      </w:r>
      <w:r>
        <w:rPr>
          <w:sz w:val="28"/>
        </w:rPr>
        <w:t>(sygn. akt: VIC 2425/03) oraz powiadomienia o popełnieniu przestępstwa przez pracowników ZAiKS.</w:t>
      </w:r>
    </w:p>
    <w:p>
      <w:pPr>
        <w:pStyle w:val="Normal"/>
        <w:spacing w:before="0" w:after="120"/>
        <w:jc w:val="both"/>
        <w:rPr>
          <w:sz w:val="28"/>
          <w:szCs w:val="28"/>
        </w:rPr>
      </w:pPr>
      <w:r>
        <w:rPr>
          <w:sz w:val="28"/>
        </w:rPr>
        <w:tab/>
        <w:t>Koncesjonariusz został pouczony, iż brak odpowiedzi w terminie siedmiu dni od dnia otrzymania wezwania będzie oznaczał, iż Koncesjonariusz odmawia złożenia informacji, co przy zachowaniu przesłanek przewidzianych przepisami prawa spowoduje cofnięcie koncesji Nr 056/P/2001-R.</w:t>
      </w:r>
    </w:p>
    <w:p>
      <w:pPr>
        <w:pStyle w:val="Normal"/>
        <w:spacing w:before="0" w:after="120"/>
        <w:jc w:val="both"/>
        <w:rPr>
          <w:sz w:val="28"/>
        </w:rPr>
      </w:pPr>
      <w:r>
        <w:rPr>
          <w:sz w:val="28"/>
        </w:rPr>
        <w:tab/>
        <w:t>W piśmie z dnia 21 kwietnia 2005 roku Koncesjonariusz wyjaśnił, iż:</w:t>
      </w:r>
    </w:p>
    <w:p>
      <w:pPr>
        <w:pStyle w:val="Normal"/>
        <w:spacing w:before="0" w:after="120"/>
        <w:jc w:val="both"/>
        <w:rPr/>
      </w:pPr>
      <w:r>
        <w:rPr>
          <w:sz w:val="28"/>
        </w:rPr>
        <w:t xml:space="preserve">- obecnie nie realizuje wyroku z dnia 16 października 2002 roku </w:t>
      </w:r>
      <w:r>
        <w:rPr>
          <w:sz w:val="28"/>
          <w:szCs w:val="28"/>
        </w:rPr>
        <w:t>(sygn. akt: IC 508/01), bowiem jego dalszy byt uzależniony jest od rozstrzygnięć w toczących się obecnie sprawach przed Sadem Okręgowym w Warszawie, w których będą ponownie określone zobowiązania wobec ZAiKS, ponieważ ZAiKS w toczącym się wówczas procesie nie wykazywał wszystkich wpłat wnoszonych przez nadawcę. W powyższym wyroku Sąd przyjął jako fakt prawny rozwiązanie umowy i zajął się jedynie kwotą zapłaty;</w:t>
      </w:r>
    </w:p>
    <w:p>
      <w:pPr>
        <w:pStyle w:val="Normal"/>
        <w:spacing w:before="0" w:after="120"/>
        <w:jc w:val="both"/>
        <w:rPr>
          <w:sz w:val="28"/>
        </w:rPr>
      </w:pPr>
      <w:r>
        <w:rPr>
          <w:sz w:val="28"/>
          <w:szCs w:val="28"/>
        </w:rPr>
        <w:t xml:space="preserve">- w obecnym stanie Koncesjonariusz oraz ZAiKS prezentują odrębne stanowiska w sprawie umowy licencyjnej. ZAiKS uważa, że rozwiązał umowę, natomiast Koncesjonariusz jest zdania, że umowa licencyjna nadal obowiązuje i uiszcza wpłaty według tej umowy (Koncesjonariusz załączył kserokopie </w:t>
      </w:r>
      <w:r>
        <w:rPr>
          <w:sz w:val="28"/>
        </w:rPr>
        <w:t>dowodów wpłat);</w:t>
      </w:r>
    </w:p>
    <w:p>
      <w:pPr>
        <w:pStyle w:val="Normal"/>
        <w:spacing w:before="0" w:after="120"/>
        <w:jc w:val="both"/>
        <w:rPr>
          <w:sz w:val="28"/>
        </w:rPr>
      </w:pPr>
      <w:r>
        <w:rPr>
          <w:sz w:val="28"/>
        </w:rPr>
        <w:t>- postępowania prokuratorskie zostały umorzone. Według Koncesjonariusza przed Sądem Okręgowym w Warszawie toczyły się trzy procesy z powództwa Elżbiety Czeremańskiej-Gocławskiej (sprawa o bezprawne zerwanie umowy licencyjnej względnie o odmowę podpisania tej umowy przez ZAiKS; sprawa o odszkodowanie za szkodliwą działalność ZAiKS; sprawa o odszkodowanie przeciwko Ministrowi Kultury za zaniechania poczynione przy rozpatrywaniu skarg i wniosków Elżbiety Czeremańskiej-Gocławskiej dotyczących m.in. umowy licencyjnej z ZAiKS, składanych od początku 2001 roku).</w:t>
      </w:r>
    </w:p>
    <w:p>
      <w:pPr>
        <w:pStyle w:val="TextBody"/>
        <w:spacing w:before="0" w:after="120"/>
        <w:rPr/>
      </w:pPr>
      <w:r>
        <w:rPr/>
        <w:tab/>
        <w:t>W dniu 25 lipca 2005 roku została wydana na wniosek Koncesjonariusza decyzja Przewodniczącego KRRiT Nr DK – 217/2005 – 1/056/P o zmianie nazwy programu radiowego na „Radio ESKA Płock”. Koncesjonariusz uzasadniał wniosek z dnia 8 czerwca 2005 roku o zmianę nazwy programu trudną sytuacją lokalnych stacji radiowych działających samodzielnie, wskutek dysponowania stosunkowo niewielkim kapitałem, co przekładało się m.in. na mniejsze możliwości zatrudnienia wysoko wykwalifikowanych pracowników, dysponowanie sprzętem niższej klasy technicznej, niż sprzęt wykorzystywany w sieciach stacji lokalnych (AGORA, ESKA), a w konsekwencji zmniejszeniem liczby odbiorców programu i ograniczonym dostępem do rynku reklamowego. Taka sytuacja spowodowała według Koncesjonariusza konieczność nawiązania współpracy ze spółką „Radio ESKA” S.A. w formie umowy franchisingowej. Do wniosku Koncesjonariusz dołączył umowę franchisingową, zawartą pomiędzy spółką „Radio ESKA” S.A., a Elżbietą Czeremańską-Gocławską w dniu 8 czerwca 2005 roku. Zgodnie z postanowieniami umowy spółka „Radio ESKA” S.A. udzieliła Elżbiecie Czeremańskiej-Gocławskiej licencji na używanie firmy „Radio ESKA” w ramach prowadzenia działalności polegającej na rozpowszechnianiu programów oraz wyraziła zgodę na używanie przez Koncesjonariusza firmy i znaków towarowych na dokumentach oraz na oznakowaniu lokalu, w którym prowadzona jest działalność gospodarcza. Ponadto Koncesjonariusz poinformował, że zawarcie ww. umowy oraz planowana w związku z tym zmiana nazwy programu nie zakłóci realizacji warunków programowych koncesji.</w:t>
      </w:r>
    </w:p>
    <w:p>
      <w:pPr>
        <w:pStyle w:val="TextBody"/>
        <w:spacing w:before="0" w:after="120"/>
        <w:rPr/>
      </w:pPr>
      <w:r>
        <w:rPr/>
        <w:tab/>
        <w:t>W dniu 6 grudnia 2005 roku wpłynęła do Biura KRRiT informacja z Komendy Miejskiej Policji w Płocku, iż jest prowadzone dochodzenie w sprawie nadawania bez koncesji programu „Radio ESKA Płock”.</w:t>
      </w:r>
    </w:p>
    <w:p>
      <w:pPr>
        <w:pStyle w:val="TextBody"/>
        <w:spacing w:before="0" w:after="120"/>
        <w:rPr/>
      </w:pPr>
      <w:r>
        <w:rPr/>
        <w:tab/>
        <w:t>W pismach z dnia 29 grudnia 2006 roku oraz 8 stycznia 2007 roku Elżbieta Czeremńska-Gocławska zwróciła się do Biura KRRiT o wydanie zaświadczenia:</w:t>
      </w:r>
    </w:p>
    <w:p>
      <w:pPr>
        <w:pStyle w:val="TextBody"/>
        <w:spacing w:before="0" w:after="120"/>
        <w:rPr/>
      </w:pPr>
      <w:r>
        <w:rPr/>
        <w:t>- potwierdzającego fakt, że nadal jest uprawniona do rozpowszechniana programu radiowego za pomocą częstotliwości 95,2 MHz;</w:t>
      </w:r>
    </w:p>
    <w:p>
      <w:pPr>
        <w:pStyle w:val="TextBody"/>
        <w:spacing w:before="0" w:after="120"/>
        <w:rPr/>
      </w:pPr>
      <w:r>
        <w:rPr/>
        <w:t>- potwierdzającego fakt, że Urząd Skarbowy w Płocku nie miał koncesji na nadawanie programu radiowego w Płocku od 21.11.2005 r. do 20.02.2006 r., a także, że spółki Time i Eska nie posiadają i nie posiadały koncesji na nadawanie programu radiowego w Płocku.</w:t>
      </w:r>
    </w:p>
    <w:p>
      <w:pPr>
        <w:pStyle w:val="TextBody"/>
        <w:spacing w:before="0" w:after="120"/>
        <w:rPr/>
      </w:pPr>
      <w:r>
        <w:rPr/>
        <w:tab/>
        <w:t>Jak stwierdził Koncesjonariusz powyższe zaświadczenie było mu niezbędne do okazania władzom samorządowym. W piśmie z dnia 5 stycznia 2007 roku Koncesjonariusz został poinformowany, iż jest nadal uprawniony do wykonywania koncesji na rozpowszechnianie programu radiowego „Radio ESKA Płock”. Koncesjonariusz otrzymał także pismo z dnia 11 stycznia 2007 roku zawierające wykaz rozgłośni radiowych działających na terenie Płocka.</w:t>
      </w:r>
    </w:p>
    <w:p>
      <w:pPr>
        <w:pStyle w:val="Normal"/>
        <w:spacing w:before="0" w:after="120"/>
        <w:jc w:val="both"/>
        <w:rPr/>
      </w:pPr>
      <w:r>
        <w:rPr>
          <w:sz w:val="28"/>
        </w:rPr>
        <w:tab/>
        <w:t>Dokonując analizy zgromadzonych w postępowaniu o cofnięcie koncesji dokumentów i informacji, KRRiT stwierdziła, iż niezbędne jest wstrzymanie się z ostatecznym rozstrzygnięciem sprawy do czasu:</w:t>
      </w:r>
    </w:p>
    <w:p>
      <w:pPr>
        <w:pStyle w:val="Normal"/>
        <w:spacing w:before="0" w:after="120"/>
        <w:jc w:val="both"/>
        <w:rPr>
          <w:sz w:val="28"/>
        </w:rPr>
      </w:pPr>
      <w:r>
        <w:rPr>
          <w:sz w:val="28"/>
        </w:rPr>
        <w:t xml:space="preserve">- rozstrzygnięcia przez NSA sprawy ze skargi kasacyjnej spółki </w:t>
      </w:r>
      <w:r>
        <w:rPr>
          <w:sz w:val="28"/>
          <w:szCs w:val="28"/>
        </w:rPr>
        <w:t>„Agencja Reklamowa EKS Radio Konin” Sp. z o.o.</w:t>
      </w:r>
      <w:r>
        <w:rPr>
          <w:sz w:val="28"/>
        </w:rPr>
        <w:t xml:space="preserve"> na odmowę udzielenia koncesji ze względu na nie regulowanie tantiem i zapadłe przeciwko nadawcy prawomocne wyroki z powództwa ZAiKS;</w:t>
      </w:r>
    </w:p>
    <w:p>
      <w:pPr>
        <w:pStyle w:val="Normal"/>
        <w:spacing w:before="0" w:after="120"/>
        <w:jc w:val="both"/>
        <w:rPr>
          <w:sz w:val="28"/>
        </w:rPr>
      </w:pPr>
      <w:r>
        <w:rPr>
          <w:sz w:val="28"/>
        </w:rPr>
        <w:t xml:space="preserve">- rozstrzygnięcia przez Trybunał Konstytucyjny pytania prawnego, skierowanego przez Sąd Okręgowy w Warszawie Sąd Ochrony Konkurencji i Konsumentów, o zbadanie czy art. 108 ust. 3 ustawy o prawie autorskim i prawach pokrewnych (zatwierdzenie tabel wynagrodzeń przez Komisję Prawa Autorskiego) jest zgodny z art. 22 w zw. z art. 2 Konstytucji RP z dnia 2 kwietnia 1997 r. (Dz.U. </w:t>
        <w:br/>
        <w:t>Nr 78, poz. 483 z późn. zm.).</w:t>
      </w:r>
    </w:p>
    <w:p>
      <w:pPr>
        <w:pStyle w:val="Normal"/>
        <w:spacing w:before="0" w:after="120"/>
        <w:jc w:val="both"/>
        <w:rPr>
          <w:sz w:val="28"/>
        </w:rPr>
      </w:pPr>
      <w:r>
        <w:rPr>
          <w:sz w:val="28"/>
        </w:rPr>
        <w:tab/>
        <w:t>W ocenie KRRiT powyższe sprawy miały znaczenie w zakresie stosowanej przez KRRiT praktyki w sprawie kontroli nadawców pod względem realizacji zobowiązań z tytułu nadawania utworów będących pod ochroną organizacji zbiorowego zarządzania prawami autorskimi.</w:t>
      </w:r>
    </w:p>
    <w:p>
      <w:pPr>
        <w:pStyle w:val="Normal"/>
        <w:spacing w:before="0" w:after="120"/>
        <w:jc w:val="both"/>
        <w:rPr>
          <w:sz w:val="28"/>
        </w:rPr>
      </w:pPr>
      <w:r>
        <w:rPr>
          <w:sz w:val="28"/>
        </w:rPr>
        <w:tab/>
        <w:t>Zgodnie z wyrokiem Trybunału Konstytucyjnego z dnia 24 stycznia 2006 roku utracił moc obowiązujący art. 108 ust. 3 ustawy o prawie autorskim i prawach pokrewnych, który wskazywał tryb zatwierdzania przez Komisję Prawa Autorskiego tabel wynagrodzeń. Nie zmieniło to jednak faktu, iż nadawcy są zobowiązani do posiadania aktualnych umów licencyjnych dotyczących korzystania z utworów znajdujących się pod ochroną organizacji zbiorowego zarządzania prawami autorskimi.</w:t>
      </w:r>
    </w:p>
    <w:p>
      <w:pPr>
        <w:pStyle w:val="Normal"/>
        <w:spacing w:before="0" w:after="120"/>
        <w:jc w:val="both"/>
        <w:rPr>
          <w:sz w:val="28"/>
        </w:rPr>
      </w:pPr>
      <w:r>
        <w:rPr>
          <w:sz w:val="28"/>
        </w:rPr>
        <w:tab/>
        <w:t>Pismem z dnia 10 stycznia 2007 roku Koncesjonariusz został ponownie wezwany do udzielenia w terminie 7 dni do udzielenia odpowiedzi jak przedstawia się stan realizacji zobowiązań nadawcy z tytułu korzystania z utworów będących pod zarządem ZAiKS, czy posiada umowę licencyjną z ZAiKS oraz jak przedstawia się stan postępowań cywilnoprawnych oraz karnych w przedmiocie realizacji zobowiązań prawnoautorskich, których jest stroną.</w:t>
      </w:r>
    </w:p>
    <w:p>
      <w:pPr>
        <w:pStyle w:val="Normal"/>
        <w:spacing w:before="0" w:after="120"/>
        <w:ind w:firstLine="709"/>
        <w:jc w:val="both"/>
        <w:rPr>
          <w:sz w:val="28"/>
          <w:szCs w:val="28"/>
        </w:rPr>
      </w:pPr>
      <w:r>
        <w:rPr>
          <w:sz w:val="28"/>
        </w:rPr>
        <w:t>Jednocześnie ZAiKS został zapytany w piśmie z dnia 10 stycznia 2007 roku, czy Koncesjonariusz realizuje wyrok Sądu Okręgowego w Warszawie (</w:t>
      </w:r>
      <w:r>
        <w:rPr>
          <w:sz w:val="28"/>
          <w:szCs w:val="28"/>
        </w:rPr>
        <w:t>sygn. akt: IC 508/01) oraz, czy podjął rozmowy służące podpisaniu umowy licencyjnej ze Stowarzyszeniem. Ponadto, został wezwany do przedstawienia aktualnego stanu zobowiązań Koncesjonariusza wobec ZAiKS z tytułu tantiem należnych uprawnionym.</w:t>
      </w:r>
    </w:p>
    <w:p>
      <w:pPr>
        <w:pStyle w:val="Normal"/>
        <w:spacing w:before="0" w:after="120"/>
        <w:ind w:firstLine="709"/>
        <w:jc w:val="both"/>
        <w:rPr>
          <w:sz w:val="28"/>
          <w:szCs w:val="28"/>
        </w:rPr>
      </w:pPr>
      <w:r>
        <w:rPr>
          <w:sz w:val="28"/>
          <w:szCs w:val="28"/>
        </w:rPr>
        <w:t>Następnie wpłynęła do Biura KRRiT kopia interpelacji poselskiej z dnia 13 marca 2007 roku z której wynikało, iż Elżbieta Czeremańska-Gocławska nie nadaje już programu radiowego za pomocą częstotliwości 95,2 MHz w Płocku. Jak wynikało z treści interpelacji w wyniku działań podjętych przez Urząd Skarbowy w Płocku program radiowy jest rozpowszechniany przez innego nadawcę, który nie posiada wymaganej prawem koncesji. W powyższej sprawie Prokuratura Rejonowa w Płocku wznowiła wcześniej umorzone postępowanie i prowadzi śledztwo w zakresie rozpowszechniania programu radiowego bez koncesji w okresie 23.11.2005 r. do 14.03.2006 r. Do interpelacji załączona została kopia wniosku z dnia 12 marca 2007 roku Elżbiety Czeremańskiej-Gocławskiej z którego m.in. wynikało, iż Urząd Skarbowy w Płocku zajął sprzęt do produkcji i emisji programu oraz bezprawnie emitował program radiowy.</w:t>
      </w:r>
    </w:p>
    <w:p>
      <w:pPr>
        <w:pStyle w:val="Normal"/>
        <w:spacing w:before="0" w:after="120"/>
        <w:ind w:firstLine="709"/>
        <w:jc w:val="both"/>
        <w:rPr/>
      </w:pPr>
      <w:r>
        <w:rPr>
          <w:sz w:val="28"/>
          <w:szCs w:val="28"/>
        </w:rPr>
        <w:t xml:space="preserve">W dniu 4 maja 2007 Departament Zarządzania Zasobami Częstotliwości UKE roku nadesłał do Biura KRRiT kopie następujących dokumentów w sprawie Elżbiety Czeremańskiej-Gocławskiej: </w:t>
      </w:r>
    </w:p>
    <w:p>
      <w:pPr>
        <w:pStyle w:val="Normal"/>
        <w:spacing w:before="0" w:after="120"/>
        <w:jc w:val="both"/>
        <w:rPr>
          <w:sz w:val="28"/>
          <w:szCs w:val="28"/>
        </w:rPr>
      </w:pPr>
      <w:r>
        <w:rPr>
          <w:sz w:val="28"/>
          <w:szCs w:val="28"/>
        </w:rPr>
        <w:t>- wniosek z dnia 29 grudnia 2006 roku Elżbiety Czeremańskiej-Gocławskiej o wydanie zaświadczenia przez UKE zawierającego m.in. informacje o udzieleniu pozwolenia radiowego na używanie urządzeń w służbie radiodyfuzyjnej (zlokalizowanych w Płocku przy ul. Kochanowskiego 1) do rozpowszechniania programu radiowego, w szczególności w okresie 21.11.2005 r. – 20.02.2006 r., a także informacje o podmiocie, który użytkował przyznaną jej częstotliwość 95,2 MHz w Płocku oraz wnosił opłaty za używanie ww. częstotliwości w okresie 21.11.2005 r. – 20.02.2006 r.;</w:t>
      </w:r>
    </w:p>
    <w:p>
      <w:pPr>
        <w:pStyle w:val="Normal"/>
        <w:spacing w:before="0" w:after="120"/>
        <w:jc w:val="both"/>
        <w:rPr>
          <w:sz w:val="28"/>
          <w:szCs w:val="28"/>
        </w:rPr>
      </w:pPr>
      <w:r>
        <w:rPr>
          <w:sz w:val="28"/>
          <w:szCs w:val="28"/>
        </w:rPr>
        <w:t>- skargę do UKE z dnia 2 stycznia 2007 roku Elżbiety Czeremańskiej-Gocławskiej, w której Skarżąca poinformowała, iż od dnia 21.11.2005 r. nie prowadzi działalności nadawczej zgodnie z decyzją UKE o udzieleniu pozwolenia radiowego na używanie urządzeń w służbie radiodyfuzyjnej oraz nie używa częstotliwości 95,2 MHz i nie wnosi stosownych opłat za używanie częstotliwości. Jednocześnie Skarżąca poinformowała w skardze, że nie należy już do niej dotychczas użytkowany sprzęt, który był zlokalizowany w miejscach działalności gospodarczej (tj. przy ul 3 Maja 18 studio nadawcze oraz nadajnik z masztem i systemem antenowym przy ul. Kochanowskiego 1), bowiem od dnia 20.02.2006 r. zakupiła go spółka „Time” Sp. z o.o. z siedzibą w Warszawie, zaś w dniach 21.11.2005 r. – 20.02.2006 r. użytkował go Urząd Skarbowy w Płocku. Skarżąca stwierdziła, iż od 21.11.2005 r. na częstotliwości 95,2 MHz nadawany jest program przez podmiot nie posiadający stosownych uprawnień;</w:t>
      </w:r>
    </w:p>
    <w:p>
      <w:pPr>
        <w:pStyle w:val="Normal"/>
        <w:spacing w:before="0" w:after="120"/>
        <w:jc w:val="both"/>
        <w:rPr>
          <w:sz w:val="28"/>
          <w:szCs w:val="28"/>
        </w:rPr>
      </w:pPr>
      <w:r>
        <w:rPr>
          <w:sz w:val="28"/>
          <w:szCs w:val="28"/>
        </w:rPr>
        <w:t xml:space="preserve">- protokół kontroli z dnia 21 lutego 2007 roku </w:t>
      </w:r>
      <w:r>
        <w:rPr>
          <w:sz w:val="28"/>
        </w:rPr>
        <w:t>oraz załączniki</w:t>
      </w:r>
      <w:r>
        <w:rPr>
          <w:sz w:val="28"/>
          <w:szCs w:val="28"/>
        </w:rPr>
        <w:t>, przeprowadzonej przez UKE Delegatura w Warszawie, dotyczącej przestrzegania przez Elżbietę Czeremańską-Gocławską przepisów, decyzji i postanowień w zakresie gospodarki zasobami częstotliwości określonymi w ustawie z dnia 16 lipca 2004 r. Prawo Telekomunikacyjne (Dz.U.</w:t>
      </w:r>
      <w:r>
        <w:rPr>
          <w:sz w:val="28"/>
        </w:rPr>
        <w:t xml:space="preserve"> Nr 171, poz. 1800 z późn. zm.). Z ustaleń dokonanych podczas kontroli UKE wynikały m.in. następujące fakty: </w:t>
      </w:r>
      <w:r>
        <w:rPr>
          <w:sz w:val="28"/>
          <w:szCs w:val="28"/>
        </w:rPr>
        <w:t xml:space="preserve">Elżbieta Czeremańska-Gocławska poinformowała, że od 21.11.2005 r., tj. od dnia zajęcia urządzeń nadawczych przez Urząd Skarbowy w Płocku nie jest nadawcą programu radiowego </w:t>
      </w:r>
      <w:r>
        <w:rPr>
          <w:sz w:val="28"/>
        </w:rPr>
        <w:t xml:space="preserve">„Radio ESKA Płock”; w związku z zajęciem przez Urząd Skarbowy sprzętu do produkcji i emisji programu radiowego </w:t>
      </w:r>
      <w:r>
        <w:rPr>
          <w:sz w:val="28"/>
          <w:szCs w:val="28"/>
        </w:rPr>
        <w:t>Elżbieta Czeremańska-Gocławska składała ustne i pisemne wnioski do Poborcy Skarbowego oraz Izby Skarbowej w Warszawie o natychmiastowe wyłączenie urządzeń nadawczych; Izba Skarbowa w uzasadnieniu postanowienia z dnia 27 października 2006 roku odmówiła odłączenia zasilania energii elektrycznej tłumacząc, że doprowadziłoby to do znacznej utraty wartości zajętego sprzętu; w dniu 1 grudnia 2005 roku Elżbieta Czeremańska-Gocławska podpisała ze spółką „Time” Sp. z o.o. umowę dzierżawy przedsiębiorstwa, którego była właścicielką nie będąc dysponentką majątku trwałego (według informacji Elżbiety Czeremańskiej-Gocławskiej nie nastąpiło protokolarne przekazanie majątku trwałego, umów wyszczególnionych w umowie, koncesji oraz pozwolenia i dlatego umowa dzierżawy nie weszła w życie).</w:t>
      </w:r>
    </w:p>
    <w:p>
      <w:pPr>
        <w:pStyle w:val="Normal"/>
        <w:spacing w:before="0" w:after="120"/>
        <w:jc w:val="both"/>
        <w:rPr>
          <w:sz w:val="28"/>
          <w:szCs w:val="28"/>
        </w:rPr>
      </w:pPr>
      <w:r>
        <w:rPr>
          <w:sz w:val="28"/>
          <w:szCs w:val="28"/>
        </w:rPr>
        <w:tab/>
        <w:t>W związku z uzyskaniem powyższych informacji Krajowa Rada Radiofonii i Telewizji podjęła w dniu 10 maja 2007 roku uchwałę Nr 229/2007 o wszczęciu postępowania o cofnięcie koncesji Nr 056/P/2001-R z dnia 11 września 2001 roku, udzielonej Elżbiecie Czeremańskiej-Gocławskiej na rozpowszechnianie programu radiowego pod nazwą „Radio ESKA Płock”.</w:t>
      </w:r>
    </w:p>
    <w:p>
      <w:pPr>
        <w:pStyle w:val="TextBody"/>
        <w:spacing w:before="0" w:after="120"/>
        <w:ind w:firstLine="708"/>
        <w:rPr/>
      </w:pPr>
      <w:r>
        <w:rPr/>
        <w:t xml:space="preserve">Powyższe postępowanie zostało wszczęte na podstawie </w:t>
      </w:r>
      <w:r>
        <w:rPr>
          <w:szCs w:val="28"/>
        </w:rPr>
        <w:t xml:space="preserve">art. 38 ust. 2 pkt. 4 ustawy o radiofonii i telewizji, który stanowi, iż </w:t>
      </w:r>
      <w:r>
        <w:rPr/>
        <w:t xml:space="preserve">koncesja może być cofnięta, jeżeli </w:t>
      </w:r>
      <w:r>
        <w:rPr>
          <w:szCs w:val="28"/>
        </w:rPr>
        <w:t>nastąpi przejęcie bezpośredniej lub pośredniej kontroli nad działalnością nadawcy przez inną osobę.</w:t>
      </w:r>
    </w:p>
    <w:p>
      <w:pPr>
        <w:pStyle w:val="Normal"/>
        <w:spacing w:before="0" w:after="120"/>
        <w:jc w:val="both"/>
        <w:rPr/>
      </w:pPr>
      <w:r>
        <w:rPr>
          <w:sz w:val="28"/>
          <w:szCs w:val="28"/>
        </w:rPr>
        <w:tab/>
        <w:t>Następnie w dniu 11 maja 2007 roku wpłynęło do Biura KRRiT pismo z dnia 10 maja 2007 roku spółki „Time” Sp. z o.o. w sprawie koncesji Nr 056/P/2001-R. W powyższym piśmie Przewodniczący KRRiT został poinformowany o sytuacji związanej z funkcjonowaniem rozgłośni „Radio ESKA Płock” oraz o współpracy nawiązanej przez Elżbietę Czeremańską-Gocławską początkowo ze spółką „Radio ESKA” S.A., a następnie ze spółką „Time” Sp. z o.o.</w:t>
      </w:r>
    </w:p>
    <w:p>
      <w:pPr>
        <w:pStyle w:val="Normal"/>
        <w:spacing w:before="0" w:after="120"/>
        <w:jc w:val="both"/>
        <w:rPr>
          <w:sz w:val="28"/>
          <w:szCs w:val="28"/>
        </w:rPr>
      </w:pPr>
      <w:r>
        <w:rPr>
          <w:sz w:val="28"/>
          <w:szCs w:val="28"/>
        </w:rPr>
        <w:tab/>
        <w:t>Spółka „Time” Sp. z o.o. wskazała, iż Elżbieta Czeremańska-Gocławska nawiązała współpracę ze spółką „Radio ESKA” S.A. na podstawie umowy franchisingu z dnia 8 czerwca 2005 roku. W okresie kolejnych kilku miesięcy okazało się, że Elżbieta Czeremańska-Gocławska prowadziła przedsiębiorstwo w sposób, który spowodował wszczęcie wobec niej licznych postępowań sądowych i administracyjnych (w tym m.in. przez Urząd Skarbowy w Płocku, Stowarzyszenie Autorów ZAiKS, pracowników, Miejski Zakład Gospodarki Mieszkaniowej, spółkę „Telekomunikacja Polska” S.A.). Według spółki „Time” Sp. z o.o. dalsze prowadzenie przedsiębiorstwa przerastało możliwości Elżbiety Czeremańskiej-Gocławskiej i wobec tego zdecydowała się ona w dniu 1 grudnia 2005 roku zawrzeć umowę dzierżawy przedsiębiorstwa. Jak stwierdziła spółka „Time” Sp. z o.o. dzięki tej umowie mogły być realizowane postanowienia koncesji Nr 056/P/2001-R. Ponadto pracownicy Elżbiety Czeremańskiej-Gocławskiej zostali przejęci przez spółkę „Time” Sp. z o.o. Spółka poinformowała jednocześnie o negatywnym wyniku rozmów prowadzonych w ostatnim okresie z Elżbietą Czeremańską-Gocławską w zakresie zwiększenia świadczeń wobec niej z tytułu umowy dzierżawy. Według „Time” Sp. z o.o. w związku z negatywnym wynikiem rozmów Elżbieta Czeremańska-Gocławska zakwestionowała prawo Spółki do dzierżawy przedsiębiorstwa, wobec czego spółka „Time” Sp. z o.o. podjęła decyzję o wystąpieniu przeciwko Elżbiecie Czeremańskiej-Gocławskiej na drogę sądową, mając na celu potwierdzenie prawa do dzierżawy przedsiębiorstwa i pokrycia ewentualnych strat. Do pisma z dnia 10 maja 2007 roku dołączona została kopia umowy dzierżawy z dnia 1 grudnia 2005 roku.</w:t>
      </w:r>
    </w:p>
    <w:p>
      <w:pPr>
        <w:pStyle w:val="TextBody"/>
        <w:spacing w:before="0" w:after="120"/>
        <w:ind w:firstLine="708"/>
        <w:rPr/>
      </w:pPr>
      <w:r>
        <w:rPr/>
        <w:t>W piśmie z dnia 25 maja 2007 roku</w:t>
      </w:r>
      <w:r>
        <w:rPr>
          <w:szCs w:val="28"/>
        </w:rPr>
        <w:t xml:space="preserve"> Przewodniczący KRRiT</w:t>
      </w:r>
      <w:r>
        <w:rPr/>
        <w:t xml:space="preserve"> </w:t>
      </w:r>
      <w:r>
        <w:rPr>
          <w:szCs w:val="28"/>
        </w:rPr>
        <w:t xml:space="preserve">na podstawie art. 61 § 4 k.p.a. </w:t>
      </w:r>
      <w:r>
        <w:rPr/>
        <w:t xml:space="preserve">zawiadomił Elżbietę Czeremańską-Gocławską o wszczęciu kolejnego postępowania o cofnięcie koncesji </w:t>
      </w:r>
      <w:r>
        <w:rPr>
          <w:szCs w:val="28"/>
        </w:rPr>
        <w:t>Nr 056/P/2001-R</w:t>
      </w:r>
      <w:r>
        <w:rPr/>
        <w:t>, udzielonej na rozpowszechnianie programu radiowego pod nazwą „Radio ESKA Płock”.</w:t>
      </w:r>
    </w:p>
    <w:p>
      <w:pPr>
        <w:pStyle w:val="Normal"/>
        <w:spacing w:before="0" w:after="120"/>
        <w:jc w:val="both"/>
        <w:rPr>
          <w:sz w:val="28"/>
          <w:szCs w:val="28"/>
        </w:rPr>
      </w:pPr>
      <w:r>
        <w:rPr>
          <w:sz w:val="28"/>
          <w:szCs w:val="28"/>
        </w:rPr>
        <w:tab/>
        <w:t>W dniu 11 czerwca 2007 roku spółka „Time” Sp. z o.o. nadesłała kopię wniosku o zawezwanie do próby ugodowej złożonego przez spółkę „Time” Sp. z o.o. do Sądu Rejonowego w Płocku przeciwko Elżbiecie Czeremańskiej-Gocławskiej. Zgodnie z tym wnioskiem miała potwierdzić zawarcie i wejście w życie umowy dzierżawy z dnia 1 grudnia 2005 roku.</w:t>
      </w:r>
    </w:p>
    <w:p>
      <w:pPr>
        <w:pStyle w:val="Normal"/>
        <w:spacing w:before="0" w:after="120"/>
        <w:jc w:val="both"/>
        <w:rPr>
          <w:sz w:val="28"/>
          <w:szCs w:val="28"/>
        </w:rPr>
      </w:pPr>
      <w:r>
        <w:rPr>
          <w:sz w:val="28"/>
          <w:szCs w:val="28"/>
        </w:rPr>
        <w:tab/>
        <w:t>W dniu 23 lipca 2007 roku wpłynęło do Biura KRRiT wydane przez Prokuraturę Rejonową w Płocku postanowienie z dnia 21 maja 2007 roku o umorzeniu śledztwa (1 Ds. 1129/07) w przedmiocie m.in. rozpowszechniania programu radiowego bez koncesji w Płocku przy ul. 3-go Maja 18 w okresie od 23 listopada 2005 roku do 14 marca 2006 roku oraz kradzieży z włamaniem. Z uzasadnienia przedmiotowego postanowienia wynika m.in. iż w trakcie dokonywania zajęcia mienia Elżbiety Czeremańskiej-Gocławskiej z tytułu m.in. zaległości w Zakładzie Ubezpieczeń Społecznych nie zajęto masztu, anten nadawczych ani nadajnika, znajdujących się w innym miejscu niż studio, w którym przygotowywano program radiowy.</w:t>
      </w:r>
    </w:p>
    <w:p>
      <w:pPr>
        <w:pStyle w:val="Normal"/>
        <w:spacing w:before="0" w:after="120"/>
        <w:ind w:firstLine="709"/>
        <w:jc w:val="both"/>
        <w:rPr/>
      </w:pPr>
      <w:r>
        <w:rPr>
          <w:sz w:val="28"/>
          <w:szCs w:val="28"/>
        </w:rPr>
        <w:t>W piśmie z dnia 25 lipca 2007 roku Elżbieta Czeremańska-Gocławska stwierdziła w związku z toczącym się postępowaniem o cofnięcie koncesji, że umowa dzierżawy zawarta ze spółką „Time” Sp. z o.o. dotyczyła aspektów majątkowych i w tym zakresie dzierżawca przejął na siebie główny ciężar prowadzenia działalności, co nie pozbawiało wpływu Elżbiety Czeremańskiej-Gocławskiej na działalność stacji radiowej. Jak stwierdziła Elżbieta Czeremańska-Gocławska na podstawie porozumienia zawartego ze spółką „Time” Sp. z o.o. jest ona uprawniona i zobowiązana do nadzorowania realizacji postanowień koncesji i podejmowania w tym zakresie wiążących dzierżawcę decyzji. Natomiast sposób finansowania stacji radiowej i zawieranie w tym zakresie porozumień gospodarczych jest dozwolonym sposobem prowadzenia przedsiębiorstwa. W związku z tym faktem Elżbieta Czeremańska-Gocławska wniosła o umorzenie postępowania o cofnięcie koncesji.</w:t>
      </w:r>
    </w:p>
    <w:p>
      <w:pPr>
        <w:pStyle w:val="Normal"/>
        <w:spacing w:before="0" w:after="120"/>
        <w:ind w:firstLine="709"/>
        <w:jc w:val="both"/>
        <w:rPr>
          <w:sz w:val="28"/>
          <w:szCs w:val="28"/>
        </w:rPr>
      </w:pPr>
      <w:r>
        <w:rPr>
          <w:sz w:val="28"/>
          <w:szCs w:val="28"/>
        </w:rPr>
        <w:t>Następnie KRRiT postanowiła w uchwale Nr 491/2007 z dnia 28 sierpnia 2008 roku o uchyleniu uchwały Nr 229/2007 z dnia 10 maja 2007 ze względu na wady formalne. KRRiT stwierdziła, iż nie jest możliwe prowadzenie dwóch postępowań o cofnięcie koncesji w tej samej sprawie. Natomiast, jeśli w trakcie prowadzonego postępowania pojawiły się nowe dowody uzasadniające rozszerzenie zarzutów o nowe przesłanki wskazane w art. 38 ustawy o radiofonii i telewizji, należy poinformować o tym fakcie Koncesjonariusza i prowadzić postępowanie również w stosunku do tych przesłanek. Koncesjonariusz został powiadomiony o rozszerzeniu podstawy prawnej prowadzonego postępowania w piśmie z dnia 15 października 2007 roku.</w:t>
      </w:r>
    </w:p>
    <w:p>
      <w:pPr>
        <w:pStyle w:val="Normal"/>
        <w:spacing w:before="0" w:after="120"/>
        <w:ind w:firstLine="709"/>
        <w:jc w:val="both"/>
        <w:rPr>
          <w:sz w:val="28"/>
          <w:szCs w:val="28"/>
        </w:rPr>
      </w:pPr>
      <w:r>
        <w:rPr>
          <w:sz w:val="28"/>
          <w:szCs w:val="28"/>
        </w:rPr>
        <w:t>Odnosząc się do przesłanki przejęcia kontroli KRRiT stwierdziła, iż Elżbieta Czeremańska-Gocławska wniosła 8 czerwca 2005 roku o zmianę koncesji poprzez zmianę nazwy rozpowszechniania programu na „Radio ESKA Płock”. Koncesjonariusz deklarował, iż zmiana nazwy nie wpłynie na realizację koncesji w zakresie warunków programowych. Jak wynikało z opinii Departamentu Programowego Biura KRRiT z dnia 7 lipca 2005 roku, istniały wątpliwości co do realizacji tej deklaracji z uwagi na fakt, iż w koncesji zapisano uniwersalny charakter programu, natomiast przedstawiona ramówka wskazywała na profil informacyjno-muzyczny, taki jaki posiadają stacje radiowe działające w systemie franszyzy udzielanej przez grupę ESKA.</w:t>
      </w:r>
    </w:p>
    <w:p>
      <w:pPr>
        <w:pStyle w:val="Normal"/>
        <w:spacing w:before="0" w:after="120"/>
        <w:ind w:firstLine="709"/>
        <w:jc w:val="both"/>
        <w:rPr>
          <w:sz w:val="28"/>
          <w:szCs w:val="28"/>
        </w:rPr>
      </w:pPr>
      <w:r>
        <w:rPr>
          <w:sz w:val="28"/>
          <w:szCs w:val="28"/>
        </w:rPr>
        <w:t>Ponadto, z treści umowy dzierżawy z dnia 1 grudnia 2005 roku wynikało, że spółka „Time” Sp. z o.o. zobowiązuje się do zapewnienia produkcji i emisji programu radiowego zgodnie z postanowieniami koncesji, opłacania opłat związanych z działalnością radiową i wykorzystaniem praw autorskich (takich jak opłaty za częstotliwość, tantiemy autorskie i wykonawcze), jak również do zawierania umów o współpracy, pracy lub innych zapewniających prawidłowe funkcjonowanie przedsiębiorstwa. W zamian Dzierżawca ma prawo czerpać pożytki z dzierżawy przedsiębiorstwa, a w szczególności ma prawo czerpać wyłączne korzyści z działalności reklamowej i sponsoringu. Na okoliczność zatrudniania pracowników w stacji radiowej przez spółkę „Time” Sp. z o.o. wskazuje dowód w postaci oświadczenia 4 pracowników stacji z dnia 10 maja 2007 roku (nadesłany wraz z pismem spółki „Time” Sp. z o.o. z tego samego dnia).</w:t>
      </w:r>
    </w:p>
    <w:p>
      <w:pPr>
        <w:pStyle w:val="Normal"/>
        <w:spacing w:before="0" w:after="120"/>
        <w:ind w:firstLine="709"/>
        <w:jc w:val="both"/>
        <w:rPr>
          <w:sz w:val="28"/>
          <w:szCs w:val="28"/>
        </w:rPr>
      </w:pPr>
      <w:r>
        <w:rPr>
          <w:sz w:val="28"/>
          <w:szCs w:val="28"/>
        </w:rPr>
        <w:t>Jednocześnie KRRiT wzięła pod uwagę ustalenia, które zostały dokonane w wyniku kontroli z dnia 21 lutego 2007 roku przeprowadzonej przez Urząd Komunikacji Elektronicznej oraz postanowienie Prokuratury Rejonowej w Płocku z dnia 21 maja 2007 roku o umorzeniu śledztwa (1 Ds. 1129/07).</w:t>
      </w:r>
    </w:p>
    <w:p>
      <w:pPr>
        <w:pStyle w:val="Normal"/>
        <w:spacing w:before="0" w:after="120"/>
        <w:jc w:val="both"/>
        <w:rPr>
          <w:sz w:val="28"/>
        </w:rPr>
      </w:pPr>
      <w:r>
        <w:rPr>
          <w:sz w:val="28"/>
        </w:rPr>
        <w:tab/>
        <w:t>W związku z powyższym KRRiT stwierdziła, iż dowody zgromadzone w aktach sprawy wskazywały na możliwość przejęcia kontroli nad działalnością nadawcy. W szczególności dotyczyło to stanu faktycznego (brak nadawania programu przez Koncesjonariusza), jak i stanu prawnego – zawartej umowy dzierżawy.</w:t>
      </w:r>
    </w:p>
    <w:p>
      <w:pPr>
        <w:pStyle w:val="Normal"/>
        <w:spacing w:before="0" w:after="120"/>
        <w:jc w:val="both"/>
        <w:rPr>
          <w:sz w:val="28"/>
        </w:rPr>
      </w:pPr>
      <w:r>
        <w:rPr>
          <w:sz w:val="28"/>
        </w:rPr>
        <w:tab/>
        <w:t>Następnie w piśmie z dnia 3 września 2007 roku Stowarzyszenie Autorów ZAiKS poinformowało, że roszczenia przysługujące ZAiKS w stosunku do Elżbiety Czeremańskiej-Gocławskej zostały zaspokojone na podstawie umowy przez podmiot trzeci. Ponadto w piśmie z dnia 15 października 2007 roku ZAiKS wycofał wniosek o wszczęcie postępowania o cofnięcie koncesji Nr 056/P/2001-R, złożony w dniu 9 lipca 2002 roku.</w:t>
      </w:r>
    </w:p>
    <w:p>
      <w:pPr>
        <w:pStyle w:val="Normal"/>
        <w:spacing w:before="0" w:after="120"/>
        <w:jc w:val="both"/>
        <w:rPr>
          <w:sz w:val="28"/>
        </w:rPr>
      </w:pPr>
      <w:r>
        <w:rPr>
          <w:sz w:val="28"/>
        </w:rPr>
        <w:tab/>
        <w:t>W związku powyższym KRRiT podjęła w dniu 18 grudnia 2007 roku uchwałę Nr 720/2007 o zmianie uchwały Nr 356/2004 z dnia 15 lipca 2004 roku w zakresie podstawy prawnej wszczętego postępowania o cofnięcie koncesji Nr 056/P/2001-R z dnia 11 września 2001 roku, udzielonej Elżbiecie Czeremańskiej-Gocławskiej zamieszkałej w Płocku na rozpowszechnianie programu radiowego pod nazwą „Radio ESKA Płock”, poprzez wskazanie art. 38 ust. 2 pkt. 4 ustawy o radiofonii i telewizji.</w:t>
      </w:r>
    </w:p>
    <w:p>
      <w:pPr>
        <w:pStyle w:val="Normal"/>
        <w:spacing w:before="0" w:after="120"/>
        <w:jc w:val="both"/>
        <w:rPr>
          <w:sz w:val="28"/>
        </w:rPr>
      </w:pPr>
      <w:r>
        <w:rPr>
          <w:sz w:val="28"/>
        </w:rPr>
        <w:tab/>
        <w:t xml:space="preserve">Pismem z dnia 11 stycznia 2008 roku Koncesjonariusz został ponownie powiadomiony o rozszerzeniu podstawy prawnej prowadzonego postępowania oraz o treści uchwały Nr 720/2007 z dnia 18 grudnia 2007 roku. Ponadto, </w:t>
      </w:r>
      <w:r>
        <w:rPr>
          <w:sz w:val="28"/>
          <w:szCs w:val="28"/>
        </w:rPr>
        <w:t>realizując zasadę czynnego udziału strony w postępowaniu administracyjnym, wyrażoną w art. 10 § 1 k.p.a. Koncesjonariusz został powiadomiony o przysługującym prawie zapoznania się z aktami sprawy i złożenia oświadczenia.</w:t>
      </w:r>
    </w:p>
    <w:p>
      <w:pPr>
        <w:pStyle w:val="Normal"/>
        <w:spacing w:before="0" w:after="120"/>
        <w:jc w:val="both"/>
        <w:rPr>
          <w:sz w:val="28"/>
        </w:rPr>
      </w:pPr>
      <w:r>
        <w:rPr>
          <w:sz w:val="28"/>
        </w:rPr>
        <w:tab/>
        <w:t xml:space="preserve">W toku prowadzonego postępowania KRRiT stwierdziła także, że Elżbieta Czeremańska-Gocławska pomimo obowiązku wynikającego z art. 37a ustawy o radiofonii i telewizji oraz z pkt. IX posiadanej koncesji nie przekazała do KRRiT sprawozdań finansowych za lata 2005-2006, chociaż była o to wzywana w pismach z dnia 15 listopada 2005 roku, 11 września 2007 roku, 12 października 2007 roku oraz 11 stycznia 2008 roku. W przypadku koncesji przyznanej osobie fizycznej wymaganym sprawozdaniem jest „Księga przychodów i rozchodów” działalności stacji radiowej oraz roczne zeznanie podatkowe. </w:t>
      </w:r>
    </w:p>
    <w:p>
      <w:pPr>
        <w:pStyle w:val="Normal"/>
        <w:tabs>
          <w:tab w:val="left" w:pos="709" w:leader="none"/>
        </w:tabs>
        <w:spacing w:before="144" w:after="144"/>
        <w:jc w:val="both"/>
        <w:rPr>
          <w:sz w:val="28"/>
        </w:rPr>
      </w:pPr>
      <w:r>
        <w:rPr>
          <w:sz w:val="28"/>
        </w:rPr>
        <w:tab/>
        <w:t>W piśmie z dnia 21 stycznia 2008 roku Elżbieta Czeremańska-Gocławska oświadczyła, że nie może złożyć KRRiT swoich zeznań podatkowych za 2005 rok i 2006 rok, ponieważ zeznań nie składała z powodu zniszczenia dokumentacji źródłowej niezbędnych do ich sporządzenia, za co odpowiedzialny jest Urząd Skarbowy w Płocku. Z obszernych wyjaśnień Koncesjonariusza wynikało, że Urząd Skarbowy w Płocku w wyniku bezprawnych działań dokonał przejęcia kontroli nad działalnością nadawcy, a następnie „ Poborca skarbowy polecił emisję programu radiowego Jackowi Kalwasowi względnie spółce Time …”.</w:t>
      </w:r>
    </w:p>
    <w:p>
      <w:pPr>
        <w:pStyle w:val="TextBody"/>
        <w:spacing w:before="144" w:after="144"/>
        <w:ind w:firstLine="709"/>
        <w:rPr/>
      </w:pPr>
      <w:r>
        <w:rPr/>
        <w:t>Pismami z dnia 7 marca oraz 1 kwietnia 2008 roku, po zapoznaniu się z aktami zawartymi we wniosku koncesyjnym Nr 056/P/2001-R, Koncesjonariusz zwrócił się z prośbą o umożliwienie spotkania, które odbyło się w dniu 11 kwietnia 2008 roku. W spotkaniu uczestniczyli: Pani Barbara Bubula – członek KRRiT, dyrektorzy Departamentów Biura KRRiT oraz Elzbieta Czeremańska-Gocławska.</w:t>
      </w:r>
    </w:p>
    <w:p>
      <w:pPr>
        <w:pStyle w:val="TextBody"/>
        <w:spacing w:before="144" w:after="144"/>
        <w:ind w:firstLine="709"/>
        <w:rPr/>
      </w:pPr>
      <w:r>
        <w:rPr/>
        <w:t>Elżbieta Czeremańska-Gocławska poinformowała, że zapoznała się z dokumentacją zawartą we wniosku koncesyjnym. Oświadczyła także, że z dniem 21 listopada 2005 roku utraciła kontrolę nad wykonywaniem koncesji Nr 056/P/2001-R, wydaną na rozpowszechnianie programu radiowego w Płocku pod nazwą „Radio ESKA Płock”. Od tego czasu nie ma żadnego wpływu na to, co jest emitowane w radiu. Sprzęt nadawczy niezbędny do emisji programu został zajęty przez Urząd Skarbowy w Płocku, i w dniu 20 lutego 2006 roku w drodze licytacji urządzenia te zakupiła spółka „Time” Sp. z o.o. (która jest udziałowcem w spółce „Radio ESKA” S.A.). Ponadto nie regulowała opłat z tytułu użytkowania częstotliwości ani tantiem, ponieważ nie nadawała programu. Zaległości te zapłaciła spółka „Time” Sp. z o.o. w 2007 roku. Obecnie przedsiębiorstwo Koncesjonariusza, którego jest właścicielem nie prowadzi żadnej działalności (rozpowszechniania programu oraz publikacji tygodnika lokalnego).</w:t>
      </w:r>
    </w:p>
    <w:p>
      <w:pPr>
        <w:pStyle w:val="Normal"/>
        <w:tabs>
          <w:tab w:val="clear" w:pos="709"/>
          <w:tab w:val="left" w:pos="0" w:leader="none"/>
          <w:tab w:val="right" w:pos="284" w:leader="none"/>
        </w:tabs>
        <w:autoSpaceDE w:val="false"/>
        <w:spacing w:before="0" w:after="120"/>
        <w:jc w:val="both"/>
        <w:rPr>
          <w:sz w:val="28"/>
        </w:rPr>
      </w:pPr>
      <w:r>
        <w:rPr>
          <w:sz w:val="28"/>
        </w:rPr>
        <w:tab/>
        <w:tab/>
        <w:t>W świetle powyższych okoliczności Krajowa Rada Radiofonii i Telewizji uznała, iż spełnione zostały przesłanki do cofnięcia koncesji Nr 056/P/2001-R, wskazane w art. 38 ust. 2 pkt 4 ustawy o radiofonii i telewizji.</w:t>
      </w:r>
    </w:p>
    <w:p>
      <w:pPr>
        <w:pStyle w:val="Normal"/>
        <w:tabs>
          <w:tab w:val="clear" w:pos="709"/>
          <w:tab w:val="left" w:pos="0" w:leader="none"/>
          <w:tab w:val="right" w:pos="284" w:leader="none"/>
        </w:tabs>
        <w:autoSpaceDE w:val="false"/>
        <w:spacing w:before="0" w:after="120"/>
        <w:jc w:val="both"/>
        <w:rPr>
          <w:sz w:val="28"/>
          <w:szCs w:val="28"/>
        </w:rPr>
      </w:pPr>
      <w:r>
        <w:rPr>
          <w:sz w:val="28"/>
        </w:rPr>
        <w:tab/>
        <w:tab/>
      </w:r>
      <w:r>
        <w:rPr>
          <w:sz w:val="28"/>
          <w:szCs w:val="28"/>
        </w:rPr>
        <w:t>Z utrwalonego w nauce prawa poglądu jak i z orzecznictwa sądów wynika, iż koncesja inkorporuje publiczno-prawne, niezbywalne uprawnienia podmiotowe i jest wyłączona z obrotu cywilnoprawnego. Uprawnienie do prowadzenia działalności gospodarczej wynikające z koncesji jest uprawnieniem osobistym ze sfery prawa publiczno-administracyjnego. Wobec tego należy stwierdzić, iż na podstawie umowy cywilnoprawnej nie można skutecznie przenieść niezbywalnych uprawnień z koncesji.</w:t>
      </w:r>
    </w:p>
    <w:p>
      <w:pPr>
        <w:pStyle w:val="Normal"/>
        <w:spacing w:before="0" w:after="120"/>
        <w:ind w:firstLine="709"/>
        <w:jc w:val="both"/>
        <w:rPr>
          <w:sz w:val="28"/>
        </w:rPr>
      </w:pPr>
      <w:r>
        <w:rPr>
          <w:sz w:val="28"/>
        </w:rPr>
        <w:t>W związku z powyższym w dniu 22 kwietnia 2008 roku KRRiT podjęła uchwałę Nr 187/2008 o cofnięciu koncesji Nr 056/P/2001-R, wydanej</w:t>
      </w:r>
      <w:r>
        <w:rPr>
          <w:b/>
          <w:sz w:val="28"/>
        </w:rPr>
        <w:t xml:space="preserve"> Elżbiecie Czeremańskiej-Gocławskiej </w:t>
      </w:r>
      <w:r>
        <w:rPr>
          <w:sz w:val="28"/>
        </w:rPr>
        <w:t xml:space="preserve">zamieszkałej w Płocku na rozpowszechnianie programu radiowego pod nazwą </w:t>
      </w:r>
      <w:r>
        <w:rPr>
          <w:b/>
          <w:sz w:val="28"/>
        </w:rPr>
        <w:t>„Radio ESKA Płock”</w:t>
      </w:r>
      <w:r>
        <w:rPr>
          <w:sz w:val="28"/>
        </w:rPr>
        <w:t>, przeznaczonego do powszechnego odbioru.</w:t>
      </w:r>
    </w:p>
    <w:p>
      <w:pPr>
        <w:pStyle w:val="Normal"/>
        <w:autoSpaceDE w:val="false"/>
        <w:ind w:firstLine="431"/>
        <w:jc w:val="both"/>
        <w:rPr/>
      </w:pPr>
      <w:r>
        <w:rPr>
          <w:sz w:val="28"/>
        </w:rPr>
        <w:t>Zgodnie z art. 38 ust. 4 ustawy o radiofonii i telewizji w przypadku uprawomocnienia się decyzji w sprawie cofnięcia koncesji Przewodniczący Krajowej Rady niezwłocznie ogłasza o możliwości uzyskania koncesji w zakresie objętym cofniętą koncesją.</w:t>
      </w:r>
    </w:p>
    <w:p>
      <w:pPr>
        <w:pStyle w:val="Normal"/>
        <w:tabs>
          <w:tab w:val="clear" w:pos="709"/>
          <w:tab w:val="left" w:pos="0" w:leader="none"/>
          <w:tab w:val="right" w:pos="284" w:leader="none"/>
        </w:tabs>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t>Wobec tego należało postanowić jak na wstępie.</w:t>
      </w:r>
    </w:p>
    <w:p>
      <w:pPr>
        <w:pStyle w:val="Normal"/>
        <w:ind w:firstLine="708"/>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0"/>
        <w:ind w:left="5954" w:right="27" w:hanging="0"/>
        <w:rPr>
          <w:sz w:val="28"/>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3"/>
        </w:numPr>
        <w:tabs>
          <w:tab w:val="clear" w:pos="709"/>
          <w:tab w:val="left" w:pos="2410" w:leader="none"/>
        </w:tabs>
        <w:ind w:left="0" w:hanging="0"/>
        <w:jc w:val="both"/>
        <w:rPr>
          <w:sz w:val="28"/>
        </w:rPr>
      </w:pPr>
      <w:r>
        <w:rPr>
          <w:b/>
          <w:sz w:val="28"/>
        </w:rPr>
        <w:t xml:space="preserve">Elżbieta Czeremańska-Gocławska </w:t>
      </w:r>
      <w:r>
        <w:rPr>
          <w:sz w:val="28"/>
        </w:rPr>
        <w:t>zamieszkała w Płocku;</w:t>
      </w:r>
    </w:p>
    <w:p>
      <w:pPr>
        <w:pStyle w:val="Normal"/>
        <w:numPr>
          <w:ilvl w:val="0"/>
          <w:numId w:val="3"/>
        </w:numPr>
        <w:tabs>
          <w:tab w:val="clear" w:pos="709"/>
          <w:tab w:val="left" w:pos="2410" w:leader="none"/>
        </w:tabs>
        <w:jc w:val="both"/>
        <w:rPr>
          <w:sz w:val="28"/>
        </w:rPr>
      </w:pPr>
      <w:r>
        <w:rPr>
          <w:sz w:val="28"/>
        </w:rPr>
        <w:t>Prezes Urzędu Komunikacji Elektronicznej;</w:t>
      </w:r>
    </w:p>
    <w:p>
      <w:pPr>
        <w:pStyle w:val="Normal"/>
        <w:numPr>
          <w:ilvl w:val="0"/>
          <w:numId w:val="3"/>
        </w:numPr>
        <w:jc w:val="both"/>
        <w:rPr>
          <w:sz w:val="28"/>
        </w:rPr>
      </w:pPr>
      <w:r>
        <w:rPr>
          <w:sz w:val="28"/>
        </w:rPr>
        <w:t>a/a.</w:t>
      </w:r>
    </w:p>
    <w:sectPr>
      <w:footerReference w:type="default" r:id="rId3"/>
      <w:footerReference w:type="first" r:id="rId4"/>
      <w:type w:val="nextPage"/>
      <w:pgSz w:w="11906" w:h="16838"/>
      <w:pgMar w:left="1418"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i w:val="false"/>
      <w:sz w:val="24"/>
      <w:szCs w:val="24"/>
    </w:rPr>
  </w:style>
  <w:style w:type="character" w:styleId="WW8Num2z3">
    <w:name w:val="WW8Num2z3"/>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8"/>
      <w:szCs w:val="26"/>
    </w:rPr>
  </w:style>
  <w:style w:type="character" w:styleId="WW8Num4z2">
    <w:name w:val="WW8Num4z2"/>
    <w:qFormat/>
    <w:rPr>
      <w:rFonts w:ascii="Times New Roman" w:hAnsi="Times New Roman" w:cs="Times New Roman"/>
      <w:i w:val="false"/>
      <w:sz w:val="28"/>
    </w:rPr>
  </w:style>
  <w:style w:type="character" w:styleId="WW8Num4z3">
    <w:name w:val="WW8Num4z3"/>
    <w:qFormat/>
    <w:rPr>
      <w:rFonts w:ascii="Times New Roman" w:hAnsi="Times New Roman" w:cs="Times New Roman"/>
      <w:sz w:val="28"/>
    </w:rPr>
  </w:style>
  <w:style w:type="character" w:styleId="WW8Num4z4">
    <w:name w:val="WW8Num4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2"/>
      </w:numPr>
      <w:tabs>
        <w:tab w:val="clear" w:pos="709"/>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9"/>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2">
    <w:name w:val="Tekst podstawowy 2"/>
    <w:basedOn w:val="Normal"/>
    <w:qFormat/>
    <w:pPr>
      <w:spacing w:lineRule="atLeast" w:line="360"/>
      <w:jc w:val="both"/>
    </w:pPr>
    <w:rPr>
      <w:sz w:val="24"/>
    </w:rPr>
  </w:style>
  <w:style w:type="paragraph" w:styleId="Tekstpodstawowywcity3">
    <w:name w:val="Tekst podstawowy wcięty 3"/>
    <w:basedOn w:val="Normal"/>
    <w:qFormat/>
    <w:pPr>
      <w:autoSpaceDE w:val="false"/>
      <w:spacing w:before="0" w:after="120"/>
      <w:ind w:firstLine="851"/>
      <w:jc w:val="both"/>
    </w:pPr>
    <w:rPr>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9:00Z</dcterms:created>
  <dc:creator>Grażyna Wardawy</dc:creator>
  <dc:description/>
  <cp:keywords/>
  <dc:language>en-US</dc:language>
  <cp:lastModifiedBy>zebrowskau</cp:lastModifiedBy>
  <cp:lastPrinted>2008-05-27T12:40:00Z</cp:lastPrinted>
  <dcterms:modified xsi:type="dcterms:W3CDTF">2008-06-06T09:59:00Z</dcterms:modified>
  <cp:revision>2</cp:revision>
  <dc:subject/>
  <dc:title>               </dc:title>
</cp:coreProperties>
</file>