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42/2006 – 1/288</w:t>
      </w:r>
    </w:p>
    <w:p>
      <w:pPr>
        <w:pStyle w:val="Normal"/>
        <w:jc w:val="center"/>
        <w:rPr/>
      </w:pPr>
      <w:r>
        <w:rPr>
          <w:b/>
          <w:sz w:val="28"/>
        </w:rPr>
        <w:t>z dnia 21 czerw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88/2003-T z dnia 29 kwietnia 2003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oku o radiofonii </w:t>
        <w:br/>
        <w:t xml:space="preserve">i telewizji (Dz.U. z 2004 r. Nr 253, poz. 2531 z późn. zm.) oraz art. 155 Kodeksu postępowania administracyjnego (Dz.U. z 2000 r. Nr 98, poz. 1071 z późn. zm.), </w:t>
        <w:br/>
        <w:t xml:space="preserve">po rozpatrzeniu wniosku z dnia 29 lipca 2005 roku, zmodyfikowanego wnioskiem </w:t>
        <w:br/>
        <w:t xml:space="preserve">z dnia 28 marca 2006 roku spółki </w:t>
      </w:r>
      <w:r>
        <w:rPr>
          <w:b/>
          <w:sz w:val="28"/>
        </w:rPr>
        <w:t>„Telestar” Sp. z o.o.</w:t>
      </w:r>
      <w:r>
        <w:rPr>
          <w:sz w:val="28"/>
        </w:rPr>
        <w:t xml:space="preserve"> z siedzibą w Warszawie oraz w wykonaniu  Uchwały Krajowej Rady Radiofonii i Telewiz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08/2006 z dnia </w:t>
        <w:br/>
        <w:t>26 kwietnia 2006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 288/2003-T z dnia 29 kwietnia 2003 roku, wydanej spółce </w:t>
      </w:r>
      <w:r>
        <w:rPr>
          <w:b/>
          <w:sz w:val="28"/>
        </w:rPr>
        <w:t xml:space="preserve">„Telestar” Sp. z o.o. </w:t>
      </w:r>
      <w:r>
        <w:rPr>
          <w:sz w:val="28"/>
        </w:rPr>
        <w:t xml:space="preserve">z siedzibą w Warszawie na rozpowszechnianie w sposób rozsiewczy satelitarny programu telewizyjnego pod nazwą </w:t>
      </w:r>
      <w:r>
        <w:rPr>
          <w:b/>
          <w:sz w:val="28"/>
        </w:rPr>
        <w:t>„iTV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punkt V oraz nadać temu punktowi następujące brzmienie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em Koncesjonariusza jest: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- „com.Investment” Sp. z o.o. z siedzibą w Warsza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 nie mogą być przeniesione na inny podmiot. 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48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Telestar” Sp. z 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uzyskała w dniu </w:t>
      </w:r>
      <w:r>
        <w:rPr>
          <w:sz w:val="28"/>
        </w:rPr>
        <w:t>29 kwietnia 2003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 xml:space="preserve">Nr 288/2003-T na rozpowszechnianie w sposób rozsiewczy satelitarny programu telewizyjnego pod nazwą </w:t>
      </w:r>
      <w:r>
        <w:rPr>
          <w:b/>
          <w:sz w:val="28"/>
        </w:rPr>
        <w:t>„iTV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punktem V podpunkt 1 ww. koncesji udziałowcami Spółki- Koncesjonariusza w dniu udzielenia koncesji były spółki „Nieruchomości </w:t>
        <w:br/>
        <w:t>i Kapitał”</w:t>
      </w:r>
      <w:r>
        <w:rPr>
          <w:b/>
          <w:sz w:val="28"/>
        </w:rPr>
        <w:t> </w:t>
      </w:r>
      <w:r>
        <w:rPr>
          <w:sz w:val="28"/>
          <w:szCs w:val="28"/>
        </w:rPr>
        <w:t>S.A. oraz „Media Net Interactive” Sp. z o.o.</w:t>
      </w:r>
    </w:p>
    <w:p>
      <w:pPr>
        <w:pStyle w:val="TextBodyIndent"/>
        <w:spacing w:before="0" w:after="120"/>
        <w:ind w:hanging="0"/>
        <w:rPr/>
      </w:pPr>
      <w:r>
        <w:rPr/>
        <w:t xml:space="preserve">W dniu 24 czerwca 2004 roku Koncesjonariusz nadesłał Listę Wspólników Spółki Telstar Sp. z o.o. z której wynikało, iż od dnia 23 kwietnia 2004 roku spółka </w:t>
      </w:r>
      <w:r>
        <w:rPr>
          <w:szCs w:val="28"/>
        </w:rPr>
        <w:t>„Media Net Interactive” Sp. z o.o. jest jedynym wspólnikiem w Spółce – Koncesjonariuszu.</w:t>
      </w:r>
    </w:p>
    <w:p>
      <w:pPr>
        <w:pStyle w:val="TextBodyIndent"/>
        <w:spacing w:before="0" w:after="120"/>
        <w:ind w:hanging="0"/>
        <w:rPr/>
      </w:pPr>
      <w:r>
        <w:rPr/>
        <w:t>Pismem z dnia 1 czerwca 2005 roku Koncesjonariusz zawiadomił KRRiT, iż „na podstawie postanowienia Sądu Rejonowego dla m.st. Warszawy, XIX Wydział Gospodarczy Krajowego Rejestru Sądowego z dnia 20 maja 2005 roku dokonano zmiany firmy jedynego wspólnika spółki Telstar Sp. z. o.o. z dotychczasowej firmy Media-Net Interactive Spółka z ograniczoną odpowiedzialnością na nową com.Investment Spółka z ograniczoną odpowiedzialnością.”</w:t>
      </w:r>
    </w:p>
    <w:p>
      <w:pPr>
        <w:pStyle w:val="TextBodyIndent"/>
        <w:spacing w:before="0" w:after="120"/>
        <w:ind w:hanging="0"/>
        <w:rPr/>
      </w:pPr>
      <w:r>
        <w:rPr/>
        <w:t>Następnie Koncesjonariusz w piśmie z dnia 29 lipca 2005 roku wniósł o dokonanie zmiany punktu V podpunkt 1 koncesji w sposób zgodny z aktualną strukturą udziałową Spółki – Koncesjonariusza, tj. poprzez wpisanie jako jedynego udziałowca spółki „com.Investment” Sp. z o.o. z siedzibą w Warszawie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0 grudnia 2005 roku poinformowała Koncesjonariusza o możliwości ustalenia nowego brzmienia całego pkt. V koncesji, poprzez jego zmianę w trybie art. 155 k.p.a. Jednocześnie Koncesjonariusz został zobowiązany do przedstawienia aktualnego odpisu z KRS dokumentującego zmianę nazwy jedynego wspólnika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ismem z dnia 28 marca 2006 roku Koncesjonariusz zmodyfikował uprzednio złożony wniosek z dnia 29 lipca 2005 roku</w:t>
      </w:r>
      <w:r>
        <w:rPr/>
        <w:t xml:space="preserve"> </w:t>
      </w:r>
      <w:r>
        <w:rPr>
          <w:sz w:val="28"/>
        </w:rPr>
        <w:t xml:space="preserve">i wniósł o zmianę pkt. V koncesji </w:t>
        <w:br/>
        <w:t>w sposób zgodny ze stanowiskiem KRRiT w sprawie nowej formuły zapisów właścicielskich.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Ponadto, Koncesjonariusz przedstawił potwierdzony za zgodność z oryginałem odpis </w:t>
        <w:br/>
        <w:t xml:space="preserve">z rejestru przedsiębiorców Krajowego Rejestru Sądowego o nr 0000106833, aktualny na dzień 30 grudnia 2005 roku, dokumentujący dokonanie zmian </w:t>
        <w:br/>
        <w:t xml:space="preserve">w strukturze udziałowców Spółki-Koncesjonariusza oraz zmianę nazwy spółki </w:t>
      </w:r>
      <w:r>
        <w:rPr>
          <w:sz w:val="28"/>
          <w:szCs w:val="28"/>
        </w:rPr>
        <w:t xml:space="preserve">„Media Net Interactive” Sp. z o.o. na </w:t>
      </w:r>
      <w:r>
        <w:rPr>
          <w:sz w:val="28"/>
        </w:rPr>
        <w:t>„com.Investment” 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powyższym  Przewodniczący Krajowej Rady Radiofonii i Telewizji określił, w pkt. V ppkt 1 lit. b) koncesji, ilość udziałów w kapitale  zakładowym Koncesjonariusza oraz liczbę głosów na Zgromadzeniu Wspólników Koncesjonariusza, której objęcie przez podmioty niewymienione </w:t>
        <w:br/>
        <w:t>w pkt. V ppkt 1 lit. a) koncesji stanowi przejęcie kontroli (co najmniej 50 %). Koncesja określa zatem próg liczby udziałów i głosów na Zgromadzeniu Wspólników Koncesjonariusza, którego przekroczenie przez podmioty niewymienione w pkt. V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 ppkt 2 i 3, ponieważ aby stwierdzić czy określony w pkt. V ppkt 1 lit. b)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 ppkt 2 i 3, co do zmian w strukturze udziałowej Koncesjonariusza lub uprawnień do głosowania na Zgromadzeniu Wspólników Koncesjonariusza dokonujących się w ramach ,,pierwotnej” struktury udziałowej tzn. gdy udziałowcami w tej spółce są wyłącznie podmioty, które są wymienione </w:t>
        <w:br/>
        <w:t xml:space="preserve">w pkt. V ppkt 1 lit. a), a zmiany dotyczą jedynie proporcji posiadanych udziałów </w:t>
        <w:br/>
        <w:t xml:space="preserve">w kapitale zakładowym Koncesjonariusza lub głosów na Zgromadzeniu Wspólników Koncesjonariusza stwierdzić należy, iż uzasadnienie tego obowiązku wynika </w:t>
        <w:br/>
        <w:t xml:space="preserve">z art. 59 oraz art. 49 ust. 2 ustawy z dnia 2 lipca 2004 roku o swobodzie działalności gospodarczej w związku z art. 40b, art. 37 ust. 2 ustawy 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 wymienione w pkt. V ppkt 1 lit. a), nie wypełniają przesłanek definicji przejęcia kontroli, wyrażonej w pkt. V ppkt 1 lit. b), co oznacza iż obowiązki informacyjne określone w pkt. V ppkt 2 i 3 w odniesieniu do powyższej sytuacji, nie wynikają z cytowanych wcześniej przepisów ustawy </w:t>
        <w:br/>
        <w:t xml:space="preserve">o radiofonii i telewizji dotyczących konieczności ustalenia czy w stosunku do Koncesjonariusza nastąpiło przejęcie kontroli lecz podstawą do ich nałożenia </w:t>
        <w:br/>
        <w:t>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z treścią pkt. V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Pkt V ppkt 5 znajduje swoje uzasadnienie w art. 38a ustawy o radiofonii 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o radiofonii </w:t>
        <w:br/>
        <w:t xml:space="preserve">i telewizji poprzez wskazanie, iż uprawnienia wynikające z koncesji w przypadku przekształceń spółek handlowych mogą przejść za zgodą Krajowej Rady Radiofonii </w:t>
        <w:br/>
        <w:t xml:space="preserve">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 inny podmiot lecz jedynie na taki który powstał w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208/2006 z dnia 26 kwietni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288/2003-T w sposób wskazany w osnowie niniejszej decyzji.</w:t>
      </w:r>
    </w:p>
    <w:p>
      <w:pPr>
        <w:pStyle w:val="Zwykytekst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>Wobec powyższ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 xml:space="preserve">Telestar” Sp. z o.o. </w:t>
      </w:r>
      <w:r>
        <w:rPr/>
        <w:t>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/>
        <w:t>Pełnomocnik strony - adwokat Karolina Kocemb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3:44:00Z</dcterms:created>
  <dc:creator>Ania</dc:creator>
  <dc:description/>
  <cp:keywords/>
  <dc:language>en-US</dc:language>
  <cp:lastModifiedBy>zebrowskau</cp:lastModifiedBy>
  <cp:lastPrinted>2006-05-12T15:52:00Z</cp:lastPrinted>
  <dcterms:modified xsi:type="dcterms:W3CDTF">2006-07-13T13:44:00Z</dcterms:modified>
  <cp:revision>2</cp:revision>
  <dc:subject/>
  <dc:title>	     Przewodniczący</dc:title>
</cp:coreProperties>
</file>