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42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j. Dz.U. z 2001 r. Nr 101, poz. 1114 z późn. zm.) oraz art. 104 </w:t>
        <w:br/>
        <w:t xml:space="preserve">i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1 Kodeksu postępowania administracyjnego (tj. Dz.U. z 2000 r. </w:t>
        <w:br/>
        <w:t xml:space="preserve">Nr 98, poz. 1071 z późn. zm.), po rozpatrzeniu wniosku z dnia 14 czerwca 2004 roku spółki </w:t>
      </w:r>
      <w:r>
        <w:rPr>
          <w:b/>
          <w:sz w:val="28"/>
        </w:rPr>
        <w:t xml:space="preserve">„Radio Parada” Sp. z o.o. </w:t>
      </w:r>
      <w:r>
        <w:rPr>
          <w:sz w:val="28"/>
        </w:rPr>
        <w:t xml:space="preserve">z siedzibą w Łodzi o ponowne rozpatrzenie sprawy zakończonej decyzją Przewodniczącej Krajowej Rady Radiofonii </w:t>
        <w:br/>
        <w:t xml:space="preserve">i Telewizji Nr 116/2004 z dnia 27 maja 2004 roku oraz w wykonaniu Uchwały Krajowej Rady Radiofonii i Telewizji Nr 338/2004 z dnia 1 lipca 2004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9072" w:leader="none"/>
        </w:tabs>
        <w:jc w:val="both"/>
        <w:rPr/>
      </w:pPr>
      <w:r>
        <w:rPr>
          <w:sz w:val="28"/>
        </w:rPr>
        <w:t xml:space="preserve">utrzymać w mocy decyzję Przewodniczącej KRRiT Nr 116/2004 z dnia 27 maja 2004 roku wydaną dla spółki </w:t>
      </w:r>
      <w:r>
        <w:rPr>
          <w:b/>
          <w:sz w:val="28"/>
        </w:rPr>
        <w:t>„Radio Parada” Sp. z o.o.</w:t>
      </w:r>
      <w:r>
        <w:rPr>
          <w:sz w:val="28"/>
        </w:rPr>
        <w:t xml:space="preserve"> z siedzibą w Łodzi </w:t>
        <w:br/>
        <w:t xml:space="preserve">w sprawie odmowy rozszerzenia koncesji na rozpowszechnianie programu radiowego o zasięgu lokalnym ze stacji nadawczej zlokalizowanej </w:t>
        <w:br/>
        <w:t>w miejscowości Bydgoszcz w województwie kujawsko-pomorski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decyzji Nr 116/2004 z dnia 27 maja 2004 roku Przewodnicząca Krajowej Rady Radiofonii i Telewizji odmówiła spółce </w:t>
      </w:r>
      <w:r>
        <w:rPr>
          <w:b/>
        </w:rPr>
        <w:t>„Radio Parada” Sp. z o.o.</w:t>
      </w:r>
      <w:r>
        <w:rPr/>
        <w:t xml:space="preserve"> z siedzibą </w:t>
        <w:br/>
        <w:t xml:space="preserve">w Łodzi rozszerzenia koncesji na rozpowszechnianie programu radiowego </w:t>
        <w:br/>
        <w:t>o zasięgu lokalnym ze stacji nadawczej zlokalizowanej w miejscowości Bydgoszcz w województwie kujawsko-pomorskim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wyższa decyzja została wydana w wyniku postępowania prowadzonego na podstawie pkt. V Ogłoszenia Przewodniczącej KRRiT w sprawie możliwości udzielenia bądź rozszerzenia koncesji na rozpowszechnianie programów radiowych, które zostało podane do publicznej wiadomości w dniu 24 lutego 2004 roku </w:t>
        <w:br/>
        <w:t>w dziennikach „Rzeczpospolita” i „Gazeta Wyborcza”. Punkt V ww. Ogłoszenia dotyczył zmiany punktu I.2.1 Ogłoszenia Przewodniczącego KRRiT z dnia 28 lipca 1997 roku i stanowił kontynuację wszczętego już postepowania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ismem z dnia 14 czerwca 2004 roku Wnioskodawca złożył wniosek o ponowne rozpatrzenie sprawy oraz uchylenie decyzji Przewodniczącej KRRiT Nr 116/2004. </w:t>
      </w:r>
    </w:p>
    <w:p>
      <w:pPr>
        <w:pStyle w:val="TextBody"/>
        <w:spacing w:before="0" w:after="120"/>
        <w:rPr/>
      </w:pPr>
      <w:r>
        <w:rPr/>
        <w:t xml:space="preserve">Według Wnioskodawcy „proces koncesyjny zapoczątkowany ogłoszeniem </w:t>
        <w:br/>
        <w:t>w dziennikach „Rzeczpospolita” i „Gazeta Wyborcza” w dniu 24 lutego 2004 roku, o możliwości rozszerzenia bądź uzyskania koncesji na rozpowszechnianie programów radiowych był faktycznie i prawnie procesem nowym. Brak jest związku z procesem koncesyjnym z dnia 28 lipca 1997 roku, ponieważ tamten został zakończony.”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Zdaniem Wnioskodawcy „gdyby jednak przyjąć, że te procesy koncesyjne, to jeden proces koncesyjny ciągnący się od 28 lipca 1997 roku, to niedopuszczalne jest zmienianie warunków koncesji, w trakcie jego trwania. Warunki, na jakich odbył się proces koncesyjny z dnia 28 lipca 1997 roku i proces koncesyjny z dnia </w:t>
        <w:br/>
        <w:t>24 lutego 2004 roku, były różne, chociażby inne moce emitowania energii przez anteny stacji radiowych.”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Ponadto Wnioskodawca zarzucił, że „ograniczenie procesu koncesyjnego z dnia </w:t>
        <w:br/>
        <w:t xml:space="preserve">24 lutego 2004 roku do uczestników zakończonego procesu koncesyjnego z dnia </w:t>
        <w:br/>
        <w:t>28 lipca 1997 roku jest nieuzasadnione, niejasne, wybiórcze i faworyzuje jeden podmiot, kosztem drugiego”.</w:t>
      </w:r>
    </w:p>
    <w:p>
      <w:pPr>
        <w:pStyle w:val="Tekstpodstawowy2"/>
        <w:spacing w:before="0" w:after="120"/>
        <w:rPr/>
      </w:pPr>
      <w:r>
        <w:rPr/>
        <w:t>Wniosek został złożony w terminie określonym w art. 129 § 2 Kodeksu postępowania administracyjnego.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Odnosząc się do przedstawionych zarzutów KRRiT stwierdziła, co następuje: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1.</w:t>
        <w:tab/>
        <w:t>W związku z punktem V Ogłoszenia z dnia 24 lutego 2004 roku spółka „Radio Parada” Sp. z o.o. z siedzibą w Łodzi złożyła wniosek o rozszerzenie koncesji Nr 145/P/2002-R z dnia 12 grudnia 2002 roku.</w:t>
      </w:r>
    </w:p>
    <w:p>
      <w:pPr>
        <w:pStyle w:val="TextBody"/>
        <w:spacing w:before="0" w:after="120"/>
        <w:rPr/>
      </w:pPr>
      <w:r>
        <w:rPr/>
        <w:t xml:space="preserve">Zgodnie z treścią Ogłoszenia punkt V dotyczył zmiany punktu I.2.1 Ogłoszenia Przewodniczącego KRRiT z dnia 28 lipca 1997 roku i stanowił podstawę </w:t>
        <w:br/>
        <w:t xml:space="preserve">do składania wniosków o udzielenie bądź rozszerzenie koncesji na rozpowszechnienie programu radiowego o zasięgu lokalnym ze stacji nadawczej zlokalizowanej w miejscowości Bydgoszcz w województwie kujawsko-pomorskim. </w:t>
      </w:r>
    </w:p>
    <w:p>
      <w:pPr>
        <w:pStyle w:val="TextBody"/>
        <w:spacing w:before="0" w:after="120"/>
        <w:rPr/>
      </w:pPr>
      <w:r>
        <w:rPr/>
        <w:t>Decyzje rozstrzygające postępowanie prowadzone na podstawie ww. punktu Ogłoszenia z dnia 28 lipca 1997 roku zostały uchylone przez Naczelny Sąd Administracyjny w wyroku z dnia 29 listopada 2001 roku (sygn. akt II S.A. 2075/99), co spowodowało konieczność kontynuacji postępowania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rzewodnicząca KRRiT poinformowała wnioskodawców, że w postępowaniu prowadzonym na podstawie punktu V Ogłoszenia z dnia 24 lutego 2004 roku mogą wziąć udział wyłącznie podmioty, które złożyły wnioski w związku z pozycją </w:t>
        <w:br/>
        <w:t>1 punktu 2 Ogłoszenia z dnia 28 lipca 1997 roku.</w:t>
      </w:r>
    </w:p>
    <w:p>
      <w:pPr>
        <w:pStyle w:val="TextBody"/>
        <w:spacing w:before="0" w:after="120"/>
        <w:rPr/>
      </w:pPr>
      <w:r>
        <w:rPr/>
        <w:t xml:space="preserve">Zgodnie z listą wnioskodawców, którzy złożyli wnioski w wyznaczonym </w:t>
        <w:br/>
        <w:t xml:space="preserve">w Ogłoszeniu Przewodniczącego KRRiT terminie tj. do dnia 30 sierpnia 1997 roku spółka „Radio Parada” Sp. z o.o. nie składała wniosku o udzielenie koncesji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W związku z powyższym KRRiT w decyzji Nr 116/2004 z dnia 27 maja 2004 roku odmówiła spółce „Radio Parada” Sp. z o.o. rozszerzenia koncesji Nr 145/P/2002-R z dnia 12 grudnia 2002 roku.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Biorąc pod uwagę przedstawione okoliczności nie jest zasadny zarzut spółki </w:t>
        <w:br/>
        <w:t xml:space="preserve">„Radio Parada” Sp. z o.o., iż w przedmiotowej sprawie występują dwa odrębne postępowania prowadzone na podstawie Ogłoszenia z dnia 28 lipca 1997 roku </w:t>
        <w:br/>
        <w:t>i 24 lutego 2004 roku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daniem KRRiT nie jest również uzasadniony zarzut spółki „Radio Parada” Sp. z o.o., iż nawet w przypadku uznania, że w przedmiotowej sprawie występuje jedno postępowanie koncesyjne to niedopuszczalna była zmiana warunków procesu koncesyjnego w Ogłoszeniu z dnia 24 lutego 2004 roku polegająca na zmianie mocy emitowania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Zgodnie z art. 34 ust. 1 ustawy z dnia 29 grudnia 1992 roku o radiofonii i telewizji Przewodnicząca KRRiT w porozumieniu z Prezesem URTiP ogłasza </w:t>
        <w:br/>
        <w:t xml:space="preserve">w drukowanych dziennikach prasowych informację o możliwościach uzyskania koncesji na rozpowszechniania programów radiowych i telewizyjnych oraz ustala termin, nie krótszy niż 1 miesiąc od dnia ogłoszenia, do składania wniosków </w:t>
        <w:br/>
        <w:t xml:space="preserve">o udzielenie koncesji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Określenie m.in. mocy nadajnika należy do kompetencji Prezesa URTiP, </w:t>
        <w:br/>
        <w:t xml:space="preserve">co oznacza iż Przewodniczący KRRiT zamieszcza taką informację w ogłoszeniu </w:t>
        <w:br/>
        <w:t>o możliwości uzyskania koncesji wyłącznie na podstawie uzgodnień z Prezesem URTiP. Zatem zmiany w tym zakresie należą również do kompetencji Prezesa URTiP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240"/>
        <w:rPr/>
      </w:pPr>
      <w:r>
        <w:rPr/>
        <w:t>W związku z powyższym KRRiT postanowiła utrzymać w mocy decyzję Przewodniczącej KRRiT Nr 116/2004 z dnia 27 maja 2004 roku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tronie przysługuje prawo do złożenia skargi do Wojewódzkiego Sądu Administracyjnego w Warszawie za pośrednictwem Przewodniczącej KRRiT </w:t>
        <w:br/>
        <w:t xml:space="preserve">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  <w:tab/>
        <w:t xml:space="preserve">„Radio Parada” Sp. z o.o. z siedzibą Łodzi; </w:t>
      </w:r>
    </w:p>
    <w:p>
      <w:pPr>
        <w:pStyle w:val="TextBody"/>
        <w:tabs>
          <w:tab w:val="clear" w:pos="2410"/>
          <w:tab w:val="left" w:pos="425" w:leader="none"/>
        </w:tabs>
        <w:rPr/>
      </w:pPr>
      <w:r>
        <w:rPr/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9:00Z</dcterms:created>
  <dc:creator>Rafał Kontowski</dc:creator>
  <dc:description/>
  <cp:keywords/>
  <dc:language>en-US</dc:language>
  <cp:lastModifiedBy>zebrowskau</cp:lastModifiedBy>
  <cp:lastPrinted>2004-07-08T09:11:00Z</cp:lastPrinted>
  <dcterms:modified xsi:type="dcterms:W3CDTF">2004-07-28T12:39:00Z</dcterms:modified>
  <cp:revision>2</cp:revision>
  <dc:subject/>
  <dc:title>D E C Y Z J A  Nr DK - 014/98</dc:title>
</cp:coreProperties>
</file>