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42/2002-2/31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 czerwca 2002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ustawy z dnia 29 grudnia 1992 roku o radiofonii i telewizji (tekst jedn: Dz.U. z 2001 roku Nr 101, poz. 1114, z późn. zm.) oraz art. 138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pkt 1, w związku z art. 127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 Kodeksu postępowania administracyjnego (tekst jedn: Dz.U. z 2000 roku Nr 98, poz. 1071, zm: Dz.U. z 2001 roku, Nr 49, poz. 509), po rozpoznaniu wniosku z dnia 4 grudnia 2001 roku spółki </w:t>
      </w:r>
      <w:r>
        <w:rPr>
          <w:b/>
          <w:sz w:val="28"/>
        </w:rPr>
        <w:t xml:space="preserve">„Radio POMOŻE” Sp. z o.o. </w:t>
      </w:r>
      <w:r>
        <w:rPr>
          <w:sz w:val="28"/>
        </w:rPr>
        <w:t>z siedzibą w Bydgoszczy o ponowne rozpatrzenie sprawy zakończonej decyzją Nr DK-204/2001-1/031/P z dnia 19 listopada 2001 roku Przewodniczącego Krajowej Rady Radiofonii i Telewizji</w:t>
      </w:r>
      <w:r>
        <w:rPr>
          <w:b/>
          <w:sz w:val="28"/>
        </w:rPr>
        <w:t xml:space="preserve"> </w:t>
      </w:r>
      <w:r>
        <w:rPr>
          <w:sz w:val="28"/>
        </w:rPr>
        <w:t xml:space="preserve">oraz w wykonaniu Uchwały Nr 310/2002 z dnia 28 maja 2002 roku Krajowej Rady Radiofonii i Telewizji </w:t>
      </w:r>
    </w:p>
    <w:p>
      <w:pPr>
        <w:pStyle w:val="Normal"/>
        <w:tabs>
          <w:tab w:val="clear" w:pos="709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Zmienić w Koncesji Nr 031/P/2001-R z dnia 14 sierpnia 2001 roku dla </w:t>
      </w:r>
      <w:r>
        <w:rPr>
          <w:b/>
        </w:rPr>
        <w:t xml:space="preserve">„Radio POMOŻE” Sp. z o.o. </w:t>
      </w:r>
      <w:r>
        <w:rPr/>
        <w:t>z siedzibą w Bydgoszczy punkt VIII. podpunkt 1 oraz nadać temu punktowi następujące brzmienie:</w:t>
      </w:r>
    </w:p>
    <w:p>
      <w:pPr>
        <w:pStyle w:val="Normal"/>
        <w:spacing w:before="240" w:after="12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VII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  <w:t>Wymienieni niżej wspólnicy Koncesjonariusza, posiadający podaną ilość udziałów i dysponujący podaną ilością głosów na Zgromadzeniu Wspólników: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256"/>
        <w:gridCol w:w="1276"/>
        <w:gridCol w:w="850"/>
        <w:gridCol w:w="1276"/>
        <w:gridCol w:w="85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ind w:left="708"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7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AGORA S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</w:tbl>
    <w:p>
      <w:pPr>
        <w:pStyle w:val="TextBodyIndent"/>
        <w:spacing w:before="0" w:after="120"/>
        <w:ind w:hanging="0"/>
        <w:rPr/>
      </w:pPr>
      <w:r>
        <w:rPr/>
        <w:t>zobowiązani są do informowania Krajowej Rady Radiofonii i Telewizji o wszelkich zmianach powyższego stanu w terminie 7 dni od zdarzenia powodującego taką zmianę, niezależnie od obowiązków przewidzianych w innych postanowieniach koncesji.”</w:t>
      </w:r>
    </w:p>
    <w:p>
      <w:pPr>
        <w:pStyle w:val="TextBodyIndent"/>
        <w:numPr>
          <w:ilvl w:val="0"/>
          <w:numId w:val="4"/>
        </w:numPr>
        <w:spacing w:before="0" w:after="120"/>
        <w:rPr/>
      </w:pPr>
      <w:r>
        <w:rPr/>
        <w:t>Uchylić w całości decyzję Nr DK-204/2001-1/031/P z dnia 19 listopada 2001 roku Przewodniczącego Krajowej Rady Radiofonii i Telewizji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tabs>
          <w:tab w:val="clear" w:pos="2410"/>
        </w:tabs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>„Radio Pomoże” Sp. z o.o.</w:t>
      </w:r>
      <w:r>
        <w:rPr>
          <w:sz w:val="28"/>
        </w:rPr>
        <w:t xml:space="preserve"> z  siedzibą w  Bydgoszczy uzyskała w dniu 14 sierpnia 2001 roku koncesję na rozpowszechnianie programu radiowego </w:t>
      </w:r>
      <w:r>
        <w:rPr>
          <w:b/>
          <w:sz w:val="28"/>
        </w:rPr>
        <w:t>„Radio POMOŻE ”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Decyzją Nr DK-204/2001-1/031/P z dnia 19 listopada 2001 roku Przewodniczącego Krajowej Rady Radiofonii i Telewizji odmówiono wyrażenia zgody na zbycie przez Marka Kujawę posiadanych udziałów na rzecz drugiego wspólnika – spółki „AGORA” S.A. z siedzibą w Warszawie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Pismem z dnia 4 grudnia 2001 roku spółka </w:t>
      </w:r>
      <w:r>
        <w:rPr>
          <w:b/>
          <w:sz w:val="28"/>
        </w:rPr>
        <w:t>„Radio Pomoże” Sp. z o.o.</w:t>
      </w:r>
      <w:r>
        <w:rPr>
          <w:sz w:val="28"/>
        </w:rPr>
        <w:t xml:space="preserve"> wniosła o ponowne rozpatrzenie sprawy zakończonej wydaniem w/w decyzji, o stwierdzenie nieważności albo o uchylenie w/w decyzji i rozstrzygnięcie zgodne z treścią wniosku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Wniosek został złożony w terminie określonym w art. 127 § 3 Kodeksu postępowania administracyj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 xml:space="preserve">W uzasadnieniu Wnioskodawca stwierdził, że uzasadnienie skarżonej decyzji nie zawiera informacji dotyczących źródeł danych przyjętych do oceny możliwości osiągnięcia przez spółkę „AGORA” S.A. pozycji dominującej w dziedzinie środków masowego przekazu. Wnioskodawca zanegował kompetencje KRRiT do dokonywania ocen w tym zakresie oraz wykazał, że - w świetle właściwych przepisów  - nie zachodzi przesłanka z art. 38 ust. 2 ustawy o radiofonii i telewizji przywołana w skarżonej decyzji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2410"/>
          <w:tab w:val="left" w:pos="-1276" w:leader="none"/>
          <w:tab w:val="right" w:pos="-142" w:leader="dot"/>
        </w:tabs>
        <w:rPr/>
      </w:pPr>
      <w:r>
        <w:rPr/>
        <w:tab/>
        <w:t>KRRiT postanowiła pozytywnie rozpatrzyć wniosek o ponowne rozpatrzenie sprawy.</w:t>
      </w:r>
    </w:p>
    <w:p>
      <w:pPr>
        <w:pStyle w:val="TextBody"/>
        <w:tabs>
          <w:tab w:val="clear" w:pos="2410"/>
          <w:tab w:val="left" w:pos="-1276" w:leader="none"/>
          <w:tab w:val="right" w:pos="-142" w:leader="dot"/>
        </w:tabs>
        <w:rPr/>
      </w:pPr>
      <w:r>
        <w:rPr/>
      </w:r>
    </w:p>
    <w:p>
      <w:pPr>
        <w:pStyle w:val="TextBody"/>
        <w:tabs>
          <w:tab w:val="clear" w:pos="2410"/>
          <w:tab w:val="left" w:pos="-1276" w:leader="none"/>
          <w:tab w:val="right" w:pos="-142" w:leader="dot"/>
        </w:tabs>
        <w:rPr/>
      </w:pPr>
      <w:r>
        <w:rPr/>
        <w:tab/>
        <w:t>Wobec tego należało postanowić jak na wstępie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  <w:t xml:space="preserve">Decyzja jest ostateczn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tronie przysługuje prawo do złożenia skargi do Naczelnego Sądu Administracyjnego w terminie trzydziestu dni od dnia doręczenia niniejszej decyzji. </w:t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</w:rPr>
        <w:t>Juliusz BRAUN</w:t>
        <w:tab/>
        <w:tab/>
        <w:t xml:space="preserve"> 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POMOŻE” Sp. z o.o. z siedzibą w Bydgoszczy,</w:t>
      </w:r>
    </w:p>
    <w:p>
      <w:pPr>
        <w:pStyle w:val="TextBody"/>
        <w:tabs>
          <w:tab w:val="clear" w:pos="2410"/>
          <w:tab w:val="left" w:pos="-1276" w:leader="none"/>
          <w:tab w:val="right" w:pos="8789" w:leader="none"/>
        </w:tabs>
        <w:rPr/>
      </w:pPr>
      <w:r>
        <w:rPr/>
        <w:t>2. 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6z0">
    <w:name w:val="WW8Num26z0"/>
    <w:qFormat/>
    <w:rPr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41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ind w:right="-1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1:26:00Z</dcterms:created>
  <dc:creator>Rafał Kontowski</dc:creator>
  <dc:description/>
  <dc:language>en-US</dc:language>
  <cp:lastModifiedBy>210b-3</cp:lastModifiedBy>
  <cp:lastPrinted>2002-06-03T14:36:00Z</cp:lastPrinted>
  <dcterms:modified xsi:type="dcterms:W3CDTF">2002-06-07T11:26:00Z</dcterms:modified>
  <cp:revision>2</cp:revision>
  <dc:subject/>
  <dc:title>D E C Y Z J A  Nr DK - 014/98</dc:title>
</cp:coreProperties>
</file>