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right="-143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1lipca 2010 roku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</w:r>
      <w:r>
        <w:rPr>
          <w:sz w:val="24"/>
        </w:rPr>
        <w:t>i Telewizj</w:t>
      </w:r>
      <w:r>
        <w:rPr>
          <w:b/>
        </w:rPr>
        <w:t>i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Telewizja TVT” Sp. z o.o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ul. Rynek 1</w:t>
        <w:tab/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bCs/>
          <w:sz w:val="28"/>
        </w:rPr>
        <w:t>44-200 Rybnik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-143" w:hanging="0"/>
        <w:rPr>
          <w:b/>
          <w:b/>
          <w:bCs/>
          <w:sz w:val="28"/>
          <w:szCs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141/2010 – 2/354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-142" w:leader="none"/>
        </w:tabs>
        <w:outlineLvl w:val="0"/>
        <w:rPr/>
      </w:pPr>
      <w:r>
        <w:rPr>
          <w:sz w:val="28"/>
        </w:rPr>
        <w:t xml:space="preserve">w sprawie zmiany koncesji Nr </w:t>
      </w:r>
      <w:r>
        <w:rPr>
          <w:sz w:val="28"/>
          <w:szCs w:val="28"/>
        </w:rPr>
        <w:t>354/2006-T z dnia 15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 2004 roku Nr 253, poz. 2531 z późn. zm.) oraz art. 104 i 155 ustawy z dnia 14 czerwca 1960 r. Kodeks postępowania administracyjnego </w:t>
        <w:br/>
        <w:t xml:space="preserve">(Dz.U. z 2000 r. Nr 98, poz. 1071 z późn. zm.), po rozpatrzeniu wniosku Koncesjonariusza – spółki </w:t>
      </w:r>
      <w:r>
        <w:rPr>
          <w:b/>
          <w:sz w:val="28"/>
          <w:szCs w:val="28"/>
        </w:rPr>
        <w:t xml:space="preserve">„Telewizja TVT” Sp. z o.o. </w:t>
      </w:r>
      <w:r>
        <w:rPr>
          <w:sz w:val="28"/>
          <w:szCs w:val="28"/>
        </w:rPr>
        <w:t>z siedzibą w Rybniku</w:t>
      </w:r>
      <w:r>
        <w:rPr>
          <w:sz w:val="28"/>
        </w:rPr>
        <w:t xml:space="preserve"> – </w:t>
        <w:br/>
        <w:t>z dnia 17 maja 2010 roku uzupełnionego pismem z dnia 18 czerwca 2010 roku</w:t>
      </w:r>
      <w:r>
        <w:rPr>
          <w:color w:val="000000"/>
          <w:sz w:val="28"/>
        </w:rPr>
        <w:t xml:space="preserve"> </w:t>
      </w:r>
      <w:r>
        <w:rPr>
          <w:sz w:val="28"/>
        </w:rPr>
        <w:t>oraz w wykonaniu Uchwały Krajowej Rady Radiofonii i Telewizji Nr </w:t>
      </w:r>
      <w:r>
        <w:rPr>
          <w:sz w:val="28"/>
          <w:szCs w:val="28"/>
        </w:rPr>
        <w:t>276/2010</w:t>
      </w:r>
      <w:r>
        <w:rPr>
          <w:sz w:val="32"/>
        </w:rPr>
        <w:t xml:space="preserve"> </w:t>
        <w:br/>
      </w:r>
      <w:r>
        <w:rPr>
          <w:sz w:val="28"/>
        </w:rPr>
        <w:t>z dnia 23 czerwca 2010 roku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w koncesji </w:t>
      </w:r>
      <w:r>
        <w:rPr>
          <w:b/>
        </w:rPr>
        <w:t>Nr 354/2006-T</w:t>
      </w:r>
      <w:r>
        <w:rPr/>
        <w:t xml:space="preserve"> z dnia 15 grudnia 2006 roku, wydanej spółce </w:t>
      </w:r>
      <w:r>
        <w:rPr>
          <w:b/>
        </w:rPr>
        <w:t>„</w:t>
      </w:r>
      <w:r>
        <w:rPr>
          <w:b/>
          <w:szCs w:val="28"/>
        </w:rPr>
        <w:t>Telewizja TVT</w:t>
      </w:r>
      <w:r>
        <w:rPr>
          <w:b/>
        </w:rPr>
        <w:t xml:space="preserve">” Sp. z o.o. </w:t>
      </w:r>
      <w:r>
        <w:rPr/>
        <w:t>z siedzibą w Rybniku, pkt IV i VII oraz nadać tym punktom następujące brzmienie:</w:t>
      </w:r>
    </w:p>
    <w:p>
      <w:pPr>
        <w:pStyle w:val="Normal"/>
        <w:tabs>
          <w:tab w:val="left" w:pos="709" w:leader="none"/>
        </w:tabs>
        <w:spacing w:before="120" w:after="120"/>
        <w:ind w:left="1" w:hanging="0"/>
        <w:jc w:val="both"/>
        <w:rPr>
          <w:b/>
          <w:b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IV.</w:t>
      </w:r>
      <w:r>
        <w:rPr>
          <w:sz w:val="28"/>
        </w:rPr>
        <w:tab/>
      </w:r>
      <w:r>
        <w:rPr>
          <w:sz w:val="28"/>
          <w:szCs w:val="28"/>
        </w:rPr>
        <w:t xml:space="preserve">Koncesjonariusz jest zobowiązany do nadawania w programie, w ramach różnych gatunków i form telewizyjnych, audycji i innych przekazów o tematyce lokalnej dotyczącej Żor, Rybnika i okolic. Audycje i inne przekazy o tematyce lokalnej będą nadawane codziennie w wymiarze nie mniejszym niż </w:t>
      </w:r>
      <w:r>
        <w:rPr>
          <w:b/>
          <w:sz w:val="28"/>
          <w:szCs w:val="28"/>
        </w:rPr>
        <w:t xml:space="preserve">4 godziny na dobę </w:t>
      </w:r>
      <w:r>
        <w:rPr>
          <w:sz w:val="28"/>
          <w:szCs w:val="28"/>
        </w:rPr>
        <w:t>w godzinach 6.00-23.00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Audycje poświęcone tematyce lokalnej zawierać będą nie mniej niż 50% audycji premierowych w dobowym czasie nadawania programu </w:t>
      </w:r>
      <w:r>
        <w:rPr>
          <w:b/>
          <w:sz w:val="28"/>
          <w:szCs w:val="28"/>
        </w:rPr>
        <w:t>w godzinach 6.00-23.00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VII.</w:t>
      </w:r>
      <w:r>
        <w:rPr>
          <w:b/>
        </w:rPr>
        <w:tab/>
      </w:r>
      <w:r>
        <w:rPr>
          <w:sz w:val="28"/>
          <w:szCs w:val="28"/>
        </w:rPr>
        <w:t xml:space="preserve">Audycje i inne przekazy niepochodzące od Koncesjonariusza, </w:t>
        <w:br/>
        <w:t xml:space="preserve">tj. niewytworzone przez Koncesjonariusza ani na jego wyłączne zamówienie, rozpowszechnione lub rozpowszechniane równocześnie w programie innego nadawcy, nie mogą stanowić więcej niż </w:t>
      </w:r>
      <w:r>
        <w:rPr>
          <w:b/>
          <w:sz w:val="28"/>
          <w:szCs w:val="28"/>
        </w:rPr>
        <w:t>85%</w:t>
      </w:r>
      <w:r>
        <w:rPr>
          <w:sz w:val="28"/>
          <w:szCs w:val="28"/>
        </w:rPr>
        <w:t xml:space="preserve"> dobowego czasu nadawania programu Koncesjonariusza.”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43" w:hanging="0"/>
        <w:rPr/>
      </w:pPr>
      <w:r>
        <w:rPr>
          <w:b/>
        </w:rPr>
        <w:t>Przedsiębiorstwo Wielobranżowe „TRANS-SYSTEM” Sp. z o.o.</w:t>
      </w:r>
      <w:r>
        <w:rPr/>
        <w:t xml:space="preserve"> z siedzibą w Żorach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 xml:space="preserve">„Telewizja TVT” Sp. z o.o. </w:t>
      </w:r>
      <w:r>
        <w:rPr>
          <w:szCs w:val="28"/>
        </w:rPr>
        <w:t>z siedzibą w Rybniku)</w:t>
      </w:r>
      <w:r>
        <w:rPr>
          <w:b/>
        </w:rPr>
        <w:t xml:space="preserve"> </w:t>
      </w:r>
      <w:r>
        <w:rPr/>
        <w:t xml:space="preserve">uzyskała w dniu 15 grudnia 2006 roku koncesję na rozpowszechnianie programu telewizyjnego pod nazwą </w:t>
      </w:r>
      <w:r>
        <w:rPr>
          <w:b/>
          <w:color w:val="000000"/>
        </w:rPr>
        <w:t xml:space="preserve">Telewizja </w:t>
      </w:r>
      <w:r>
        <w:rPr>
          <w:b/>
        </w:rPr>
        <w:t>„TVT”</w:t>
      </w:r>
      <w:r>
        <w:rPr/>
        <w:t>, przeznaczonego do powszechnego odbioru.</w:t>
      </w:r>
    </w:p>
    <w:p>
      <w:pPr>
        <w:pStyle w:val="TextBody"/>
        <w:spacing w:before="0" w:after="120"/>
        <w:ind w:right="-143" w:hanging="0"/>
        <w:rPr/>
      </w:pPr>
      <w:r>
        <w:rPr/>
        <w:t>W piśmie z dnia 17 maja 2010 roku (uzupełnionym pismem z dnia 18 czerwca 2010 roku), Koncesjonariusz wniósł o zmianę koncesji Nr 354/2006-T, poprzez dokonanie zmiany</w:t>
      </w:r>
      <w:r>
        <w:rPr>
          <w:szCs w:val="28"/>
        </w:rPr>
        <w:t xml:space="preserve"> pkt IV i VII koncesji Nr </w:t>
      </w:r>
      <w:r>
        <w:rPr/>
        <w:t>354/2006-T</w:t>
      </w:r>
      <w:r>
        <w:rPr>
          <w:szCs w:val="28"/>
        </w:rPr>
        <w:t xml:space="preserve"> z dnia </w:t>
      </w:r>
      <w:r>
        <w:rPr/>
        <w:t>15 grudnia 2006 roku</w:t>
      </w:r>
      <w:r>
        <w:rPr>
          <w:szCs w:val="28"/>
        </w:rPr>
        <w:t xml:space="preserve"> dotyczących obowiązków w zakresie tworzenia i zestawiania programu</w:t>
      </w:r>
      <w:r>
        <w:rPr/>
        <w:t>.  Koncesjonariusz uzasadniając wniosek wskazał, że powodem wnioskowanych zmian jest sytuacja ekonomiczna spółki, będąca wynikiem kryzysu gospodarczego. Według Koncesjonariusza, przychody w roku 2007 i 2008 zwiększały się o prawie 85%, natomiast w roku 2009 progres wyniósł zaledwie 36%. Pomimo wyraźnej tendencji wzrostowej przychodów w pierwszym kwartale 2010 roku, straty wygenerowane w 2009 roku odbiją się na kondycji finansowej spółk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43" w:hanging="0"/>
        <w:jc w:val="both"/>
        <w:rPr/>
      </w:pPr>
      <w:r>
        <w:rPr>
          <w:sz w:val="28"/>
          <w:szCs w:val="28"/>
        </w:rPr>
        <w:t xml:space="preserve">Wnioskowane przez Koncesjonariusza zmiany obejmowały zmniejszenie udziału tematyki lokalnej w dobowym czasie nadawania programu w godz. 6.00-23.00 </w:t>
        <w:br/>
        <w:t>do nie mniej niż 4 godzin (15% tygodniowego czasu nadawania programu), w tym audycje i przekazy premierowe w wymiarze 2 godzin. W pozostałym czasie miały być nadawane audycje i przekazy pochodzące z programu pod nazwą „TVN”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wnioskowała, by poza czasem nadawania audycji o tematyce lokalnej mogła rozpowszechniać audycje i przekazy pochodzące z programu pod nazwą „TVN”, rozpowszechnianego przez „TVN” S.A. na podstawie koncesji Nr 175/P/2004–T. Do wniosku dołączono pismo „TVN” S.A. informujące o tym, że spółka ta wyraża zgodę na rozpowszechnianie, poza czasem nadawania audycji o tematyce lokalnej, audycji i przekazów pochodzących z programu „TVN”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zaznaczył jednocześnie, że rozpowszechnianie audycji </w:t>
        <w:br/>
        <w:t xml:space="preserve">i przekazów pochodzących z programu pod nazwą „TVN” nie ograniczy czasu poświęconego na program premierowy a jedynie ograniczy liczbę powtórek </w:t>
        <w:br/>
        <w:t xml:space="preserve">w czasie najniższej oglądalności. Dlatego też, przeznaczenie dla programu „TVN” około 20 godzin dobowego czasu nadawania (w tym w czasie między godz. 23.00-6.00, czyli w porze znikomej oglądalności) nie powinno być w szczególny sposób odczuwalne dla lokalnego odbiorc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analizy załączonej przez Koncesjonariusza ramówki programu wynika, </w:t>
        <w:br/>
        <w:t xml:space="preserve">że tematyka lokalna będzie – tak jak dotychczas – emitowana w porze dziennej a jej łączny udział jest zgodny z deklaracją wnioskodaw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działek – piątek – 4 godziny 10 minut – trzykrotnie w ciagu dnia, </w:t>
        <w:br/>
        <w:t>tj. w godz. 7.00-8.30 i 11.30-12.00 ( pasma powtórkowe) oraz 16.30 – 18.30 ( pasmo premierow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sobota – 4 godziny 15 minut – raz dziennie w godz. 8.30-12.45 (8.30-10.35 – pasmo premierowe a w godz. 10.35-12.45 – pasmo powtórkow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niedziela – 4 godziny 10 minut – dwa razy w ciągu dnia: 8.30-10.30 ( pasmo premierowe) oraz 12.10-14.20 (pasmo powtórkowe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Ramówka wykazuje również, że zgodny z deklaracją wnioskodawcy jest też udział audycji i przekazów premierowych poświęconych tematyce lokalnej – każdego dnia w porze dziennej 2 godziny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Oceniając proponowane zmiany należy stwierdzić, że są one tego rodzaju, </w:t>
        <w:br/>
        <w:t>co w zmienionych wcześniej przez KRRiT innych koncesjach telewizyjnych naziemnych o zasięgu lokalnym.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u z dnia </w:t>
        <w:br/>
        <w:t xml:space="preserve">17 maja 2010 roku spółki </w:t>
      </w:r>
      <w:r>
        <w:rPr>
          <w:sz w:val="28"/>
          <w:szCs w:val="28"/>
        </w:rPr>
        <w:t>„Telewizja TVT” Sp. 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Rybniku</w:t>
      </w:r>
      <w:r>
        <w:rPr>
          <w:sz w:val="28"/>
        </w:rPr>
        <w:t xml:space="preserve">, zachodzą przesłanki wskazane w ww. artykule, pozwalające na zmianę koncesji </w:t>
        <w:br/>
        <w:t xml:space="preserve">Nr </w:t>
      </w:r>
      <w:r>
        <w:rPr>
          <w:sz w:val="28"/>
          <w:szCs w:val="28"/>
        </w:rPr>
        <w:t>354/2006-T z dnia 15 grudnia 2006 roku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43" w:hanging="0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 xml:space="preserve">„Telewizja TVT” Sp. z o.o. </w:t>
      </w:r>
      <w:r>
        <w:rPr>
          <w:sz w:val="24"/>
          <w:szCs w:val="24"/>
        </w:rPr>
        <w:t>z siedzibą w Rybniku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5:00Z</dcterms:created>
  <dc:creator>szymczyk</dc:creator>
  <dc:description/>
  <cp:keywords/>
  <dc:language>en-US</dc:language>
  <cp:lastModifiedBy>zebrowskau</cp:lastModifiedBy>
  <cp:lastPrinted>2010-06-30T11:40:00Z</cp:lastPrinted>
  <dcterms:modified xsi:type="dcterms:W3CDTF">2010-07-13T10:15:00Z</dcterms:modified>
  <cp:revision>2</cp:revision>
  <dc:subject/>
  <dc:title>	     Przewodniczący</dc:title>
</cp:coreProperties>
</file>