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right="-143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30 czerwca 2010 roku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</w:r>
      <w:r>
        <w:rPr>
          <w:sz w:val="24"/>
        </w:rPr>
        <w:t>i Telewizj</w:t>
      </w:r>
      <w:r>
        <w:rPr>
          <w:b/>
        </w:rPr>
        <w:t>i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TVC”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olec 18/20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410 Warszawa</w:t>
      </w:r>
    </w:p>
    <w:p>
      <w:pPr>
        <w:pStyle w:val="Normal"/>
        <w:ind w:left="4962" w:right="-143" w:hanging="0"/>
        <w:rPr>
          <w:b/>
          <w:b/>
          <w:bCs/>
          <w:sz w:val="28"/>
          <w:szCs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40/2010 – 2/376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76/2008-T z dnia</w:t>
      </w:r>
      <w:r>
        <w:rPr>
          <w:b/>
          <w:color w:val="000000"/>
          <w:sz w:val="28"/>
          <w:szCs w:val="28"/>
        </w:rPr>
        <w:t xml:space="preserve"> 1 lutego 2008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oku Nr 253, poz. 2531 z późn. zm.) oraz art. 104 i 155 ustawy z dnia 14 czerwca 1960 r. Kodeks postępowania administracyjnego </w:t>
        <w:br/>
        <w:t xml:space="preserve">(Dz.U. z 2000 r. Nr 98, poz. 1071 z późn. zm.), po rozpatrzeniu wniosku Koncesjonariusza – spółki „TVC” Sp. z o.o. siedzibą w Warszawie – z dnia </w:t>
        <w:br/>
        <w:t xml:space="preserve">7 kwietnia 2010 roku oraz w wykonaniu Uchwały Krajowej Rady Radiofonii </w:t>
        <w:br/>
        <w:t>i Telewizji Nr </w:t>
      </w:r>
      <w:r>
        <w:rPr>
          <w:sz w:val="28"/>
          <w:szCs w:val="28"/>
        </w:rPr>
        <w:t>275/2010</w:t>
      </w:r>
      <w:r>
        <w:rPr>
          <w:sz w:val="32"/>
        </w:rPr>
        <w:t xml:space="preserve"> </w:t>
      </w:r>
      <w:r>
        <w:rPr>
          <w:sz w:val="28"/>
        </w:rPr>
        <w:t xml:space="preserve">z dnia 23 czerwca 2010 roku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zmienić koncesję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376/2008-T </w:t>
      </w:r>
      <w:r>
        <w:rPr>
          <w:sz w:val="28"/>
        </w:rPr>
        <w:t>z dnia</w:t>
      </w:r>
      <w:r>
        <w:rPr>
          <w:color w:val="000000"/>
          <w:sz w:val="28"/>
          <w:szCs w:val="28"/>
        </w:rPr>
        <w:t xml:space="preserve"> 1 lutego 2008 roku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wydaną spółce </w:t>
        <w:br/>
      </w:r>
      <w:r>
        <w:rPr>
          <w:b/>
          <w:color w:val="000000"/>
          <w:sz w:val="28"/>
        </w:rPr>
        <w:t>„TVC” Sp. z o.o.</w:t>
      </w:r>
      <w:r>
        <w:rPr>
          <w:color w:val="000000"/>
          <w:sz w:val="28"/>
        </w:rPr>
        <w:t xml:space="preserve"> z siedzibą w Warszawie na rozpowszechnianie w sposób rozsiewczy satelitarny programu telewizyjnego pod nazwą </w:t>
      </w:r>
      <w:r>
        <w:rPr>
          <w:b/>
          <w:color w:val="000000"/>
          <w:sz w:val="28"/>
        </w:rPr>
        <w:t>„TVC”</w:t>
      </w:r>
      <w:r>
        <w:rPr>
          <w:sz w:val="28"/>
        </w:rPr>
        <w:t>, poprzez zmianę pkt I, III, po pkt III dodanie pkt IIIa, oraz nadanie im następującego brzmienia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09"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 xml:space="preserve">. Udzielić spółce </w:t>
      </w:r>
      <w:r>
        <w:rPr>
          <w:b/>
          <w:sz w:val="28"/>
        </w:rPr>
        <w:t>„TVC” Sp. z o.o.</w:t>
      </w:r>
      <w:r>
        <w:rPr>
          <w:sz w:val="28"/>
        </w:rPr>
        <w:t xml:space="preserve">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</w:rPr>
        <w:t>„TVR”</w:t>
      </w:r>
      <w:r>
        <w:rPr>
          <w:sz w:val="28"/>
        </w:rPr>
        <w:t xml:space="preserve">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left="709" w:right="23" w:hanging="0"/>
        <w:jc w:val="both"/>
        <w:rPr/>
      </w:pPr>
      <w:r>
        <w:rPr>
          <w:sz w:val="28"/>
        </w:rPr>
        <w:t xml:space="preserve">Program będzie oznaczany na ekranie przez jego nazwę zapisaną </w:t>
        <w:br/>
        <w:t>w koncesji.”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II</w:t>
      </w:r>
      <w:r>
        <w:rPr>
          <w:sz w:val="28"/>
        </w:rPr>
        <w:t xml:space="preserve">. Program będzie miał charakter wyspecjalizowany, poświęcony sprawom wsi i rolnictwa, obszarom wiejskim, prowadzeniu gospodarstw rolnych oraz edukacji i kulturze.”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09" w:hanging="0"/>
        <w:jc w:val="both"/>
        <w:rPr/>
      </w:pPr>
      <w:r>
        <w:rPr>
          <w:sz w:val="28"/>
        </w:rPr>
        <w:t>„</w:t>
      </w:r>
      <w:r>
        <w:rPr>
          <w:b/>
          <w:color w:val="000000"/>
          <w:sz w:val="28"/>
        </w:rPr>
        <w:t>IIIa</w:t>
      </w:r>
      <w:r>
        <w:rPr>
          <w:color w:val="000000"/>
          <w:sz w:val="28"/>
        </w:rPr>
        <w:t>.</w:t>
        <w:tab/>
      </w:r>
      <w:r>
        <w:rPr>
          <w:color w:val="000000"/>
          <w:sz w:val="28"/>
          <w:szCs w:val="28"/>
        </w:rPr>
        <w:t xml:space="preserve">Audycje i inne przekazy realizujące wyspecjalizowany charakter programu określony w pkt III, w szczególności poświęcone problemom rolnictwa i wsi, prowadzeniu gospodarstwa, kulturze rolnej, agroturystyce, kulurze wiejskiej, prezentacji nowych technik i technologii, telesprzedaży, </w:t>
        <w:br/>
        <w:t xml:space="preserve">a także przekazy i transmisje z wydarzeń w środowisku wiejskim i rolniczym oraz targów rolnych i wystaw, będą stanowić nie mniej niż 70% miesięcznego czasu nadawania programu w godzinach od 6.00 do 23.00, rozliczanego w okresach tygodniowych w wymienionych godzinach.”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b/>
        </w:rPr>
        <w:t>„TVC” Sp. z o.o.</w:t>
      </w:r>
      <w:r>
        <w:rPr/>
        <w:t xml:space="preserve"> z siedzibą w Warszawie uzyskała </w:t>
        <w:br/>
        <w:t xml:space="preserve">w dniu 1 lutego 2008 roku koncesję Nr 376/2008-T na rozpowszechnianie                    w sposób rozsiewczy satelitarny programu telewizyjnego pod nazwą </w:t>
      </w:r>
      <w:r>
        <w:rPr>
          <w:b/>
        </w:rPr>
        <w:t>„TVC”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 piśmie z dnia 7 kwietnia 2010 roku Koncesjonariusz, wniósł o zmianę koncesji Nr 376/2008-T, poprzez dokonanie zmiany nazwy programu z „TVC” na „TVR” </w:t>
        <w:br/>
        <w:t xml:space="preserve">(zmiana pkt I koncesji) oraz zmiany treści pkt III.  Koncesjonariusz uzasadniając wniosek wskazał, że spółka poprzez zmianę koncesji zmierza do zagospodarowania  widzów środowiska wiejskiego, umożliwiając im dostęp do wybranych zdarzeń </w:t>
        <w:br/>
        <w:t xml:space="preserve">i programów, których nie uwzględniają obecne ramówki programów telewizji publicznej i nadawców komercyjnych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 xml:space="preserve">Krajowa Rada Radiofonii i Telewizji uznała, iż w przypadku wniosku z dnia </w:t>
        <w:br/>
        <w:t xml:space="preserve">7 kwietnia 2010 roku spółki </w:t>
      </w:r>
      <w:r>
        <w:rPr>
          <w:sz w:val="28"/>
          <w:szCs w:val="28"/>
        </w:rPr>
        <w:t>„TVC” Sp. z o.o. z siedzibą w Warszawie</w:t>
      </w:r>
      <w:r>
        <w:rPr>
          <w:sz w:val="28"/>
        </w:rPr>
        <w:t xml:space="preserve">, zachodzą przesłanki wskazane w ww. artykule, pozwalające na zmianę koncesji </w:t>
        <w:br/>
        <w:t>Nr 376/2008-T z dnia</w:t>
      </w:r>
      <w:r>
        <w:rPr>
          <w:color w:val="000000"/>
          <w:sz w:val="28"/>
          <w:szCs w:val="28"/>
        </w:rPr>
        <w:t xml:space="preserve"> 1 lutego 2008 roku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</w:rPr>
        <w:t xml:space="preserve">W odniesieniu zaś do deklaracji Koncesjonariusza, wynikających z treści złożonego przez niego wniosku, organ koncesyjny uznał za celowe wprowadzenie zmiany </w:t>
        <w:br/>
        <w:t xml:space="preserve">w koncesji, polegającej na dodaniu po pkt III pkt IIIa o treści jak w sentencji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43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>„TVC” Sp. z o.o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4:00Z</dcterms:created>
  <dc:creator>szymczyk</dc:creator>
  <dc:description/>
  <cp:keywords/>
  <dc:language>en-US</dc:language>
  <cp:lastModifiedBy>zebrowskau</cp:lastModifiedBy>
  <cp:lastPrinted>2010-06-18T12:43:00Z</cp:lastPrinted>
  <dcterms:modified xsi:type="dcterms:W3CDTF">2010-07-13T10:14:00Z</dcterms:modified>
  <cp:revision>2</cp:revision>
  <dc:subject/>
  <dc:title>	     Przewodniczący</dc:title>
</cp:coreProperties>
</file>