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80023374" r:id="rId2"/>
        </w:object>
      </w:r>
      <w:r>
        <w:rPr/>
        <w:tab/>
        <w:tab/>
        <w:tab/>
        <w:tab/>
        <w:tab/>
      </w:r>
      <w:r>
        <w:rPr>
          <w:sz w:val="28"/>
        </w:rPr>
        <w:t>Warszawa, dnia 21 maja 2007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Galicj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giellońska 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3-300 Nowy Są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40/2007 – 1/3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337/2006-R z dnia 2 sierpnia 2006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i telewizji (Dz.U. z 2004 r. Nr 253, poz. 2531 z późn. zm.) i art. 155 </w:t>
      </w:r>
      <w:r>
        <w:rPr>
          <w:color w:val="000000"/>
        </w:rPr>
        <w:t xml:space="preserve">ustawy z dnia 14 czerwca 1960 r. Kodeks postępowania administracyjnego </w:t>
      </w:r>
      <w:r>
        <w:rPr/>
        <w:t xml:space="preserve">(Dz.U. z 2000 r. Nr 98, poz. 1071 z późn. zm.), w związku z pismem z dnia 6 kwietnia 2007 roku spółki </w:t>
      </w:r>
      <w:r>
        <w:rPr>
          <w:b/>
        </w:rPr>
        <w:t xml:space="preserve">„Radio Galicja” Sp. z o.o. </w:t>
      </w:r>
      <w:r>
        <w:rPr/>
        <w:t>z siedzibą Nowym Sączu oraz w wykonaniu Uchwały Krajowej Rady Radiofonii i Telewizji Nr 215/2007 z dnia 24 kwietnia 2007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 337/2006-R z dnia 2 sierpnia 2006 roku, wydanej spółce </w:t>
      </w:r>
      <w:r>
        <w:rPr>
          <w:b/>
        </w:rPr>
        <w:t xml:space="preserve">„Radio Galicja” Sp. z o.o. </w:t>
      </w:r>
      <w:r>
        <w:rPr/>
        <w:t>z siedzibą w Dąbro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>Udzielić spółce „Radio Galicja” 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</w:t>
      </w:r>
      <w:r>
        <w:rPr>
          <w:b/>
          <w:sz w:val="28"/>
        </w:rPr>
        <w:t>Nowym Sączu</w:t>
      </w:r>
      <w:r>
        <w:rPr>
          <w:sz w:val="28"/>
        </w:rPr>
        <w:t xml:space="preserve"> – zwanej dalej „Koncesjonariuszem”, koncesji na rozpowszechnianie programu radiowego pod nazwą „Radio Galicja”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 Galicja” Sp. z o.o.</w:t>
      </w:r>
      <w:r>
        <w:rPr>
          <w:sz w:val="28"/>
        </w:rPr>
        <w:t xml:space="preserve"> z siedzibą w Dąbrowie nr 171 uzyskała w dniu 2 sierpnia 2006 roku koncesję Nr 337/2006-R na rozpowszechnianie programu radiowego pod nazwą </w:t>
      </w:r>
      <w:r>
        <w:rPr>
          <w:b/>
          <w:sz w:val="28"/>
        </w:rPr>
        <w:t>„Radio Galicj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Pismem z dnia 6 kwietnia 2007 roku Koncesjonariusz poinformował, iż „Postanowieniem Sądu Rejonowego dla Krakowa - Śródmieścia w Krakowie, XII Wydział Gospodarczy Krajowego Rejestru Sądowego z dnia 23 marca br. dokonano zmian w KRS - Rejestrze Przedsiębiorców poprzez wpisanie nowej siedziby Spółki Radio GALICJA i nowej wysokości kapitału zakładowego Spółki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Koncesjonariusz nadesłał kopię odpisu z Krajowego Rejestru Sądowego z dnia 6 kwietnia 2007 roku, z którego wynikało, iż obecnie siedzibą spółki „Radio Galicja” Sp. z o.o. jest Nowy Sącz, natomiast adres podmiotu zmienił się na ul. Jagiellońską 11 w Nowym Sącz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piśmie z dnia 18 kwietnia 2007 roku Koncesjonariusz został poinformowany, że Krajowa Rada Radiofonii i Telewizji zaprzestała każdorazowego ustalania adresu Koncesjonariuszy w formie zmiany decyzji o udzieleniu koncesji. Ponadto, aby uniknąć sprzeczności w treści koncesji z aktualnym stanem prawnym, zaproponowano Koncesjonariuszowi zmianę pkt. I koncesji, poprzez wpisanie nowej siedziby Spółki-Koncesjonariusza, bez wskazywania adresu podmiot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związku z powyższym Koncesjonariusz w piśmie z dnia 19 kwietnia 2007 roku wyraził zgodę na zaproponowaną zmianę brzmienia pkt. I koncesji, zgodnie z treścią pisma z dnia 18 kwietnia 2007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Wobec tego należało postanowić jak na wstępie.</w:t>
      </w:r>
    </w:p>
    <w:p>
      <w:pPr>
        <w:pStyle w:val="TextBody"/>
        <w:rPr/>
      </w:pPr>
      <w:r>
        <w:rPr/>
        <w:tab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425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425" w:leader="none"/>
          <w:tab w:val="left" w:pos="851" w:leader="none"/>
        </w:tabs>
        <w:spacing w:before="0" w:after="120"/>
        <w:ind w:right="0" w:hanging="0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240"/>
        <w:ind w:right="0" w:hanging="0"/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Radio Galicja” Sp. z o.o. </w:t>
      </w:r>
      <w:r>
        <w:rPr>
          <w:sz w:val="28"/>
        </w:rPr>
        <w:t>z siedzibą w Nowym Sącz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1:00Z</dcterms:created>
  <dc:creator>krrit</dc:creator>
  <dc:description/>
  <cp:keywords/>
  <dc:language>en-US</dc:language>
  <cp:lastModifiedBy>zebrowskau</cp:lastModifiedBy>
  <cp:lastPrinted>2007-05-10T13:45:00Z</cp:lastPrinted>
  <dcterms:modified xsi:type="dcterms:W3CDTF">2007-06-13T11:41:00Z</dcterms:modified>
  <cp:revision>2</cp:revision>
  <dc:subject/>
  <dc:title>D E C Y Z J A Nr DK –</dc:title>
</cp:coreProperties>
</file>